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4 MAR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-</w:t>
      </w:r>
      <w:r>
        <w:rPr>
          <w:szCs w:val="24"/>
        </w:rPr>
        <w:t>復活節</w:t>
      </w:r>
      <w:r>
        <w:rPr>
          <w:szCs w:val="24"/>
        </w:rPr>
        <w:t>(</w:t>
      </w:r>
      <w:r>
        <w:rPr>
          <w:szCs w:val="24"/>
        </w:rPr>
        <w:t>耶穌受苦</w:t>
      </w:r>
      <w:r>
        <w:rPr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cs="新細明體;PMingLiU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kern w:val="0"/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導師亦可以自行再選曲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詩歌建議</w:t>
      </w:r>
      <w:r>
        <w:rPr>
          <w:szCs w:val="24"/>
        </w:rPr>
        <w:t xml:space="preserve">1: </w:t>
      </w:r>
      <w:r>
        <w:rPr>
          <w:szCs w:val="24"/>
        </w:rPr>
        <w:t>主被人釘十架</w:t>
      </w:r>
      <w:r>
        <w:rPr>
          <w:szCs w:val="24"/>
        </w:rPr>
        <w:t>(</w:t>
      </w:r>
      <w:r>
        <w:rPr>
          <w:szCs w:val="24"/>
        </w:rPr>
        <w:t>譜同主耶穌祂愛我</w:t>
      </w:r>
      <w:r>
        <w:rPr>
          <w:szCs w:val="24"/>
        </w:rPr>
        <w:t xml:space="preserve">, </w:t>
      </w:r>
      <w:r>
        <w:rPr>
          <w:szCs w:val="24"/>
        </w:rPr>
        <w:t>見附件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hyperlink r:id="rId2">
        <w:r>
          <w:rPr>
            <w:rStyle w:val="InternetLink"/>
            <w:szCs w:val="24"/>
          </w:rPr>
          <w:t>http://www.youtube.com/watch?v=UTxcdMsOEWE</w:t>
        </w:r>
      </w:hyperlink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主被人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主被人釘十架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祂被埋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祂被埋在墳裡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第三天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第三天復活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升上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升上入天堂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szCs w:val="24"/>
        </w:rPr>
        <w:t>祂必定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祂必定再回來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 w:val="22"/>
        </w:rPr>
        <w:t>是</w:t>
      </w:r>
      <w:r>
        <w:rPr>
          <w:rFonts w:cs="Calibri;Century Gothic" w:eastAsia="Calibri;Century Gothic"/>
          <w:sz w:val="22"/>
        </w:rPr>
        <w:t xml:space="preserve"> </w:t>
      </w:r>
      <w:r>
        <w:rPr>
          <w:szCs w:val="24"/>
        </w:rPr>
        <w:t>是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是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詩歌建議</w:t>
      </w:r>
      <w:r>
        <w:rPr>
          <w:sz w:val="22"/>
        </w:rPr>
        <w:t xml:space="preserve">2: </w:t>
      </w:r>
      <w:r>
        <w:rPr>
          <w:sz w:val="22"/>
        </w:rPr>
        <w:t>主耶穌真奇妙</w:t>
      </w:r>
    </w:p>
    <w:p>
      <w:pPr>
        <w:pStyle w:val="Normal"/>
        <w:jc w:val="lef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耶穌真奇妙！主耶穌真奇妙！</w:t>
      </w:r>
    </w:p>
    <w:p>
      <w:pPr>
        <w:pStyle w:val="Normal"/>
        <w:jc w:val="left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主耶穌我救主，真奇妙！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眼曾見，耳曾聽，清楚在聖經記明，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主耶穌我救主，真奇妙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詩歌建議</w:t>
      </w:r>
      <w:r>
        <w:rPr>
          <w:sz w:val="22"/>
        </w:rPr>
        <w:t xml:space="preserve">3: </w:t>
      </w:r>
      <w:r>
        <w:rPr>
          <w:sz w:val="22"/>
        </w:rPr>
        <w:t>愛是不保留</w:t>
      </w:r>
    </w:p>
    <w:p>
      <w:pPr>
        <w:pStyle w:val="Normal"/>
        <w:jc w:val="left"/>
        <w:rPr/>
      </w:pPr>
      <w:hyperlink r:id="rId3">
        <w:r>
          <w:rPr>
            <w:rStyle w:val="InternetLink"/>
            <w:sz w:val="22"/>
          </w:rPr>
          <w:t>http://www.youtube.com/watch?v=YeRLyS9GHc0</w:t>
        </w:r>
      </w:hyperlink>
      <w:r>
        <w:rPr>
          <w:sz w:val="22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sz w:val="22"/>
          </w:rPr>
          <w:t>http://www.youtube.com/watch?v=n-OEXqfaMys&amp;feature=related</w:t>
        </w:r>
      </w:hyperlink>
      <w:r>
        <w:rPr>
          <w:sz w:val="22"/>
        </w:rPr>
        <w:t xml:space="preserve"> (</w:t>
      </w:r>
      <w:r>
        <w:rPr>
          <w:sz w:val="22"/>
        </w:rPr>
        <w:t>合唱版</w:t>
      </w:r>
      <w:r>
        <w:rPr>
          <w:sz w:val="22"/>
        </w:rPr>
        <w:t>)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常聽說世界愛沒長久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哪裡會有愛無盡頭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塵俗的愛只在乎曾擁有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一刻燦爛便要走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而我卻確信愛是恆久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碰到了祢已無別求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無從解釋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不可說明的愛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千秋過後仍長存不朽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誰人受痛苦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被懸掛在木頭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至高的愛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盡見於刺穿的手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看！血在流</w:t>
      </w:r>
      <w:r>
        <w:rPr>
          <w:rStyle w:val="Description"/>
          <w:rFonts w:cs="Calibri;Century Gothic" w:eastAsia="Calibri;Century Gothic"/>
          <w:lang w:val="en"/>
        </w:rPr>
        <w:t xml:space="preserve"> </w:t>
      </w:r>
      <w:r>
        <w:rPr>
          <w:rStyle w:val="Description"/>
          <w:lang w:val="en"/>
        </w:rPr>
        <w:t>反映愛沒保留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持續不死的愛到萬世不休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惟求奉上生命全歸主所有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要將一切盡獻於我主的手</w:t>
      </w:r>
    </w:p>
    <w:p>
      <w:pPr>
        <w:pStyle w:val="Normal"/>
        <w:jc w:val="left"/>
        <w:rPr>
          <w:rStyle w:val="Description"/>
          <w:lang w:val="en"/>
        </w:rPr>
      </w:pPr>
      <w:r>
        <w:rPr>
          <w:rStyle w:val="Description"/>
          <w:lang w:val="en"/>
        </w:rPr>
        <w:t>我已決定今生再沒所求</w:t>
      </w:r>
    </w:p>
    <w:p>
      <w:pPr>
        <w:pStyle w:val="Normal"/>
        <w:jc w:val="left"/>
        <w:rPr>
          <w:sz w:val="22"/>
        </w:rPr>
      </w:pPr>
      <w:r>
        <w:rPr>
          <w:rStyle w:val="Description"/>
          <w:lang w:val="en"/>
        </w:rPr>
        <w:t>惟望得主稱讚已足夠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訊息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熱身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（導師在一至三個神秘箱中放入不同的動物／植物公仔，要像真一點的，也可以是真的）拿出神秘箱，請小朋友續一試模，並嘗試以表情和動作表達那是什麼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導師拿出公仔，問小朋友這些動物／植物是有生命還是沒有生命的？請小朋友解釋一下為什麼說它是有生命／沒有生命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討論我們可以使沒有生命的變成有生命嗎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jc w:val="left"/>
        <w:rPr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重點：世人都犯了罪，而罪的工價乃是死，我們每個人本來就沒有了生命，但主耶穌愛我們，代替我們死在十架上，我們信祂的人就可以得著生命，因為主耶穌有勝過死亡的能力，能從死裡復活，也能叫人得生命。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4"/>
        </w:rPr>
        <w:t>(</w:t>
      </w:r>
      <w:r>
        <w:rPr>
          <w:szCs w:val="24"/>
        </w:rPr>
        <w:t>導師參考經文</w:t>
      </w:r>
      <w:r>
        <w:rPr>
          <w:szCs w:val="24"/>
        </w:rPr>
        <w:t>-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 xml:space="preserve">16 ; 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 xml:space="preserve">28 ;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 xml:space="preserve">20 ; 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；太</w:t>
      </w:r>
      <w:r>
        <w:rPr>
          <w:rFonts w:cs="新細明體;PMingLiU" w:ascii="新細明體;PMingLiU" w:hAnsi="新細明體;PMingLiU"/>
        </w:rPr>
        <w:t xml:space="preserve">27:57-60,28:1-15 ; 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 xml:space="preserve">20:3-10 ; 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24:13 - 53</w:t>
      </w:r>
      <w:r>
        <w:rPr>
          <w:szCs w:val="24"/>
        </w:rPr>
        <w:t xml:space="preserve"> ; </w:t>
      </w:r>
      <w:r>
        <w:rPr>
          <w:szCs w:val="24"/>
        </w:rPr>
        <w:t>大組閱讀經文</w:t>
      </w:r>
      <w:r>
        <w:rPr>
          <w:szCs w:val="24"/>
        </w:rPr>
        <w:t>—</w:t>
      </w:r>
      <w:r>
        <w:rPr>
          <w:szCs w:val="24"/>
        </w:rPr>
        <w:t>書</w:t>
      </w:r>
      <w:r>
        <w:rPr>
          <w:szCs w:val="24"/>
        </w:rPr>
        <w:t>6:1-20, 25)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導師可以自己決定用什麼方法把參考經文的內容表達給兒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會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vcd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故事書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兒童聖經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導師亦可用話劇型式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唯必須講述耶穌受審無罪，卻被判受死刑，刑具是用來懲治強盜或殺人犯的，流血死在十架上，被埋葬，重點到此，若有時間，可說第三天從死裡復活的事情，導師可自行決定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5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thebricktestament.com/the_life_of_jesus/jesus_is_arrested/lk22_39.htmll</w:t>
        </w:r>
      </w:hyperlink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6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thebricktestament.com/the_life_of_jesus/trial_of_the_century/jn18_13p19.html</w:t>
        </w:r>
      </w:hyperlink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hyperlink r:id="rId7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thebricktestament.com/the_life_of_jesus/the_crucifixion/mt27_27p29-30.html</w:t>
        </w:r>
      </w:hyperlink>
    </w:p>
    <w:p>
      <w:pPr>
        <w:pStyle w:val="Normal"/>
        <w:jc w:val="left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討論問題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耶穌為什麼要被釘十架？。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耶穌真的死了嗎？你如何知道。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耶穌釘十架，與我們有什麼關係？一個會死的人如何救我們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各自低聲向天父祈禱，感謝耶穌的拯救，向主認罪（具體一點）救主赦免我們，導師作結束祈禱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活動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（導師預備畫紙）我們可以有生命，是因為主耶穌救我們，我們是屬祂的，我們的新生命應該要怎樣呢？請小朋友畫出復活蛋，填上美麗的顏色代表我們美好的新生命，並在其背後寫上新生命應有的特質，之後向同伴分享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: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215900</wp:posOffset>
            </wp:positionV>
            <wp:extent cx="61722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TxcdMsOEWE" TargetMode="External"/><Relationship Id="rId3" Type="http://schemas.openxmlformats.org/officeDocument/2006/relationships/hyperlink" Target="http://www.youtube.com/watch?v=YeRLyS9GHc0" TargetMode="External"/><Relationship Id="rId4" Type="http://schemas.openxmlformats.org/officeDocument/2006/relationships/hyperlink" Target="http://www.youtube.com/watch?v=n-OEXqfaMys&amp;feature=related" TargetMode="External"/><Relationship Id="rId5" Type="http://schemas.openxmlformats.org/officeDocument/2006/relationships/hyperlink" Target="http://www.thebricktestament.com/the_life_of_jesus/jesus_is_arrested/lk22_39.htmll" TargetMode="External"/><Relationship Id="rId6" Type="http://schemas.openxmlformats.org/officeDocument/2006/relationships/hyperlink" Target="http://www.thebricktestament.com/the_life_of_jesus/trial_of_the_century/jn18_13p19.html" TargetMode="External"/><Relationship Id="rId7" Type="http://schemas.openxmlformats.org/officeDocument/2006/relationships/hyperlink" Target="http://www.thebricktestament.com/the_life_of_jesus/the_crucifixion/mt27_27p29-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42:00Z</dcterms:created>
  <dc:creator>Suki Chu</dc:creator>
  <dc:description/>
  <dc:language>en-US</dc:language>
  <cp:lastModifiedBy>carmen</cp:lastModifiedBy>
  <dcterms:modified xsi:type="dcterms:W3CDTF">2012-03-24T02:47:00Z</dcterms:modified>
  <cp:revision>7</cp:revision>
  <dc:subject/>
  <dc:title/>
</cp:coreProperties>
</file>