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sz w:val="20"/>
          <w:szCs w:val="20"/>
        </w:rPr>
      </w:pPr>
      <w:r>
        <w:rPr>
          <w:sz w:val="20"/>
          <w:szCs w:val="20"/>
        </w:rPr>
        <w:t>兒崇教案</w:t>
      </w:r>
      <w:r>
        <w:rPr>
          <w:sz w:val="20"/>
          <w:szCs w:val="20"/>
        </w:rPr>
        <w:t>20 May 12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主題：人是看外貌、耶和華是看內心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280" w:after="0"/>
        <w:rPr/>
      </w:pPr>
      <w:r>
        <w:rPr>
          <w:sz w:val="20"/>
          <w:szCs w:val="20"/>
        </w:rPr>
        <w:t>建議</w:t>
      </w:r>
      <w:r>
        <w:rPr>
          <w:sz w:val="20"/>
          <w:szCs w:val="20"/>
        </w:rPr>
        <w:t>詩歌：（細組及中組的導師可只選擇唱頭三句，即由頭至耶和華而來！）</w:t>
      </w:r>
    </w:p>
    <w:p>
      <w:pPr>
        <w:pStyle w:val="Web"/>
        <w:spacing w:before="280" w:after="0"/>
        <w:rPr/>
      </w:pPr>
      <w:r>
        <w:rPr>
          <w:sz w:val="20"/>
          <w:szCs w:val="20"/>
        </w:rPr>
        <w:t>我要向高山舉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youtube.com/watch?v=sSLVJ1d0gBs&amp;feature=related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我要向高山舉目，我的幫助從何而來？ </w:t>
      </w:r>
      <w:r>
        <w:rPr>
          <w:sz w:val="20"/>
          <w:szCs w:val="20"/>
        </w:rPr>
        <w:br/>
      </w:r>
      <w:r>
        <w:rPr>
          <w:sz w:val="20"/>
          <w:szCs w:val="20"/>
        </w:rPr>
        <w:t>我的幫助從造天地的耶和華而來！ </w:t>
      </w:r>
      <w:r>
        <w:rPr>
          <w:sz w:val="20"/>
          <w:szCs w:val="20"/>
        </w:rPr>
        <w:br/>
      </w:r>
      <w:r>
        <w:rPr>
          <w:sz w:val="20"/>
          <w:szCs w:val="20"/>
        </w:rPr>
        <w:t>祂必不叫你的腳搖動，保護你的必不打盹， </w:t>
      </w:r>
      <w:r>
        <w:rPr>
          <w:sz w:val="20"/>
          <w:szCs w:val="20"/>
        </w:rPr>
        <w:br/>
      </w:r>
      <w:r>
        <w:rPr>
          <w:sz w:val="20"/>
          <w:szCs w:val="20"/>
        </w:rPr>
        <w:t>保護以色列的也不打盹，也不睡覺！ 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信息：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經文</w:t>
      </w:r>
      <w:r>
        <w:rPr>
          <w:sz w:val="20"/>
          <w:szCs w:val="20"/>
        </w:rPr>
        <w:t>:</w:t>
      </w:r>
      <w:r>
        <w:rPr>
          <w:sz w:val="20"/>
          <w:szCs w:val="20"/>
        </w:rPr>
        <w:t>撒上</w:t>
      </w:r>
      <w:r>
        <w:rPr>
          <w:sz w:val="20"/>
          <w:szCs w:val="20"/>
        </w:rPr>
        <w:t>16:1-13 &amp; 17:1-51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2"/>
        <w:gridCol w:w="7620"/>
      </w:tblGrid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和華對撒母耳說、我既厭棄掃羅作以色的王、你為他悲傷要到幾時呢．你將膏油盛滿了角、我差遣你往伯利恆人耶西那裡去、因為我在他眾子之內、預定一個作王的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說、我怎能去呢、掃羅若聽見、必要殺我．耶和華說、你可以帶一隻牛犢去、就說、我來是要向耶和華獻祭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要請耶西來喫祭肉、我就指示你所當行的事、我所指給你的人你要膏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就照耶和華的話去行．到了伯利恆、那城裡的長老都戰戰兢兢的出來迎接他、問他說、你是為平安來的麼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說、為平安來的．我是給耶和華獻祭．你們當自潔、來與我同喫祭肉．撒母耳就使耶西和他眾子自潔、請他們來喫祭肉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們來的時候、撒母耳看見以利押、就心裡說、耶和華的受膏者必定在他面前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和華卻對撒母耳說、不要看他的外貌和他身材高大、我不揀選他、因為耶和華不像人看人、人是看外貌、耶和華是看內心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西叫亞比拿達從撒母耳面前經過、撒母耳說、耶和華也不揀選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西又叫沙瑪從撒母耳面前經過、撒母耳說、耶和華也不揀選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西叫他七個兒子都從撒母耳面前經過、撒母耳說、這都不是耶和華所揀選的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對耶西說、你的兒子都在這裡麼．他回答說、還有個小的、現在放羊．撒母耳對耶西說、你打發人去叫他來、他若不來、我們必不坐席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西就打發人去叫了他來．他面色光紅、雙目清秀、容貌俊美．耶和華說、這就是他、你起來膏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就用角裡的膏油、在他諸兄中膏了他．從這日起、耶和華的靈就大大感動大衛．撒母耳起身回拉瑪去了。</w:t>
            </w:r>
          </w:p>
          <w:p>
            <w:pPr>
              <w:pStyle w:val="Web"/>
              <w:widowControl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利士人招聚他們的軍旅、要來爭戰．聚集在屬猶大的梭哥、安營在梭哥和亞西加中間的以弗大憫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和以色列人也聚集、在以拉谷安營、擺列隊伍、要與非利士人打仗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利士人站在這邊山上、以色列人站在那邊山上．當中有谷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Heading2"/>
              <w:spacing w:before="278" w:after="278"/>
              <w:rPr>
                <w:rFonts w:ascii="Lucida Sans Unicode" w:hAnsi="Lucida Sans Unicode" w:cs="Lucida Sans Unicode"/>
              </w:rPr>
            </w:pPr>
            <w:r>
              <w:rPr>
                <w:rFonts w:ascii="Lucida Sans Unicode" w:hAnsi="Lucida Sans Unicode" w:cs="Lucida Sans Unicode"/>
                <w:b w:val="false"/>
                <w:bCs w:val="false"/>
                <w:sz w:val="20"/>
                <w:szCs w:val="20"/>
              </w:rPr>
              <w:t>從非利士營中出來一個討戰的人、名叫歌利亞．是迦特人、身高六肘零一虎口．</w:t>
            </w:r>
            <w:r>
              <w:rPr>
                <w:rFonts w:cs="Lucida Sans Unicode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Lucida Sans Unicode" w:hAnsi="Lucida Sans Unicode" w:cs="Lucida Sans Unicode"/>
                <w:b w:val="false"/>
                <w:bCs w:val="false"/>
                <w:sz w:val="20"/>
                <w:szCs w:val="20"/>
              </w:rPr>
              <w:t>補充資料</w:t>
            </w:r>
            <w:r>
              <w:rPr>
                <w:rFonts w:cs="Lucida Sans Unicode"/>
                <w:b w:val="false"/>
                <w:bCs w:val="false"/>
                <w:sz w:val="20"/>
                <w:szCs w:val="20"/>
              </w:rPr>
              <w:t>: 1</w:t>
            </w:r>
            <w:r>
              <w:rPr>
                <w:rFonts w:ascii="Lucida Sans Unicode" w:hAnsi="Lucida Sans Unicode" w:cs="Lucida Sans Unicode"/>
                <w:b w:val="false"/>
                <w:bCs w:val="false"/>
                <w:sz w:val="20"/>
                <w:szCs w:val="20"/>
              </w:rPr>
              <w:t>肘</w:t>
            </w:r>
            <w:r>
              <w:rPr>
                <w:rFonts w:ascii="Lucida Sans Unicode" w:hAnsi="Lucida Sans Unicode" w:cs="Lucida Sans Unicode" w:eastAsia="Lucida Sans Unicod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ucida Sans Unicode"/>
                <w:b w:val="false"/>
                <w:bCs w:val="false"/>
                <w:sz w:val="20"/>
                <w:szCs w:val="20"/>
              </w:rPr>
              <w:t xml:space="preserve">= 45.72 </w:t>
            </w:r>
            <w:r>
              <w:rPr>
                <w:rFonts w:ascii="Lucida Sans Unicode" w:hAnsi="Lucida Sans Unicode" w:cs="Lucida Sans Unicode"/>
                <w:b w:val="false"/>
                <w:bCs w:val="false"/>
                <w:sz w:val="20"/>
                <w:szCs w:val="20"/>
              </w:rPr>
              <w:t>厘米，</w:t>
            </w:r>
            <w:r>
              <w:rPr>
                <w:rFonts w:cs="Lucida Sans Unicode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/>
                <w:b w:val="false"/>
                <w:bCs w:val="false"/>
                <w:sz w:val="20"/>
                <w:szCs w:val="20"/>
              </w:rPr>
              <w:t>虎口</w:t>
            </w:r>
            <w:r>
              <w:rPr>
                <w:rFonts w:ascii="Lucida Sans Unicode" w:hAnsi="Lucida Sans Unicode" w:cs="Lucida Sans Unicode" w:eastAsia="Lucida Sans Unicod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ucida Sans Unicode"/>
                <w:b w:val="false"/>
                <w:bCs w:val="false"/>
                <w:sz w:val="20"/>
                <w:szCs w:val="20"/>
              </w:rPr>
              <w:t>= 23</w:t>
            </w:r>
            <w:r>
              <w:rPr>
                <w:rFonts w:ascii="Lucida Sans Unicode" w:hAnsi="Lucida Sans Unicode" w:cs="Lucida Sans Unicode"/>
                <w:b w:val="false"/>
                <w:bCs w:val="false"/>
                <w:sz w:val="20"/>
                <w:szCs w:val="20"/>
              </w:rPr>
              <w:t>厘米</w:t>
            </w:r>
            <w:r>
              <w:rPr>
                <w:rFonts w:cs="Lucida Sans Unicode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戴銅盔、身穿鎧甲、甲重五千舍客勒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補充資料：舍客勒 </w:t>
            </w:r>
            <w:r>
              <w:rPr>
                <w:sz w:val="20"/>
                <w:szCs w:val="20"/>
              </w:rPr>
              <w:t xml:space="preserve">(Shekel) </w:t>
            </w:r>
            <w:r>
              <w:rPr>
                <w:sz w:val="20"/>
                <w:szCs w:val="20"/>
              </w:rPr>
              <w:t xml:space="preserve">即 </w:t>
            </w:r>
            <w:r>
              <w:rPr>
                <w:sz w:val="20"/>
                <w:szCs w:val="20"/>
              </w:rPr>
              <w:t xml:space="preserve">8.5 </w:t>
            </w:r>
            <w:r>
              <w:rPr>
                <w:sz w:val="20"/>
                <w:szCs w:val="20"/>
              </w:rPr>
              <w:t>克，五千舍客勒即</w:t>
            </w:r>
            <w:r>
              <w:rPr>
                <w:sz w:val="20"/>
                <w:szCs w:val="20"/>
              </w:rPr>
              <w:t>42500</w:t>
            </w:r>
            <w:r>
              <w:rPr>
                <w:sz w:val="20"/>
                <w:szCs w:val="20"/>
              </w:rPr>
              <w:t>克，即</w:t>
            </w:r>
            <w:r>
              <w:rPr>
                <w:sz w:val="20"/>
                <w:szCs w:val="20"/>
              </w:rPr>
              <w:t>42.5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腿上有銅護膝、兩肩之中背負銅戟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槍桿粗如織布的機軸、鐵槍頭重六百舍客勒．有一個拿盾牌的人在他前面走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利亞對著以色列的軍隊站立、呼叫說、你們出來擺列隊伍作甚麼呢．我不是非利士人麼．你們不是掃羅的僕人麼．可以從你們中間揀選一人、使他下到我這裡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若能與我戰鬥、將我殺死、我們就作你們的僕人．我若勝了他、將他殺死、你們就作我們的僕人、服事我們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非利士人又說、我今日向以色列人的軍隊罵陣．你們叫一個人出來、與我戰鬥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和以色列眾人聽見非利士人的這些話、就驚惶、極其害怕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是猶大伯利恆的以法他人耶西的兒子．耶西有八個兒子．當掃羅的時候、耶西已經老邁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西的三個大兒子跟隨掃羅出征．這出征的三個兒子、長子名叫以利押、次子名叫亞比拿達、三子名叫沙瑪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是最小的．那三個大兒子跟隨掃羅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有時離開掃羅回伯利恆、放他父親的羊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非利士人早晚都出來站著、如此四十日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日耶西對他兒子大衛說、你拿一伊法烘了的穗子、和十個餅、速速的送到營裡去、交給你哥哥們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拿這十塊奶餅、送給他們的千夫長、且問你哥哥們好、向他們要一封信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與大衛的三個哥哥、和以色列眾人、在以拉谷與非利士人打仗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早晨起來、將羊交託一個看守的人、照著他父親所吩咐的話、帶著食物去了．到了輜重營、軍兵剛出到戰場、吶喊要戰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色列人和非利士人都擺列隊伍、彼此相對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把他帶來的食物、留在看守物件人的手下、跑到戰場、問他哥哥們安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們說話的時候、那討戰的、就是屬迦特的非利士人歌利亞、從非利士隊中出來、說從前所說的話．大衛都聽見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色列眾人看見那人、就逃跑、極其害怕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色列人彼此說、這上來的人、你看見了麼．他上來、是要向以色列人罵陣．若有能殺他的、王必賞賜他大財、將自己的女兒給他為妻、並在以色列人中、免他父家納糧當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問站在旁邊的人、說、有人殺這非利士人、除掉以色列人的恥辱、怎樣待他呢．這未受割禮的非利士人是誰呢、竟敢向永生　神的軍隊罵陣麼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姓照先前的話回答他說、有人能殺這非利士人、必如此如此待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的長兄以利押、聽見大衛與他們所說的話、就向他發怒、說、你下來作甚麼呢．在曠野的那幾隻羊、你交託了誰呢。我知道你的驕傲、和你心裡的惡意．你下來、特為要看爭戰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說、我作了甚麼呢．我來豈沒有緣故麼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就離開他轉向別人、照先前的話而問．百姓仍照先前的話回答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人聽見大衛所說的話、就告訴了掃羅．掃羅便打發人叫他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對掃羅說、人都不必因那非利士人膽怯．你的僕人要去與那非利士人戰鬥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對大衛說、你不能去與那非利士人戰鬥．因為你年紀太輕、他自幼就作戰士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對掃羅說、你僕人為父親放羊．有時來了獅子、有時來了熊、從群中啣一隻羊羔去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就追趕他、擊打他、將羊羔從他口中救出來．他起來要害我、我就揪著他的鬍子、將他打死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僕人曾打死獅子和熊．這未受割禮的非利士人向永生　神的軍隊罵陣、也必像獅子和熊一般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又說、耶和華救我脫離獅子和熊的爪、也必救我脫離這非利士人的手。掃羅對大衛說、你可以去罷．耶和華必與你同在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就把自己的戰衣給大衛穿上、將銅盔給他戴上、又給他穿上鎧甲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把刀跨在戰衣外、試試能走不能走．因為素來沒有穿慣、就對掃羅說、我穿戴這些不能走．因為素來沒有穿慣。於是摘脫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手中拿杖、又在溪中挑選了五塊光滑石子、放在袋裡、就是牧人帶的囊裡．手中拿著甩石的機弦、就去迎那非利士人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利士人也漸漸的迎著大衛來．拿盾牌的走在前頭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利士人觀看、見了大衛、就藐視他．因為他年輕、面色光紅、容貌俊美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利士人對大衛說、你拿杖到我這裡來、我豈是狗呢。非利士人就指著自己的神、咒詛大衛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利士人又對大衛說、來罷、我將你的肉給空中的飛鳥、田野的走獸喫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對非利士人說、你來攻擊我、是靠著刀槍和銅戟．我來攻擊你、是靠著萬軍之耶和華的名、就是你所怒罵帶領以色列軍隊的　神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耶和華必將你交在我手裡．我必殺你、斬你的頭．又將非利士軍兵的屍首、給空中的飛鳥地上的野獸喫．使普天下的人都知道以色列中有　神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使這眾人知道耶和華使人得勝、不是用刀用槍．因為爭戰的勝敗全在乎耶和華．他必將你們交在我們手裡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利士人起身、迎著大衛前來．大衛急忙迎著非利士人、往戰場跑去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用手從囊中掏出一塊石子來、用機弦甩去、打中非利士人的額．石子進入額內、他就仆倒、面伏於地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樣、大衛用機弦甩石、勝了那非利士人、打死他．大衛手中卻沒有刀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跑去、站在非利士人身旁、將他的刀從鞘中拔出來、殺死他、割了他的頭。非利士眾人看見他們討戰的勇士死了、就都逃跑。</w:t>
            </w:r>
          </w:p>
        </w:tc>
      </w:tr>
    </w:tbl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請導師問小朋友</w:t>
      </w:r>
      <w:r>
        <w:rPr>
          <w:sz w:val="20"/>
          <w:szCs w:val="20"/>
        </w:rPr>
        <w:t>:</w:t>
      </w:r>
    </w:p>
    <w:p>
      <w:pPr>
        <w:pStyle w:val="Web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你估撒母耳起初以為神會膏立一個怎樣的人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高大的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威猛的</w:t>
      </w:r>
      <w:r>
        <w:rPr>
          <w:sz w:val="20"/>
          <w:szCs w:val="20"/>
        </w:rPr>
        <w:t>?</w:t>
      </w:r>
    </w:p>
    <w:p>
      <w:pPr>
        <w:pStyle w:val="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點解</w:t>
      </w:r>
      <w:r>
        <w:rPr>
          <w:sz w:val="20"/>
          <w:szCs w:val="20"/>
        </w:rPr>
        <w:t>d</w:t>
      </w:r>
      <w:r>
        <w:rPr>
          <w:sz w:val="20"/>
          <w:szCs w:val="20"/>
        </w:rPr>
        <w:t>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衛的哥哥，掃羅，非利士人</w:t>
      </w:r>
      <w:r>
        <w:rPr>
          <w:sz w:val="20"/>
          <w:szCs w:val="20"/>
        </w:rPr>
        <w:t>)</w:t>
      </w:r>
      <w:r>
        <w:rPr>
          <w:sz w:val="20"/>
          <w:szCs w:val="20"/>
        </w:rPr>
        <w:t>唔覺得大衛可以去打歌利亞</w:t>
      </w:r>
      <w:r>
        <w:rPr>
          <w:sz w:val="20"/>
          <w:szCs w:val="20"/>
        </w:rPr>
        <w:t>?</w:t>
      </w:r>
      <w:r>
        <w:rPr>
          <w:sz w:val="20"/>
          <w:szCs w:val="20"/>
        </w:rPr>
        <w:t>　但大衛自己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你估點解佢覺得自己可以呢</w:t>
      </w:r>
      <w:r>
        <w:rPr>
          <w:sz w:val="20"/>
          <w:szCs w:val="20"/>
        </w:rPr>
        <w:t>?</w:t>
      </w:r>
    </w:p>
    <w:p>
      <w:pPr>
        <w:pStyle w:val="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如果你係大衛，你相唔相信天父會幫你將歌利亞打敗呢</w:t>
      </w:r>
      <w:r>
        <w:rPr>
          <w:sz w:val="20"/>
          <w:szCs w:val="20"/>
        </w:rPr>
        <w:t>?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小朋友，雖然我地好細個，但係我地都可以為天父做野架，好似大衛咁，天父會幫我地架！只要我地想就得架啦，你地想唔想呀？（請導師同小朋友一齊祈禱）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活動：</w:t>
      </w:r>
    </w:p>
    <w:p>
      <w:pPr>
        <w:pStyle w:val="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導師與小朋友一起想下，在下星期有什麼可以為天父做。</w:t>
      </w:r>
    </w:p>
    <w:p>
      <w:pPr>
        <w:pStyle w:val="Web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例：傳福音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向同學仔說：「天父愛你啊！」及送心心咭給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78" w:after="278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5:00Z</dcterms:created>
  <dc:creator>Computer</dc:creator>
  <dc:description/>
  <dc:language>en-US</dc:language>
  <cp:lastModifiedBy>Computer</cp:lastModifiedBy>
  <dcterms:modified xsi:type="dcterms:W3CDTF">2012-05-16T14:22:00Z</dcterms:modified>
  <cp:revision>1</cp:revision>
  <dc:subject/>
  <dc:title>兒崇教案20 May 12</dc:title>
</cp:coreProperties>
</file>