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兒崇細組及中組教案</w:t>
      </w:r>
      <w:r>
        <w:rPr>
          <w:sz w:val="20"/>
          <w:szCs w:val="20"/>
        </w:rPr>
        <w:t>15Apr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無私的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議詩歌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（請導師自行選擇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親愛的讓我們彼此相愛，因愛從神來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親愛的讓我們彼此相愛，因愛從神來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耶穌喜愛小孩像愛我，我，我。耶穌喜愛小孩像愛我，我，我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愛小孩像我，在祂膝上坐。耶穌喜愛小孩像愛我，我，我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第一次照歌詞唱，之後可請小朋友或導師改歌詞，例：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我要</w:t>
      </w:r>
      <w:r>
        <w:rPr>
          <w:sz w:val="20"/>
          <w:szCs w:val="20"/>
        </w:rPr>
        <w:t>喜愛小孩像愛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</w:rPr>
        <w:t>。</w:t>
      </w:r>
      <w:r>
        <w:rPr>
          <w:sz w:val="20"/>
          <w:szCs w:val="20"/>
          <w:u w:val="single"/>
        </w:rPr>
        <w:t>我要</w:t>
      </w:r>
      <w:r>
        <w:rPr>
          <w:sz w:val="20"/>
          <w:szCs w:val="20"/>
        </w:rPr>
        <w:t>喜愛小孩像愛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</w:rPr>
        <w:t>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愛小孩像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請你食蛋糕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玩玩具</w:t>
      </w:r>
      <w:r>
        <w:rPr>
          <w:sz w:val="20"/>
          <w:szCs w:val="20"/>
        </w:rPr>
        <w:t>。</w:t>
      </w:r>
      <w:r>
        <w:rPr>
          <w:sz w:val="20"/>
          <w:szCs w:val="20"/>
          <w:u w:val="single"/>
        </w:rPr>
        <w:t>我要</w:t>
      </w:r>
      <w:r>
        <w:rPr>
          <w:sz w:val="20"/>
          <w:szCs w:val="20"/>
        </w:rPr>
        <w:t>喜愛小孩像愛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  <w:u w:val="single"/>
        </w:rPr>
        <w:t>，</w:t>
      </w:r>
      <w:r>
        <w:rPr>
          <w:sz w:val="20"/>
          <w:szCs w:val="20"/>
          <w:u w:val="single"/>
        </w:rPr>
        <w:t>你</w:t>
      </w:r>
      <w:r>
        <w:rPr>
          <w:sz w:val="20"/>
          <w:szCs w:val="20"/>
        </w:rPr>
        <w:t>。</w:t>
      </w:r>
      <w:r>
        <w:rPr>
          <w:sz w:val="20"/>
          <w:szCs w:val="20"/>
        </w:rPr>
        <w:t>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議詩歌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2: </w:t>
      </w:r>
      <w:r>
        <w:rPr>
          <w:sz w:val="20"/>
          <w:szCs w:val="20"/>
        </w:rPr>
        <w:t>不可能的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youtube.com/watch?v=UE0FjaBejhM&amp;feature=rela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得</w:t>
      </w:r>
      <w:r>
        <w:rPr>
          <w:sz w:val="20"/>
          <w:szCs w:val="20"/>
        </w:rPr>
        <w:t>1:1-19</w:t>
      </w:r>
      <w:r>
        <w:rPr>
          <w:sz w:val="20"/>
          <w:szCs w:val="20"/>
        </w:rPr>
        <w:t>上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1"/>
        <w:gridCol w:w="7548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士師秉政的時候、國中遭遇饑荒、在猶大伯利恆有一個人帶著妻子和兩個兒子往摩押地去寄居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人名叫以利米勒、他的妻名叫拿俄米、他兩個兒子、一個名叫瑪倫、一個名叫基連、都是猶大伯利恆的以法他人、他們到了摩押地就住在那裡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來拿俄米的丈夫以利米勒死了、剩下婦人和他兩個兒子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兩個兒子娶了摩押女子為妻、一個名叫俄珥巴、一個名叫路得、在那裡住了約有十年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瑪倫和基連二人也死了、剩下拿俄米沒有丈夫、也沒有兒子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就與兩個兒婦起身要從摩押地歸回、因為他在摩押地、聽見耶和華眷顧自己的百姓、賜糧食與他們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他和兩個兒婦起行離開所住的地方、要回猶大地去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俄米對兩個兒婦說、你們各人回娘家去罷、願耶和華恩待你們、像你們恩待已死的人與我一樣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耶和華使你們各在新夫家中得平安．於是拿俄米與他們親嘴、他們就放聲而哭、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、不然、我們必與你一同回你本國去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俄米說、我女兒們哪、回去罷、為何要跟我去呢、我還能生子作你們的丈夫麼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女兒們哪、回去罷、我年紀老邁、不能再有丈夫、即或說、我還有指望、今夜有丈夫可以生子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們豈能等著他們長大呢、你們豈能等著他們不嫁別人呢．我女兒們哪、不要這樣、我為你們的緣故、甚是愁苦、因為耶和華伸手攻擊我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個兒婦又放聲而哭、俄珥巴與婆婆親嘴而別、只是路得捨不得拿俄米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俄米說、看哪、你嫂子已經回他本國、和他所拜的神那裡去了、你也跟著你嫂子回去罷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路得說、不要催我回去不跟隨你、你往那裡去、我也往那裡去．你在哪裡住宿、我也在那裡住宿．你的國就是我的國、你的　神就是我的　神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在那裡死、我也在那裡死、也葬在那裡．除非死能使你我相離、不然、願耶和華重重地降罰與我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拿俄米見路得定意要跟隨自己去、就不再勸他了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: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二人同行、來到伯利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路得在困難的環境下，也為拿俄米設想，要照顧她、不撇下她，甚至不理自己的益處及一生的幸福，也要照顧拿俄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導師問小朋友：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你估路得點解唔肯離開拿俄米呢？係咪為了甚麼好處呢？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如果你係佢，你會選擇返自己屋企抑或跟住拿俄米呢？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如果你只得一塊餅乾又好肚餓，但係見到隔離個小朋友又無餅乾又肚餓，你願唔願意送你的餅乾俾佢食呀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朋友，其實真係好難做到架！我地好多時只係掛住自己食唔食到想食嘅嘢，玩唔玩到想玩嘅玩具，我地好少會理其他人嘅事，其他人開唔開心，有咩擔心都唔關自己事，咁樣只顧自己天父係唔鍾意架！我地一齊祈禱求天父原諒我地，同埋教我地去關心人啦！（導師和小朋友一齊祈禱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遊戲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「捉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從小朋友裡選一位負責做「捉」的人，然後到課室的一邊數十聲，之後便可隨意捉其他小朋友，當「捉」的人接近時，小朋友可說「何」並雙手交叉於胸前，「捉」的人便不能捉他，但他也不能動，唯有等未「何」的人幫自己解才能再玩。若所有人都「何」哂，便算「捉」的為勝，並可開始下一回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6:00Z</dcterms:created>
  <dc:creator>Suki Chu</dc:creator>
  <dc:description/>
  <dc:language>en-US</dc:language>
  <cp:lastModifiedBy>Computer</cp:lastModifiedBy>
  <dcterms:modified xsi:type="dcterms:W3CDTF">2012-04-04T13:12:00Z</dcterms:modified>
  <cp:revision>22</cp:revision>
  <dc:subject/>
  <dc:title/>
</cp:coreProperties>
</file>