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三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1/03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天父愛小孩</w:t>
      </w:r>
    </w:p>
    <w:p>
      <w:pPr>
        <w:pStyle w:val="Normal"/>
        <w:spacing w:lineRule="exact" w:line="360"/>
        <w:rPr/>
      </w:pPr>
      <w:r>
        <w:rPr/>
        <w:t>副題：天父賜我手和腳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知道天父創造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唱出新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天父賜我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天父賜給我們手</w:t>
      </w:r>
      <w:r>
        <w:rPr>
          <w:rFonts w:ascii="新細明體;PMingLiU" w:hAnsi="新細明體;PMingLiU" w:cs="新細明體;PMingLiU"/>
        </w:rPr>
        <w:t>、</w:t>
      </w:r>
      <w:r>
        <w:rPr/>
        <w:t>腳並其用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低頭祈禱</w:t>
      </w:r>
      <w:r>
        <w:rPr/>
        <w:t xml:space="preserve">, </w:t>
      </w:r>
      <w:r>
        <w:rPr/>
        <w:t>並說出多謝天父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用手做出美麗的印手圖畫</w:t>
      </w:r>
    </w:p>
    <w:p>
      <w:pPr>
        <w:pStyle w:val="Normal"/>
        <w:spacing w:lineRule="exact" w:line="36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97"/>
        <w:gridCol w:w="18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熱身遊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先在房間播放兒童詩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手在哪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腳在哪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小朋友舉舉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將手仔放上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放下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玩熱身遊戲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學習唱新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聽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賜我手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兒童誰賜手給我們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我們的手可以做什麼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再示範唱一次並配合動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唱一句，兒童跟著唱一句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兩次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告訴兒童天父還賜了腳給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將歌詞中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手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字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拍拍拍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踏踏踏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前改動作再唱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遊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兒童的手和腳繫上小鈴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當導師交替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手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兩款歌詞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拍拍拍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兒童要搖響手上的鈴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踏踏踏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兒童要踏響腳上的鈴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跟著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一邊跟著旋律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一邊玩這遊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請兒童說出誰賜給我們手和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一起拍手多謝天父賜給我們手和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回小鈴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祈禱是向天父說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天父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感謝你賜給我們有用的手和腳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小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歌紙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15 - 11:2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戴上手指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跟兒童談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問兒童我們的手和腳有什麼用處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訊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cs="新細明體;PMingLiU" w:ascii="新細明體;PMingLiU" w:hAnsi="新細明體;PMingLiU"/>
              </w:rPr>
              <w:t xml:space="preserve">9:1-8 ; </w:t>
            </w: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cs="新細明體;PMingLiU" w:ascii="新細明體;PMingLiU" w:hAnsi="新細明體;PMingLiU"/>
              </w:rPr>
              <w:t>2:1-12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調耶穌給我們有用的手和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是祂的恩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於手腳用處的圖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指偶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糿奉獻的意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5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日會</w:t>
            </w:r>
          </w:p>
          <w:p>
            <w:pPr>
              <w:pStyle w:val="Normal"/>
              <w:spacing w:lineRule="exact" w:line="360" w:before="0" w:after="180"/>
              <w:ind w:left="43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指畫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向兒童及家長展示印手圖畫。若導師怕幼兒弄污手會很麻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以改為用木顏色畫手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示範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由開始至用濕毛巾抺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家長跟兒童商量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作印出的圖案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加上筆畫的圖案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變化成不同的東西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表彰神的創造</w:t>
            </w:r>
            <w:r>
              <w:rPr>
                <w:rFonts w:cs="新細明體;PMingLiU" w:ascii="新細明體;PMingLiU" w:hAnsi="新細明體;PMingLiU"/>
              </w:rPr>
              <w:t xml:space="preserve">(e.g. </w:t>
            </w:r>
            <w:r>
              <w:rPr>
                <w:rFonts w:ascii="新細明體;PMingLiU" w:hAnsi="新細明體;PMingLiU" w:cs="新細明體;PMingLiU"/>
              </w:rPr>
              <w:t>加上眼睛變魚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加上花蕊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始做印手畫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同時播放兒童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360" w:before="0" w:after="180"/>
              <w:ind w:left="442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介紹自己的作品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互相欣賞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60" w:before="0" w:after="180"/>
              <w:ind w:left="8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大畫紙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水彩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濕毛巾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水筆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播音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詩歌帶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/K2</w:t>
            </w:r>
            <w:r>
              <w:rPr/>
              <w:t>班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洗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賜給我們手和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95250</wp:posOffset>
            </wp:positionV>
            <wp:extent cx="6391275" cy="309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39" w:dyaOrig="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44.25pt" filled="f" o:ole="">
            <v:imagedata r:id="rId4" o:title=""/>
          </v:shape>
          <o:OLEObject Type="Embed" ProgID="" ShapeID="ole_rId3" DrawAspect="Content" ObjectID="_1714822913" r:id="rId3"/>
        </w:object>
      </w:r>
      <w:r>
        <w:rPr/>
        <w:t>　</w:t>
      </w:r>
      <w:r>
        <w:rPr>
          <w:rFonts w:ascii="新細明體;PMingLiU" w:hAnsi="新細明體;PMingLiU" w:cs="新細明體;PMingLiU"/>
        </w:rPr>
        <w:t>←</w:t>
      </w:r>
      <w:r>
        <w:rPr>
          <w:rFonts w:eastAsia="Times New Roman"/>
        </w:rPr>
        <w:t xml:space="preserve"> </w:t>
      </w:r>
      <w:r>
        <w:rPr/>
        <w:t>dubble click</w:t>
      </w:r>
      <w:r>
        <w:rPr/>
        <w:t>可以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884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2512060" cy="1786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2328545" cy="1705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2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2517775" cy="1252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18:00Z</dcterms:created>
  <dc:creator>Vincent Cheung</dc:creator>
  <dc:description/>
  <dc:language>en-US</dc:language>
  <cp:lastModifiedBy>carmen</cp:lastModifiedBy>
  <dcterms:modified xsi:type="dcterms:W3CDTF">2012-03-03T02:36:00Z</dcterms:modified>
  <cp:revision>5</cp:revision>
  <dc:subject/>
  <dc:title>日期：26/04/2004 (一)</dc:title>
</cp:coreProperties>
</file>