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b/>
          <w:u w:val="single"/>
        </w:rPr>
        <w:t>兒童崇拜細細組一月份教案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rPr/>
      </w:pPr>
      <w:r>
        <w:rPr/>
        <w:t>日期：</w:t>
      </w:r>
      <w:r>
        <w:rPr>
          <w:lang w:eastAsia="zh-HK"/>
        </w:rPr>
        <w:t>15/1</w:t>
      </w:r>
      <w:r>
        <w:rPr>
          <w:rFonts w:eastAsia="MS Mincho;ＭＳ 明朝"/>
        </w:rPr>
        <w:t>/20</w:t>
      </w:r>
      <w:r>
        <w:rPr/>
        <w:t>12</w:t>
      </w:r>
    </w:p>
    <w:p>
      <w:pPr>
        <w:pStyle w:val="Normal"/>
        <w:spacing w:lineRule="exact" w:line="360"/>
        <w:rPr/>
      </w:pPr>
      <w:r>
        <w:rPr/>
        <w:t>主題：福音</w:t>
      </w:r>
    </w:p>
    <w:p>
      <w:pPr>
        <w:pStyle w:val="Normal"/>
        <w:spacing w:lineRule="exact" w:line="360"/>
        <w:rPr/>
      </w:pPr>
      <w:r>
        <w:rPr/>
        <w:t>副題：罪牆</w:t>
      </w:r>
      <w:r>
        <w:rPr/>
        <w:t>1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學習概念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都知主耶穌愛我們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學習目標</w:t>
      </w:r>
    </w:p>
    <w:p>
      <w:pPr>
        <w:pStyle w:val="Normal"/>
        <w:spacing w:lineRule="exact" w:line="360"/>
        <w:jc w:val="both"/>
        <w:rPr/>
      </w:pPr>
      <w:r>
        <w:rPr/>
        <w:t>透過今天活動，兒童能夠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重溫唱出詩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耶穌喜愛小孩像愛我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聽小動物得自由的故事</w:t>
      </w:r>
    </w:p>
    <w:p>
      <w:pPr>
        <w:pStyle w:val="Normal"/>
        <w:spacing w:lineRule="exact" w:line="36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740"/>
        <w:gridCol w:w="1657"/>
        <w:gridCol w:w="103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進行時段</w:t>
            </w:r>
            <w:r>
              <w:rPr/>
              <w:t>/</w:t>
            </w:r>
            <w:r>
              <w:rPr/>
              <w:t>地點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活動名稱</w:t>
            </w:r>
            <w:r>
              <w:rPr/>
              <w:t>/</w:t>
            </w:r>
            <w:r>
              <w:rPr/>
              <w:t>項目</w:t>
            </w:r>
            <w:r>
              <w:rPr>
                <w:rFonts w:ascii="新細明體;PMingLiU" w:hAnsi="新細明體;PMingLiU"/>
              </w:rPr>
              <w:t>、步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資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(</w:t>
            </w:r>
            <w:r>
              <w:rPr/>
              <w:t>教材</w:t>
            </w:r>
            <w:r>
              <w:rPr/>
              <w:t>/</w:t>
            </w:r>
            <w:r>
              <w:rPr/>
              <w:t>教具</w:t>
            </w:r>
            <w:r>
              <w:rPr/>
              <w:t>/</w:t>
            </w:r>
            <w:r>
              <w:rPr/>
              <w:t>器材</w:t>
            </w:r>
            <w:r>
              <w:rPr/>
              <w:t>/</w:t>
            </w:r>
            <w:r>
              <w:rPr/>
              <w:t>附圖</w:t>
            </w:r>
            <w:r>
              <w:rPr/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教學重點</w:t>
            </w:r>
            <w:r>
              <w:rPr/>
              <w:t xml:space="preserve">/            </w:t>
            </w:r>
            <w:r>
              <w:rPr/>
              <w:t>安全守則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00 </w:t>
            </w:r>
            <w:r>
              <w:rPr/>
              <w:t>–</w:t>
            </w:r>
            <w:r>
              <w:rPr/>
              <w:t xml:space="preserve"> 11:1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詩歌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遊戲</w:t>
            </w:r>
            <w:r>
              <w:rPr>
                <w:rFonts w:cs="新細明體;PMingLiU" w:ascii="新細明體;PMingLiU" w:hAnsi="新細明體;PMingLiU"/>
                <w:b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</w:rPr>
              <w:t>扮小動物叫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問小朋友最喜歡的小動物，但不要說出答案，只扮動物請小朋友猜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小朋友扮成，如：如小貓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小狗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小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動物叫聲哼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耶穌喜愛小孩像愛我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句一句跟導師讀出歌詞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唱出詩歌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可以改歌詞為你、他或人名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告訴小朋友耶穌很愛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很愛每個人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4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束活動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父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多謝你愛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愛爸爸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愛媽媽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禱告奉主名祈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阿門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rPr/>
            </w:pPr>
            <w:r>
              <w:rPr/>
              <w:t>樂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rPr/>
            </w:pPr>
            <w:r>
              <w:rPr/>
              <w:t>糖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rPr/>
            </w:pPr>
            <w:r>
              <w:rPr/>
              <w:t>朱古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rPr/>
            </w:pPr>
            <w:r>
              <w:rPr/>
              <w:t>沙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15 </w:t>
            </w:r>
            <w:r>
              <w:rPr/>
              <w:t>–</w:t>
            </w:r>
            <w:r>
              <w:rPr/>
              <w:t xml:space="preserve"> 11:2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訊息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始之前，不要讓小朋友看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取一個未吹氣的汽球給小朋友看，問他們是什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用泵泵氣，然後放手讓汽球飛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若小朋友有興趣，可玩數次，讓小朋友看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小朋友坐下，導師可以讓小朋友看看其中一隻汽球小動物來吸引小朋友坐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說，汽球自由地飛，這些裡有些小動物就不是了，牠們被一面牆困住了！這是罪牆啊！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罪牆使小動物很不快樂，牠們常常都做了曳曳的事情，會犯罪，牠們會貪心、不聽話、打架、憎恨別人，牠們很想離開這罪牆，不再犯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邊說，一邊拿出汽球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狗說：我不想曳曳呀，不想再貪心了！我們要離開這罪牆呀！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龜說：我也不想曳曳呀！我都要離開這罪牆！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小動物也說：是的是的！我們也要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馬說：我們要靠自己的力量出去！我跑得很快讓我衝過去，繞過這牆！我跑呀！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虛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 xml:space="preserve"> 虛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 xml:space="preserve"> 很累呀，牆太闊了！跑不到了，我無力了！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拿起小龜問小朋友這是什麼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龜說：不用怕，我的殼很硬！讓我來吧牆撞破吧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小朋友一起數一二三，導師拿著小馬衝過去，但衝不破牆，說：哎呀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好痛呀，我的殼機乎要破了！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拿起熊貓，問小朋友牠是什麼，請小朋友猜牠會用什麼方法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熊貓說：讓我來滾滾滾，滾破這牆吧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滾呀！</w:t>
            </w:r>
            <w:r>
              <w:rPr>
                <w:rFonts w:cs="新細明體;PMingLiU" w:ascii="新細明體;PMingLiU" w:hAnsi="新細明體;PMingLiU"/>
              </w:rPr>
              <w:t>BOOM</w:t>
            </w:r>
            <w:r>
              <w:rPr>
                <w:rFonts w:ascii="新細明體;PMingLiU" w:hAnsi="新細明體;PMingLiU" w:cs="新細明體;PMingLiU"/>
              </w:rPr>
              <w:t>！不能啊～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拿起犀牛告訴小朋友這是犀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預計小朋友不認識犀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告訴小朋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指著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牠的角很硬很尖，說：我犀牛的角得鋒利的！讓我來！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哎呀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 xml:space="preserve"> 我的角啊！嗚嗚</w:t>
            </w:r>
            <w:r>
              <w:rPr>
                <w:rFonts w:ascii="新細明體;PMingLiU" w:hAnsi="新細明體;PMingLiU" w:cs="新細明體;PMingLiU"/>
              </w:rPr>
              <w:t>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松鼠說：我松鼠仔身手敏捷，我用這條大尾巴鈎著牆，然後爬過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小朋友猜猜牠成功嗎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呀！太高了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拿起蝴蝶問小朋友，這是什麼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蝴蝶說：我想也可以飛過去吧！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哎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哎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哎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牆果然很高，我很用力飛也飛不過去呀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拿起小狗，問小朋友這是什麼，牠怎樣叫的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狗說：我吠得很大聲，讓我來吠倒這牆吧！！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汪汪汪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汪汪汪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 xml:space="preserve"> 嗯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喉嚨也乾了，牆有沒有倒下啊？沒有？我暈了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頸鹿：我的項很長，小松鼠，你試試爬上去，看是否爬得過？不能啊呀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小動物說：怎麼辦啊？我們雖然很叻，但也輸給這罪牆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拿出十字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之前不要讓小朋友看見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問小朋友這是什麼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父叫獨生子耶穌來到世界，耶穌被釘在十字架上流血，為了我們死，代替我們有罪的人受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耶穌復活，嬴了罪惡，嬴了死亡，証明祂很有能力！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猜主耶穌可不可以救小動物離開曳曳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以？但小動物這般「叻」也不能呢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看看吧！請小朋友數一二三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十字架衝破罪牆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yeah!! </w:t>
            </w:r>
            <w:r>
              <w:rPr>
                <w:rFonts w:ascii="新細明體;PMingLiU" w:hAnsi="新細明體;PMingLiU" w:cs="新細明體;PMingLiU"/>
              </w:rPr>
              <w:t>主耶穌勝了</w:t>
            </w:r>
            <w:r>
              <w:rPr>
                <w:rFonts w:cs="新細明體;PMingLiU" w:ascii="新細明體;PMingLiU" w:hAnsi="新細明體;PMingLiU"/>
              </w:rPr>
              <w:t xml:space="preserve">! </w:t>
            </w:r>
            <w:r>
              <w:rPr>
                <w:rFonts w:ascii="新細明體;PMingLiU" w:hAnsi="新細明體;PMingLiU" w:cs="新細明體;PMingLiU"/>
              </w:rPr>
              <w:t>救了小動物離開罪惡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唱一次「神的愛是甜蜜又奇妙」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世界上的人也要靠主的能力，才可以離開罪惡，不能靠自己的能力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結束活動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要不要像小動物，讓主耶穌來幫助我們離開罪惡，離開曳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願意的小朋友一起祈禱告訴天父，也請天父幫我們：救我們的天父，我們都有犯罪，可能有時會唔聽話，會貪心，會嬲人，只得你有大能力，幫助我們離開罪惡，求你幫助我們，祈禱奉主名求，阿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物汽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罪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字架汽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25 </w:t>
            </w:r>
            <w:r>
              <w:rPr/>
              <w:t>–</w:t>
            </w:r>
            <w:r>
              <w:rPr/>
              <w:t xml:space="preserve"> 11: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奉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導師介紹奉獻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奉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唱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多謝耶穌歌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  <w:tab w:val="left" w:pos="336" w:leader="none"/>
                <w:tab w:val="left" w:pos="372" w:leader="none"/>
              </w:tabs>
              <w:spacing w:lineRule="exact" w:line="360" w:before="0" w:after="18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獻金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30 </w:t>
            </w:r>
            <w:r>
              <w:rPr/>
              <w:t>–</w:t>
            </w:r>
            <w:r>
              <w:rPr/>
              <w:t xml:space="preserve"> 11:5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：衝破罪牆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示範及講解，請一位導師和一位小朋友或家長拿著報紙的兩端，另一位導師拿著十字架跑向報紙說：這是罪牆，求主幫我們衝破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拿著十架衝破報紙，跑到另一頭，完成後坐回座位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始遊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字架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rPr/>
            </w:pPr>
            <w:r>
              <w:rPr/>
              <w:t>報紙十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55 </w:t>
            </w:r>
            <w:r>
              <w:rPr/>
              <w:t>–</w:t>
            </w:r>
            <w:r>
              <w:rPr/>
              <w:t xml:space="preserve"> 12:0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整理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協助收拾埸地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給予兒童讚賞和回饋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拾行裝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一起說再見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附件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耶穌喜愛小孩像愛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耶穌喜愛小孩像愛我我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耶穌喜愛小孩像愛我我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愛小孩像愛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祂膝上坐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耶穌喜愛小孩像愛我我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8">
    <w:lvl w:ilvl="0">
      <w:numFmt w:val="bullet"/>
      <w:lvlText w:val="-"/>
      <w:lvlJc w:val="left"/>
      <w:pPr>
        <w:tabs>
          <w:tab w:val="num" w:pos="48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eastAsia="MS Mincho;ＭＳ 明朝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MS Mincho;ＭＳ 明朝"/>
    </w:rPr>
  </w:style>
  <w:style w:type="character" w:styleId="WW8Num7z1">
    <w:name w:val="WW8Num7z1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MS Mincho;ＭＳ 明朝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MS Mincho;ＭＳ 明朝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8:31:00Z</dcterms:created>
  <dc:creator>Vincent Cheung</dc:creator>
  <dc:description/>
  <cp:keywords/>
  <dc:language>en-US</dc:language>
  <cp:lastModifiedBy>Candh</cp:lastModifiedBy>
  <dcterms:modified xsi:type="dcterms:W3CDTF">2012-01-12T11:51:00Z</dcterms:modified>
  <cp:revision>4</cp:revision>
  <dc:subject/>
  <dc:title>日期：26/04/2004 (一)</dc:title>
</cp:coreProperties>
</file>