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8 jan 12</w:t>
      </w:r>
    </w:p>
    <w:p>
      <w:pPr>
        <w:pStyle w:val="Normal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—</w:t>
      </w:r>
      <w:r>
        <w:rPr>
          <w:szCs w:val="24"/>
        </w:rPr>
        <w:t>約瑟的智慧</w:t>
      </w:r>
      <w:r>
        <w:rPr>
          <w:szCs w:val="24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問題引導小朋友重溫本週的主題是神的拯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 大組 建議詩歌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生命有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M8anB1HNA00&amp;feature=related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 大組 建議詩歌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主信實無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u w:val="single"/>
        </w:rPr>
        <w:t>http://www.youtube.com/watch?v=wcCIPHymxBc&amp;feature=relate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細組 建議詩歌：不要不要不要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midi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附件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５ ５ ３ １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４ ３ ２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- 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１ ２ ３ ４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５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 - - |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不 要 不 要   不 要 怕　 我 要 倚 靠   神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６ ６ ４ ２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５ ５ ３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- 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５ ４ ３ ２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|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１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 - - |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不 要 不 要   不 要 怕　 我 要 倚 靠   神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回顧上週的訊息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可請小朋友隨意說出自己記得的內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討論在上次訊息中學了什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訊息</w:t>
      </w:r>
      <w:r>
        <w:rPr>
          <w:sz w:val="20"/>
          <w:szCs w:val="20"/>
        </w:rPr>
        <w:t>:</w:t>
      </w:r>
      <w:r>
        <w:rPr>
          <w:sz w:val="20"/>
          <w:szCs w:val="20"/>
        </w:rPr>
        <w:t>導師參考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重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約瑟的哥哥們因妒忌以色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爸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錫約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令到約瑟俾人賣左去埃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佢地好似奸計得逞。其實天父一路都睇住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後約瑟的哥哥去到埃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真係好似約瑟個夢一樣要向約瑟下拜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實天父讓約瑟先去埃及係因為之後有大饑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多人無野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係約瑟之後仲可以接埋以色列爸爸同哥哥去埃及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因為埃及有好多野食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後的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故事書也有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導師有時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選擇講埋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讓小朋友先看看片段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http://www.youtube.com/watch?v=RS79TUfhRC8&amp;feature=rel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片段是普通話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以讓小朋友嘗試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或關掉聲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由導師說故事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睇到</w:t>
      </w:r>
      <w:r>
        <w:rPr>
          <w:color w:val="0000FF"/>
          <w:sz w:val="20"/>
          <w:szCs w:val="20"/>
        </w:rPr>
        <w:t>4:37</w:t>
      </w:r>
      <w:r>
        <w:rPr>
          <w:sz w:val="20"/>
          <w:szCs w:val="20"/>
        </w:rPr>
        <w:t>就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待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導師可暫停解釋一下什麼是饑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什麼是酒政或膳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什麼是宰相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大組讀經</w:t>
      </w:r>
      <w:r>
        <w:rPr>
          <w:rFonts w:cs="新細明體;PMingLiU" w:ascii="新細明體;PMingLiU" w:hAnsi="新細明體;PMingLiU"/>
          <w:kern w:val="0"/>
          <w:sz w:val="22"/>
        </w:rPr>
        <w:t xml:space="preserve">: </w:t>
      </w:r>
      <w:r>
        <w:rPr>
          <w:rFonts w:ascii="新細明體;PMingLiU" w:hAnsi="新細明體;PMingLiU" w:cs="新細明體;PMingLiU"/>
          <w:kern w:val="0"/>
          <w:sz w:val="22"/>
        </w:rPr>
        <w:t>創</w:t>
      </w:r>
      <w:r>
        <w:rPr>
          <w:rFonts w:cs="新細明體;PMingLiU" w:ascii="新細明體;PMingLiU" w:hAnsi="新細明體;PMingLiU"/>
          <w:kern w:val="0"/>
          <w:sz w:val="22"/>
        </w:rPr>
        <w:t>39</w:t>
      </w:r>
      <w:r>
        <w:rPr>
          <w:rFonts w:ascii="新細明體;PMingLiU" w:hAnsi="新細明體;PMingLiU" w:cs="新細明體;PMingLiU"/>
          <w:kern w:val="0"/>
          <w:sz w:val="22"/>
        </w:rPr>
        <w:t>章</w:t>
      </w:r>
      <w:r>
        <w:rPr>
          <w:rFonts w:cs="新細明體;PMingLiU" w:ascii="新細明體;PMingLiU" w:hAnsi="新細明體;PMingLiU"/>
          <w:kern w:val="0"/>
          <w:sz w:val="22"/>
        </w:rPr>
        <w:t xml:space="preserve">5-6, 22-23,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故事後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導師與小朋友討論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約瑟有什麼不好的遭遇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是不是神沒有看顧他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當中又怎樣看見神的幫助</w:t>
      </w:r>
      <w:r>
        <w:rPr>
          <w:sz w:val="20"/>
          <w:szCs w:val="20"/>
        </w:rPr>
        <w:t>? (</w:t>
      </w:r>
      <w:r>
        <w:rPr>
          <w:sz w:val="20"/>
          <w:szCs w:val="20"/>
        </w:rPr>
        <w:t>在波提乏家中做奴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神讓他做事順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使波提乏放心讓他管理事情。他被波提乏的妻子冤枉坐監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在監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獄卒讓他管理所有囚犯。他又在監中遇見酒政和膳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神又讓他有解夢的智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亦為埃及法老王解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法老請他統籌解決饑荒的問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最後做了宰相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這讓看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如果約瑟沒有被波提乏的妻子冤枉入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他會怎樣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他被冤枉入獄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沒有忘記神或埋怨神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為什麼約瑟會百事順利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重點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神是很奇妙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祂會用意想不到的方法幫助我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拯救我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討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我們遇到不好的事情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沒有埋怨神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我們有沒有想過神為什麼有這樣的安排呢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祈禱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可先請兒童分享神怎樣幫助自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導師也一起分享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為神的幫助而感恩祈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也求神讓我我遇到不好的遭遇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不用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仍然倚靠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賜給約瑟解夢的智慧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神又賜給我們什麼恩賜</w:t>
      </w:r>
      <w:r>
        <w:rPr>
          <w:sz w:val="20"/>
          <w:szCs w:val="20"/>
        </w:rPr>
        <w:t>(</w:t>
      </w:r>
      <w:r>
        <w:rPr>
          <w:sz w:val="20"/>
          <w:szCs w:val="20"/>
        </w:rPr>
        <w:t>長處</w:t>
      </w:r>
      <w:r>
        <w:rPr>
          <w:sz w:val="20"/>
          <w:szCs w:val="20"/>
        </w:rPr>
        <w:t>)</w:t>
      </w:r>
      <w:r>
        <w:rPr>
          <w:sz w:val="20"/>
          <w:szCs w:val="20"/>
        </w:rPr>
        <w:t>呢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在紙上畫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遇其他小朋友分享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導師也可以一起分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8anB1HNA00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9:00Z</dcterms:created>
  <dc:creator>Suki Chu</dc:creator>
  <dc:description/>
  <cp:keywords/>
  <dc:language>en-US</dc:language>
  <cp:lastModifiedBy>Candh</cp:lastModifiedBy>
  <dcterms:modified xsi:type="dcterms:W3CDTF">2012-01-02T05:15:00Z</dcterms:modified>
  <cp:revision>6</cp:revision>
  <dc:subject/>
  <dc:title/>
</cp:coreProperties>
</file>