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兒崇教案</w:t>
      </w:r>
      <w:r>
        <w:rPr>
          <w:rFonts w:cs="新細明體;PMingLiU" w:ascii="新細明體;PMingLiU" w:hAnsi="新細明體;PMingLiU"/>
          <w:sz w:val="20"/>
          <w:szCs w:val="20"/>
        </w:rPr>
        <w:t>: 12 Aug 12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題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貪財的基哈西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奇異恩典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奇異恩典，何等甘甜，我罪已得赦免；前我失喪，今被尋回，瞎眼今得看見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如此恩典，使我敬畏，使我心得安慰；初信之時，我蒙恩惠，真是何等寶貴。</w:t>
      </w:r>
    </w:p>
    <w:p>
      <w:pPr>
        <w:pStyle w:val="Web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napToGrid w:val="false"/>
        <w:spacing w:before="0" w:after="0"/>
        <w:rPr/>
      </w:pPr>
      <w:r>
        <w:rPr/>
        <w:t>詩歌</w:t>
      </w:r>
      <w:r>
        <w:rPr/>
        <w:t>「</w:t>
      </w:r>
      <w:r>
        <w:rPr>
          <w:u w:val="single"/>
        </w:rPr>
        <w:t>天父的花園</w:t>
      </w:r>
      <w:r>
        <w:rPr/>
        <w:t>」</w:t>
      </w:r>
      <w:r>
        <w:rPr/>
        <w:t>(</w:t>
      </w:r>
      <w:r>
        <w:rPr/>
        <w:t>因</w:t>
      </w:r>
      <w:r>
        <w:rPr/>
        <w:t xml:space="preserve">2/9 </w:t>
      </w:r>
      <w:r>
        <w:rPr/>
        <w:t>在崇拜時獻詩， 所以練唱</w:t>
      </w:r>
      <w:r>
        <w:rPr/>
        <w:t>”</w:t>
      </w:r>
      <w:r>
        <w:rPr/>
        <w:t>天父的花園</w:t>
      </w:r>
      <w:r>
        <w:rPr/>
        <w:t>”</w:t>
      </w:r>
      <w:r>
        <w:rPr/>
        <w:t>)</w:t>
      </w:r>
    </w:p>
    <w:p>
      <w:pPr>
        <w:pStyle w:val="Web"/>
        <w:snapToGrid w:val="false"/>
        <w:spacing w:before="0" w:after="0"/>
        <w:rPr/>
      </w:pPr>
      <w:r>
        <w:rPr/>
        <w:t>http://www.youtube.com/watch?v=D2GOu4ucg6Q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HTMLPreformatted"/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ind w:left="1416" w:hanging="0"/>
        <w:rPr/>
      </w:pPr>
      <w:r>
        <w:rPr/>
        <w:t>**</w:t>
      </w:r>
      <w:r>
        <w:rPr/>
        <w:t xml:space="preserve">小小花園裏 </w:t>
      </w:r>
      <w:r>
        <w:rPr/>
        <w:t xml:space="preserve">, </w:t>
      </w:r>
      <w:r>
        <w:rPr/>
        <w:t>紅橙黃藍綠</w:t>
      </w:r>
      <w:r>
        <w:rPr/>
        <w:t>,</w:t>
        <w:br/>
      </w:r>
      <w:r>
        <w:rPr/>
        <w:t>每朵小花都美麗</w:t>
      </w:r>
      <w:r>
        <w:rPr/>
        <w:br/>
      </w:r>
      <w:r>
        <w:rPr/>
        <w:t xml:space="preserve">微風輕飄逸 </w:t>
      </w:r>
      <w:r>
        <w:rPr/>
        <w:t xml:space="preserve">, </w:t>
      </w:r>
      <w:r>
        <w:rPr/>
        <w:t>藍天同歡喜</w:t>
      </w:r>
      <w:r>
        <w:rPr/>
        <w:br/>
      </w:r>
      <w:r>
        <w:rPr/>
        <w:t>在天父的花園裏</w:t>
      </w:r>
      <w:r>
        <w:rPr/>
        <w:br/>
      </w:r>
      <w:r>
        <w:rPr/>
        <w:t xml:space="preserve">你我同是寶貝 </w:t>
      </w:r>
      <w:r>
        <w:rPr/>
        <w:t xml:space="preserve">, </w:t>
      </w:r>
      <w:r>
        <w:rPr/>
        <w:t>在這花園裏</w:t>
      </w:r>
      <w:r>
        <w:rPr/>
        <w:br/>
      </w:r>
      <w:r>
        <w:rPr/>
        <w:t>園丁細心呵護</w:t>
      </w:r>
      <w:r>
        <w:rPr/>
        <w:t xml:space="preserve"> </w:t>
      </w:r>
      <w:r>
        <w:rPr/>
        <w:t xml:space="preserve">, </w:t>
      </w:r>
      <w:r>
        <w:rPr/>
        <w:t>不讓你傷心</w:t>
      </w:r>
      <w:r>
        <w:rPr/>
        <w:br/>
      </w:r>
      <w:r>
        <w:rPr/>
        <w:t xml:space="preserve">刮風或下雨 </w:t>
      </w:r>
      <w:r>
        <w:rPr/>
        <w:t xml:space="preserve">, </w:t>
      </w:r>
      <w:r>
        <w:rPr/>
        <w:t>應許從不離開你</w:t>
      </w:r>
      <w:r>
        <w:rPr/>
        <w:br/>
      </w:r>
      <w:r>
        <w:rPr/>
        <w:t xml:space="preserve">天父的小花成長在他手裏    </w:t>
      </w:r>
      <w:r>
        <w:rPr/>
        <w:t>**  </w:t>
      </w:r>
      <w:r>
        <w:rPr>
          <w:b/>
          <w:bCs/>
          <w:sz w:val="26"/>
        </w:rPr>
        <w:t>  x 3</w:t>
      </w:r>
      <w:r>
        <w:rPr/>
        <w:br/>
      </w:r>
      <w:r>
        <w:rPr/>
        <w:t>別擔心</w:t>
      </w:r>
      <w:r>
        <w:rPr/>
        <w:t xml:space="preserve">, </w:t>
      </w:r>
      <w:r>
        <w:rPr/>
        <w:t>你的成長在他手裏</w:t>
      </w:r>
    </w:p>
    <w:p>
      <w:pPr>
        <w:pStyle w:val="Web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經文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王下</w:t>
      </w:r>
      <w:r>
        <w:rPr>
          <w:rFonts w:cs="新細明體;PMingLiU" w:ascii="新細明體;PMingLiU" w:hAnsi="新細明體;PMingLiU"/>
          <w:sz w:val="20"/>
          <w:szCs w:val="20"/>
        </w:rPr>
        <w:t>5:15-27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"/>
        <w:gridCol w:w="7808"/>
      </w:tblGrid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乃縵帶著一切跟隨他的人、回到神人那裡、站在他面前說、如今我知道、除了以色列之外、普天下沒有　神．現在求你收點僕人的禮物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利沙說、我指著所事奉永生的耶和華起誓、我必不受。乃縵再三的求他、他卻不受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乃縵說、你若不肯受、請將兩騾子馱的土賜給僕人．從今以後、僕人必不再將燔祭、或平安祭、獻與別神、只獻給耶和華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惟有一件事、願耶和華饒恕你僕人．我主人進臨門廟叩拜的時候、我用手攙他在臨門廟、我也屈身．我在臨門廟屈身的這事、願耶和華饒恕我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1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利沙對他說、你可以平平安安的回去。乃縵就離開他去了、走了不遠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人以利沙的僕人、基哈西心裡說、我主人不願從這亞蘭人乃縵手裡受他帶來的禮物．我指著永生的耶和華起誓、我必跑去追上他、向他要些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是基哈西追趕乃縵。乃縵看見有人追趕、就急忙下車迎著他、說、都平安麼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、都平安。我主人打發我來說、剛纔有兩個少年人、是先知門徒、從以法蓮山地來見我．請你賜他們一他連得銀子、兩套衣裳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乃縵說、請受二他連得．再三的請受、便將二他連得銀子裝在兩個口袋裡、又將兩套衣裳交給兩個僕人、他們就在基哈西前頭抬著走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到了山岡、基哈西從他們手中接過來、放在屋裡、打發他們回去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哈西進去、站在他主人面前。以利沙問他說、基哈西你從那裡來．回答說、僕人沒有往那裡去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利沙對他說、那人下車轉回迎你的時候、我的心豈沒有去呢。這豈是受銀子、衣裳、買橄欖園、葡萄園、牛羊、僕婢的時候呢。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:2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因此乃縵的大痲瘋必沾染你、和你的後裔、直到永遠。基哈西從以利沙面前退出去、就長了大痲瘋、像雪那樣白。</w:t>
            </w:r>
          </w:p>
        </w:tc>
      </w:tr>
    </w:tbl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分享時間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哈西做錯了什麼？你估他知唔知這是錯的呢？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估點解他明明知道是錯都做呢？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你有無試過明明知道是錯都做呢？點解呢？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小朋友，我地有時都會好似基哈西咁，明知係錯的事都會做架！我地會同自己講唔緊要啦！一次半次無事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新細明體;PMingLiU"/>
          <w:sz w:val="20"/>
          <w:szCs w:val="20"/>
        </w:rPr>
        <w:t>既！但係呢個故事話俾我地聽，天父係知道我地所做的事架。有時天父會有罰的方法叫我地知錯，有時會俾我地自己反省，天父最終都係想我地知道什麼是錯，等我地唔好做錯的事。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請導師和小朋友一齊祈禱結束）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：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sk each children to tell everyone something that they have done wrong (e.g not listening to daddy) and then write each wrongdoing on a piece of paper. 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2) After asking each child for examples, put the pieces of paper in a box and shuffle them.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Then select a child to come out and pick a piece of paper.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Read the wrongdoing and then ask all the children pray for God’s forgiveness (just a short prayer e.g. “sorry God that we don’t listen to daddy sometimes, teach us how to listen to him from now on”). 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After the prayer, the teacher rips the piece of paper and tells the children that God has forgiven the child for that wrongdoing.</w:t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6)  Continue asking other children to come out and pick a piece of paper. </w:t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考資料：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乃縵喜出望外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他重新穿戴好，要親自感謝這位偉大的先知，並且送他一份厚禮。乃縵的車隊馬不停蹄地趕回以利沙的家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是乃縵第二次來到以利沙的家，不過這一次乃縵的心情和態度有了改變，他不再傲慢，他對這位以色列的先知充滿了感激和尊敬。同時他對以色列全能的上帝也尊崇萬分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家的大門又打開了，這一次從屋裏走出來的是以利沙本人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乃縵說：“現在我終於明白了，世界上沒有比以色列的上帝更偉大的神。我回來特地向你表達我衷心的感謝，並呈上一份薄禮，略表心意。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婉拒乃縵的好意，哪怕是一點兒小禮物，以利沙也不接受。以利沙不收禮自有他的道理。因為以色列的上帝不把他的恩典當作買賣，他的恩典是白白賜人的。因此，乃縵也必須要認識亞蘭的偶像與以色列永生上帝的區別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他再三堅持，可是以利沙的態度也一次比一次更加堅決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既然以利沙不收禮物，乃縵最後只好說：“那好，你不肯收我的禮物也行。但是我有一個請求，請你賜給我足夠兩頭騾子馱的土，回國後，我要用這土為以色列的上帝建一座祭壇。從此我只敬拜以色列的真神上帝。不過有一件事我得先說明，請求上帝的饒恕，那就是每當我陪我國王進偶像廟的時候，我必須用手攙他在廟裏，我也在偶像面前屈身的這事，願耶和華饒恕我。” 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平平安安地回去吧！”以利沙回答說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乃縵滿心感激地向以利沙告別，踏上了回程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哈西看著乃縵一行人漸漸遠去，心裏懊悔不已。怎麼能讓乃縵白白的就這樣走了呢？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最後基哈西趁著以利沙不注意，偷偷溜出屋子，跑去追趕乃縵的車隊。以利沙不貪財是他自己的事，我基哈西可不想失去這個千載難逢的好機會。乃縵遠遠看見基哈西跑來。馬上停下車來，下車迎著基哈西走去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一切都好嗎？”乃縵問基哈西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哈西一邊喘氣，一邊回答說：“是的，一切都好。只是家裏來了兩個意外的客人，他們是以法蓮山地的先知門徒。我想請你賜給他們一他連得銀子和兩套衣裳。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這可不是真話，基哈西！你在編故事欺騙乃縵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哈西可管不了這麼多，他一心只想要錢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當然可以！”乃縵爽快地說：“我要給你二他連得銀子。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乃縵很高興能有機會表達他對以利沙的感謝，他還派了兩個隨從幫基哈西把東西扛回去。基哈西不想讓乃縵的隨從幫忙，他怕被以利沙撞見，暴露他的貪心，可是，他又不好拒絕乃縵的好意。只得硬著頭皮答應了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基哈西他們三人就快到以利沙的家了，基哈西停住腳步對乃縵的兩個隨從說：“不用幫忙了。剩下的路我自己可以扛，你們回去吧！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於是，基哈西打發乃縵的兩個隨從回去，自己一個人把東西扛到屋裏藏好。然後，基哈西裝作若無其事的樣子出現在以利沙面前。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上下打量基哈西，問他：“你從哪兒回來？做了些什麼？”基哈西強作鎮定地說：“我哪兒也沒去啊！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盯著基哈西的眼睛，嚴厲地說：“你不要騙我，年輕人！我什麼事都知道。你剛才偷偷溜出去追趕乃縵，向他討了一份禮物，對不對？我之所以沒要乃縵的禮物，為要讓他知道，上帝幫助人是免費的，不需要金錢作交換，也不用報答。可是，出於個人的貪心，你跑去向乃縵討禮物，並且還對乃縵和我說謊。你這種貪心、欺騙的行為，一定會受到上帝的懲罰，上帝的尊榮必須維護，是不容許人忽視的。從今以後，乃縵身上的大麻瘋病必沾染你和你的後代。”</w:t>
      </w:r>
    </w:p>
    <w:p>
      <w:pPr>
        <w:pStyle w:val="Normal"/>
        <w:snapToGrid w:val="false"/>
        <w:ind w:left="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以利沙說完後，基哈西剛離開，全身立刻長出了許多瘡疤，白得像雪一樣。轉眼之間，基哈西患上了大麻瘋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7:00Z</dcterms:created>
  <dc:creator>Suki Chu</dc:creator>
  <dc:description/>
  <dc:language>en-US</dc:language>
  <cp:lastModifiedBy>carmen</cp:lastModifiedBy>
  <dcterms:modified xsi:type="dcterms:W3CDTF">2012-08-04T03:44:00Z</dcterms:modified>
  <cp:revision>5</cp:revision>
  <dc:subject/>
  <dc:title/>
</cp:coreProperties>
</file>