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6 NOV 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恩典</w:t>
      </w:r>
      <w:r>
        <w:rPr>
          <w:szCs w:val="24"/>
        </w:rPr>
        <w:t>—</w:t>
      </w:r>
      <w:r>
        <w:rPr>
          <w:szCs w:val="24"/>
        </w:rPr>
        <w:t>以撒相遇利百加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R</w:t>
      </w:r>
      <w:r>
        <w:rPr>
          <w:szCs w:val="24"/>
        </w:rPr>
        <w:t xml:space="preserve">ef: </w:t>
      </w:r>
      <w:hyperlink r:id="rId2">
        <w:r>
          <w:rPr>
            <w:rStyle w:val="InternetLink"/>
            <w:szCs w:val="24"/>
          </w:rPr>
          <w:t>http://www.youtube.com/watch?v=hwg_jBEYA9o</w:t>
        </w:r>
      </w:hyperlink>
      <w:r>
        <w:rPr>
          <w:szCs w:val="24"/>
        </w:rPr>
        <w:t xml:space="preserve"> (</w:t>
      </w:r>
      <w:r>
        <w:rPr>
          <w:szCs w:val="24"/>
        </w:rPr>
        <w:t>結他</w:t>
      </w:r>
      <w:r>
        <w:rPr>
          <w:szCs w:val="24"/>
        </w:rPr>
        <w:t>)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szCs w:val="24"/>
          </w:rPr>
          <w:t>http://www.youtube.com/watch?v=nAy55A9dZGw&amp;feature=related</w:t>
        </w:r>
      </w:hyperlink>
      <w:r>
        <w:rPr>
          <w:szCs w:val="24"/>
        </w:rPr>
        <w:t>(</w:t>
      </w:r>
      <w:r>
        <w:rPr>
          <w:szCs w:val="24"/>
        </w:rPr>
        <w:t>鋼琴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hyperlink r:id="rId4">
        <w:r>
          <w:rPr>
            <w:rStyle w:val="InternetLink"/>
            <w:szCs w:val="24"/>
          </w:rPr>
          <w:t>http://www.youtube.com/watch?v=641MalrQjr0&amp;feature=related</w:t>
        </w:r>
      </w:hyperlink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先求祂的國</w:t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你們要先求祂的國，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和求祂的義，</w:t>
      </w:r>
      <w:r>
        <w:rPr>
          <w:szCs w:val="24"/>
        </w:rPr>
        <w:br/>
      </w:r>
      <w:r>
        <w:rPr>
          <w:szCs w:val="24"/>
        </w:rPr>
        <w:t>這些東西都要加給你們，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哈利路，哈利路亞。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哈利路亞</w:t>
      </w:r>
      <w:r>
        <w:rPr>
          <w:szCs w:val="24"/>
        </w:rPr>
        <w:t>(x3)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哈利路，哈利路亞。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請小朋友說出本星期的禱告中曾祈求什麼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請小朋友和導師說出自己得到天父回應的禱告</w:t>
      </w:r>
      <w:r>
        <w:rPr/>
        <w:t xml:space="preserve">, </w:t>
      </w:r>
      <w:r>
        <w:rPr/>
        <w:t>分享天父的恩典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導師展示紙偶介招人物</w:t>
      </w:r>
      <w:r>
        <w:rPr/>
        <w:t xml:space="preserve">, </w:t>
      </w:r>
      <w:r>
        <w:rPr/>
        <w:t>並以紙偶說故事</w:t>
      </w:r>
      <w:r>
        <w:rPr/>
        <w:t>(</w:t>
      </w:r>
      <w:r>
        <w:rPr/>
        <w:t>大組可以把紙偶分給幾位兒童</w:t>
      </w:r>
      <w:r>
        <w:rPr/>
        <w:t xml:space="preserve">, </w:t>
      </w:r>
      <w:r>
        <w:rPr/>
        <w:t>讓拿紙偶的兒童讀出經文中該角色的對白</w:t>
      </w:r>
      <w:r>
        <w:rPr/>
        <w:t xml:space="preserve">, </w:t>
      </w:r>
      <w:r>
        <w:rPr/>
        <w:t>其他兒童則輪流作旁白</w:t>
      </w:r>
      <w:r>
        <w:rPr/>
        <w:t xml:space="preserve">, </w:t>
      </w:r>
      <w:r>
        <w:rPr/>
        <w:t>讀出經文其他部份</w:t>
      </w:r>
      <w:r>
        <w:rPr/>
        <w:t>)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參考經文</w:t>
      </w:r>
      <w:r>
        <w:rPr>
          <w:szCs w:val="24"/>
        </w:rPr>
        <w:t>:</w:t>
      </w:r>
      <w:r>
        <w:rPr>
          <w:szCs w:val="24"/>
        </w:rPr>
        <w:t>創二十四</w:t>
      </w:r>
      <w:r>
        <w:rPr>
          <w:szCs w:val="24"/>
        </w:rPr>
        <w:t xml:space="preserve">:1-67, </w:t>
      </w:r>
      <w:r>
        <w:rPr>
          <w:szCs w:val="24"/>
        </w:rPr>
        <w:t>大組讀經</w:t>
      </w:r>
      <w:r>
        <w:rPr>
          <w:szCs w:val="24"/>
        </w:rPr>
        <w:t>--</w:t>
      </w:r>
      <w:r>
        <w:rPr>
          <w:szCs w:val="24"/>
        </w:rPr>
        <w:t>創二十四</w:t>
      </w:r>
      <w:r>
        <w:rPr>
          <w:szCs w:val="24"/>
        </w:rPr>
        <w:t>:2-28)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亞伯拉罕對管理他全業最老的僕人說：「請你把手放在我大腿底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叫你指著耶和華─天地的主起誓，不要為我兒子娶這迦南地中的女子為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往我本地本族去，為我的兒子以撒娶一個妻子。」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ind w:left="567" w:hanging="48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為什麼不可以娶迦南地的女子呢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因為迦南地的人大多不信天父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而且會拜別的神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亞伯拉罕擔心以撒會跟那迦南地的女子拜別的神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得罪天父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僕人對他說：「倘若女子不肯跟我到這地方來，我必須將你的兒子帶回你原出之地嗎﹖」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亞伯拉罕對他說：「你要謹慎，不要帶我的兒子回那裡去。」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ind w:left="567" w:hanging="48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還記得原為什麼不可以帶以撒回原出之地是哪裡嗎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吾爾。為什麼不可回去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因為是天父帶他們來到迦南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並賜這地讓他們世世代代為業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「耶和華─天上的主曾帶領我離開父家和本族的地，對我說話，向我起誓說：我要將這地賜給你的後裔。他必差遣使者在你面前，你就可以從那裡為我兒子娶一個妻子。倘若女子不肯跟你來，我使你起的誓就與你無干了，只是不可帶我的兒子回那裡去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僕人就把手放在他主人亞伯拉罕的大腿底下，為這事向他起誓。那僕人從他主人的駱駝裡取了十匹駱駝，並帶些他主人各樣的財物，起身往米所波大米去，到了拿鶴的城。天將晚，眾女子出來打水的時候，他便叫駱駝跪在城外的水井那裡。 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他說：「耶和華─我主人亞伯拉罕的神啊，求你施恩給我主人亞伯拉罕，使我今日遇見好機會。我現今站在井旁，城內居民的女子們正出來打水。我向那一個女子說：『請你拿下水瓶來，給我水喝』，他若說：『請喝！我也給你的駱駝喝』，願那女子就作你所預定給你僕人以撒的妻。這樣，我便知道你施恩給我主人了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話還沒有說完，不料，利百加肩頭上扛著水瓶出來。那女子容貌極其俊美，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未曾結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他下到井旁，打滿了瓶，又上來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僕人跑上前去迎著他，說：「求你將瓶裡的水給我一點喝。」女子說：「我主請喝！」就急忙拿下瓶來，托在手上給他喝。女子給他喝了，就說：「我再為你的駱駝打水，叫駱駝也喝足。 」他就急忙把瓶裡的水倒在槽裡，又跑到井旁打水，就為所有的駱駝打上水來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那人定睛看他，一句話也不說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很想知道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會不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賜他通達的道路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駱駝喝足了，那人就拿一個金環，重半舍客勒，兩個金鐲，重十舍客勒，給了那女子，說：「請告訴我，你是誰的女兒﹖你父親家裡有我們住宿的地方沒有﹖」 女子說：「我是密迦與拿鶴之子彼土利的女兒；」 又說：「我們家裡足有糧草，也有住宿的地方。」 那人就低頭向耶和華下拜，說：「耶和華─我主人亞伯拉罕的神是應當稱頌的，因他不斷地以慈愛誠實待我主人。至於我，耶和華在路上引領我，直走到我主人的兄弟家裡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女子跑回去，照著這些話告訴他母親和他家裡的人。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ind w:left="567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大組讀經到此為止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之後由導師說故事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利百加有一個哥哥，名叫拉班，看見金環，又看見金鐲在他妹子的手上，並聽見他妹子利百加的話，說那人對我如此如此說。拉班就跑出來往井旁去，到那人跟前，見他仍站在駱駝旁邊的井旁那裡， 便對他說：「你這蒙耶和華賜福的，請進來，為什麼站在外邊﹖我已經收拾了房屋，也為駱駝預備了地方。」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那人就進了拉班的家。拉班卸了駱駝，用草料餵上，拿水給那人和跟隨的人洗腳，把飯擺在他面前，叫他吃，他卻說：「我不吃，等我說明白我的事情再吃」。拉班說：「請說」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他說：「我是亞伯拉罕的僕人。耶和華大大地賜福給我主人，使他昌大。我主人叫我起誓說：『你要往我父家、我本族那裡去，為我的兒子娶一個妻子。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就說：『我所事奉的耶和華必要差遣他的使者與你同去，叫你的道路通達，你就得以在我父家、我本族那裡，給我的兒子娶一個妻子。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今日到了井旁，便說：『耶和華─我主人亞伯拉罕的神啊，願你叫我所行的道路通達。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耶和華─我主人亞伯拉罕的神；因為他引導我走合式的道路，使我得著我主人兄弟的孫女，給我主人的兒子為妻。現在你們若願以慈愛誠實待我主人，就告訴我；若不然，也告訴我，使我可以或向左，或向右。」 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拉班和彼土利回答說：「這事乃出於耶和華，我們不能向你說好說歹。看哪，利百加在你面前，可以將他帶去，照著耶和華所說的，給你主人的兒子為妻。」 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亞伯拉罕的僕人聽見他們這話，就向耶和華俯伏在地。當下僕人拿出金器、銀器，和衣服送給利百加，又將寶物送給他哥哥和他母親。僕人和跟從他的人吃了喝了，住了一夜。早晨起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便帶利百加回到亞伯拉罕那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僕人就將所辦的一切事都告訴以撒。以撒便領利百加進了他母親撒拉的帳棚，娶了他為妻，並且愛他。以撒自從他母親不在了，這才得了安慰。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問題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亞伯拉罕要求僕人不可以在迦南為以撒找妻子</w:t>
      </w:r>
      <w:r>
        <w:rPr>
          <w:szCs w:val="24"/>
        </w:rPr>
        <w:t xml:space="preserve">, </w:t>
      </w:r>
      <w:r>
        <w:rPr>
          <w:szCs w:val="24"/>
        </w:rPr>
        <w:t>要到遙遠的家鄉去找</w:t>
      </w:r>
      <w:r>
        <w:rPr>
          <w:szCs w:val="24"/>
        </w:rPr>
        <w:t xml:space="preserve">, </w:t>
      </w:r>
      <w:r>
        <w:rPr>
          <w:szCs w:val="24"/>
        </w:rPr>
        <w:t>還要把當地的女子帶回迦南</w:t>
      </w:r>
      <w:r>
        <w:rPr>
          <w:szCs w:val="24"/>
        </w:rPr>
        <w:t xml:space="preserve">, </w:t>
      </w:r>
      <w:r>
        <w:rPr>
          <w:szCs w:val="24"/>
        </w:rPr>
        <w:t>是很困難的事情</w:t>
      </w:r>
      <w:r>
        <w:rPr>
          <w:szCs w:val="24"/>
        </w:rPr>
        <w:t xml:space="preserve">, </w:t>
      </w:r>
      <w:r>
        <w:rPr>
          <w:szCs w:val="24"/>
        </w:rPr>
        <w:t>你覺得亞伯拍罕很傻嗎</w:t>
      </w:r>
      <w:r>
        <w:rPr>
          <w:szCs w:val="24"/>
        </w:rPr>
        <w:t xml:space="preserve">? </w:t>
      </w:r>
      <w:r>
        <w:rPr>
          <w:szCs w:val="24"/>
        </w:rPr>
        <w:t>他是不設實際嗎</w:t>
      </w:r>
      <w:r>
        <w:rPr>
          <w:szCs w:val="24"/>
        </w:rPr>
        <w:t xml:space="preserve">? </w:t>
      </w:r>
      <w:r>
        <w:rPr>
          <w:szCs w:val="24"/>
        </w:rPr>
        <w:t>為什麼</w:t>
      </w:r>
      <w:r>
        <w:rPr>
          <w:szCs w:val="24"/>
        </w:rPr>
        <w:t xml:space="preserve">? </w:t>
      </w:r>
      <w:r>
        <w:rPr>
          <w:szCs w:val="24"/>
        </w:rPr>
        <w:t>亞伯拉罕選擇做神所喜悅的事情</w:t>
      </w:r>
      <w:r>
        <w:rPr>
          <w:szCs w:val="24"/>
        </w:rPr>
        <w:t xml:space="preserve">, </w:t>
      </w:r>
      <w:r>
        <w:rPr>
          <w:szCs w:val="24"/>
        </w:rPr>
        <w:t>未有特別去祈求</w:t>
      </w:r>
      <w:r>
        <w:rPr>
          <w:szCs w:val="24"/>
        </w:rPr>
        <w:t xml:space="preserve">, </w:t>
      </w:r>
      <w:r>
        <w:rPr>
          <w:szCs w:val="24"/>
        </w:rPr>
        <w:t>神最後仍給美滿的結局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僕人倚靠的祈禱</w:t>
      </w:r>
      <w:r>
        <w:rPr>
          <w:szCs w:val="24"/>
        </w:rPr>
        <w:t xml:space="preserve">, </w:t>
      </w:r>
      <w:r>
        <w:rPr>
          <w:szCs w:val="24"/>
        </w:rPr>
        <w:t>神怎樣回應他呢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奉獻</w:t>
      </w:r>
      <w:r>
        <w:rPr>
          <w:szCs w:val="24"/>
        </w:rPr>
        <w:t xml:space="preserve">: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請小朋友把自己願意奉獻給天父的事情或東西寫</w:t>
      </w:r>
      <w:r>
        <w:rPr>
          <w:szCs w:val="24"/>
        </w:rPr>
        <w:t>/</w:t>
      </w:r>
      <w:r>
        <w:rPr>
          <w:szCs w:val="24"/>
        </w:rPr>
        <w:t>畫在心形咭上</w:t>
      </w:r>
      <w:r>
        <w:rPr>
          <w:szCs w:val="24"/>
        </w:rPr>
        <w:t xml:space="preserve">, </w:t>
      </w:r>
      <w:r>
        <w:rPr>
          <w:szCs w:val="24"/>
        </w:rPr>
        <w:t>當傳奉獻箱時</w:t>
      </w:r>
      <w:r>
        <w:rPr>
          <w:szCs w:val="24"/>
        </w:rPr>
        <w:t xml:space="preserve">, </w:t>
      </w:r>
      <w:r>
        <w:rPr>
          <w:szCs w:val="24"/>
        </w:rPr>
        <w:t>把心形咭一併放入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祈禱</w:t>
      </w:r>
      <w:r>
        <w:rPr>
          <w:szCs w:val="24"/>
        </w:rPr>
        <w:t>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求天父教我們以亞伯拉罕為榜樣</w:t>
      </w:r>
      <w:r>
        <w:rPr>
          <w:szCs w:val="24"/>
        </w:rPr>
        <w:t xml:space="preserve">, </w:t>
      </w:r>
      <w:r>
        <w:rPr>
          <w:szCs w:val="24"/>
        </w:rPr>
        <w:t>學習奉獻給主</w:t>
      </w:r>
      <w:r>
        <w:rPr>
          <w:szCs w:val="24"/>
        </w:rPr>
        <w:t xml:space="preserve">, </w:t>
      </w:r>
      <w:r>
        <w:rPr>
          <w:szCs w:val="24"/>
        </w:rPr>
        <w:t>又求主賜信心</w:t>
      </w:r>
      <w:r>
        <w:rPr>
          <w:szCs w:val="24"/>
        </w:rPr>
        <w:t>,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八十六</w:t>
      </w:r>
      <w:r>
        <w:rPr>
          <w:szCs w:val="24"/>
        </w:rPr>
        <w:t>:1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851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主啊，你是有憐憫有恩典的神，不輕易發怒，並有豐盛的慈愛和誠實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以彩色圖畫紙等材料製作有自己獨特風格的記事簿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/>
      </w:pPr>
      <w:r>
        <w:rPr>
          <w:szCs w:val="24"/>
        </w:rPr>
        <w:t>邀請兒童回家把禱告的事項記錄下</w:t>
      </w:r>
      <w:r>
        <w:rPr>
          <w:szCs w:val="24"/>
        </w:rPr>
        <w:t xml:space="preserve">, </w:t>
      </w:r>
      <w:r>
        <w:rPr>
          <w:szCs w:val="24"/>
        </w:rPr>
        <w:t>當禱告得到回應時</w:t>
      </w:r>
      <w:r>
        <w:rPr>
          <w:szCs w:val="24"/>
        </w:rPr>
        <w:t xml:space="preserve">, </w:t>
      </w:r>
      <w:r>
        <w:rPr>
          <w:szCs w:val="24"/>
        </w:rPr>
        <w:t>在上面做一記號</w:t>
      </w:r>
      <w:r>
        <w:rPr>
          <w:szCs w:val="24"/>
        </w:rPr>
        <w:t xml:space="preserve">, </w:t>
      </w:r>
      <w:r>
        <w:rPr>
          <w:szCs w:val="24"/>
        </w:rPr>
        <w:t>記錄神給自己的恩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ssagefontsizestyle1">
    <w:name w:val="messagefontsize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wg_jBEYA9o" TargetMode="External"/><Relationship Id="rId3" Type="http://schemas.openxmlformats.org/officeDocument/2006/relationships/hyperlink" Target="http://www.youtube.com/watch?v=nAy55A9dZGw&amp;feature=related" TargetMode="External"/><Relationship Id="rId4" Type="http://schemas.openxmlformats.org/officeDocument/2006/relationships/hyperlink" Target="http://www.youtube.com/watch?v=641MalrQjr0&amp;feature=rel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36:00Z</dcterms:created>
  <dc:creator>Suki Chu</dc:creator>
  <dc:description/>
  <cp:keywords/>
  <dc:language>en-US</dc:language>
  <cp:lastModifiedBy>Candh</cp:lastModifiedBy>
  <dcterms:modified xsi:type="dcterms:W3CDTF">2011-10-31T12:49:00Z</dcterms:modified>
  <cp:revision>7</cp:revision>
  <dc:subject/>
  <dc:title/>
</cp:coreProperties>
</file>