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2/04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天父愛小孩</w:t>
      </w:r>
    </w:p>
    <w:p>
      <w:pPr>
        <w:pStyle w:val="Normal"/>
        <w:spacing w:lineRule="exact" w:line="360"/>
        <w:rPr/>
      </w:pPr>
      <w:r>
        <w:rPr/>
        <w:t>副題：天父賜我手和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創造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新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天父賜我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賜給我們手</w:t>
      </w:r>
      <w:r>
        <w:rPr>
          <w:rFonts w:ascii="新細明體;PMingLiU" w:hAnsi="新細明體;PMingLiU" w:cs="新細明體;PMingLiU"/>
        </w:rPr>
        <w:t>、</w:t>
      </w:r>
      <w:r>
        <w:rPr/>
        <w:t>腳並其用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用手做出美麗的印手圖畫</w:t>
      </w:r>
    </w:p>
    <w:p>
      <w:pPr>
        <w:pStyle w:val="Normal"/>
        <w:spacing w:lineRule="exact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7"/>
        <w:gridCol w:w="1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先在房間播放兒童詩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手在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腳在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舉舉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手仔放上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放下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玩熱身遊戲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學習唱新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賜我手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兒童誰賜手給我們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們的手可以做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告訴兒童天父還賜了腳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拍拍拍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踏踏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前改動作再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遊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兒童的手和腳繫上小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導師交替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兩款歌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拍拍拍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要搖響手上的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踏踏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要踏響腳上的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跟著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一邊跟著旋律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玩這遊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請兒童說出誰賜給我們手和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一起拍手多謝天父賜給我們手和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小鈴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天父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感謝你賜給我們有用的手和腳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小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戴上手指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兒童談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兒童我們的手和腳有什麼用處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訊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9:1-8 ; 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2:1-12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耶穌給我們有用的手和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祂的恩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於手腳用處的圖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指偶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糿奉獻的意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日會</w:t>
            </w:r>
          </w:p>
          <w:p>
            <w:pPr>
              <w:pStyle w:val="Normal"/>
              <w:spacing w:lineRule="exact" w:line="360" w:before="0" w:after="180"/>
              <w:ind w:left="43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指畫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向兒童及家長展示印手圖畫。若導師怕幼兒弄污手會很麻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改為用木顏色畫手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由開始至用濕毛巾抺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家長跟兒童商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作印出的圖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加上筆畫的圖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變化成不同的東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表彰神的創造</w:t>
            </w:r>
            <w:r>
              <w:rPr>
                <w:rFonts w:cs="新細明體;PMingLiU" w:ascii="新細明體;PMingLiU" w:hAnsi="新細明體;PMingLiU"/>
              </w:rPr>
              <w:t xml:space="preserve">(e.g. </w:t>
            </w:r>
            <w:r>
              <w:rPr>
                <w:rFonts w:ascii="新細明體;PMingLiU" w:hAnsi="新細明體;PMingLiU" w:cs="新細明體;PMingLiU"/>
              </w:rPr>
              <w:t>加上眼睛變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加上花蕊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做印手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同時播放兒童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60" w:before="0" w:after="180"/>
              <w:ind w:left="442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介紹自己的作品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互相欣賞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 w:before="0" w:after="180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大畫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水彩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濕毛巾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水筆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播音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詩歌帶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/K2</w:t>
            </w:r>
            <w:r>
              <w:rPr/>
              <w:t>班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5250</wp:posOffset>
            </wp:positionV>
            <wp:extent cx="639127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44.25pt" filled="f" o:ole="">
            <v:imagedata r:id="rId4" o:title=""/>
          </v:shape>
          <o:OLEObject Type="Embed" ProgID="" ShapeID="ole_rId3" DrawAspect="Content" ObjectID="_1207822342" r:id="rId3"/>
        </w:object>
      </w:r>
      <w:r>
        <w:rPr/>
        <w:t>　</w:t>
      </w:r>
      <w:r>
        <w:rPr>
          <w:rFonts w:ascii="新細明體;PMingLiU" w:hAnsi="新細明體;PMingLiU" w:cs="新細明體;PMingLiU"/>
        </w:rPr>
        <w:t>←</w:t>
      </w:r>
      <w:r>
        <w:rPr>
          <w:rFonts w:eastAsia="Times New Roman"/>
        </w:rPr>
        <w:t xml:space="preserve"> </w:t>
      </w:r>
      <w:r>
        <w:rPr/>
        <w:t>dubble click</w:t>
      </w:r>
      <w:r>
        <w:rPr/>
        <w:t>可以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884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512060" cy="178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328545" cy="170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517775" cy="1252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8:00Z</dcterms:created>
  <dc:creator>Vincent Cheung</dc:creator>
  <dc:description/>
  <dc:language>en-US</dc:language>
  <cp:lastModifiedBy>carmen</cp:lastModifiedBy>
  <dcterms:modified xsi:type="dcterms:W3CDTF">2012-04-19T08:28:00Z</dcterms:modified>
  <cp:revision>6</cp:revision>
  <dc:subject/>
  <dc:title>日期：26/04/2004 (一)</dc:title>
</cp:coreProperties>
</file>