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兒崇細中組教案 </w:t>
      </w:r>
      <w:r>
        <w:rPr>
          <w:rFonts w:cs="新細明體;PMingLiU" w:ascii="新細明體;PMingLiU" w:hAnsi="新細明體;PMingLiU"/>
        </w:rPr>
        <w:t>18/11/201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師請選擇中或英文的版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詩歌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  <w:szCs w:val="27"/>
        </w:rPr>
        <w:t>天使初報聖誕佳音</w:t>
      </w:r>
      <w:r>
        <w:rPr>
          <w:rFonts w:cs="新細明體;PMingLiU" w:ascii="新細明體;PMingLiU" w:hAnsi="新細明體;PMingLiU"/>
          <w:szCs w:val="27"/>
        </w:rPr>
        <w:t>/</w:t>
      </w:r>
      <w:r>
        <w:rPr>
          <w:rFonts w:cs="Arial" w:ascii="新細明體;PMingLiU" w:hAnsi="新細明體;PMingLiU"/>
          <w:szCs w:val="27"/>
        </w:rPr>
        <w:t xml:space="preserve"> The first Nowell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7"/>
        </w:rPr>
        <w:t>1.</w:t>
      </w:r>
      <w:r>
        <w:rPr>
          <w:rFonts w:ascii="新細明體;PMingLiU" w:hAnsi="新細明體;PMingLiU" w:cs="新細明體;PMingLiU"/>
          <w:szCs w:val="27"/>
        </w:rPr>
        <w:t>天使初報聖誕佳音，先向田間貧苦牧人；</w:t>
      </w:r>
      <w:r>
        <w:rPr>
          <w:rFonts w:cs="新細明體;PMingLiU" w:ascii="新細明體;PMingLiU" w:hAnsi="新細明體;PMingLiU"/>
          <w:szCs w:val="27"/>
        </w:rPr>
        <w:br/>
        <w:t xml:space="preserve">  </w:t>
      </w:r>
      <w:r>
        <w:rPr>
          <w:rFonts w:ascii="新細明體;PMingLiU" w:hAnsi="新細明體;PMingLiU" w:cs="新細明體;PMingLiU"/>
          <w:szCs w:val="27"/>
        </w:rPr>
        <w:t>牧人正當看守羊群，嚴冬方冷長夜已深。</w:t>
      </w:r>
      <w:r>
        <w:rPr>
          <w:rFonts w:cs="新細明體;PMingLiU" w:ascii="新細明體;PMingLiU" w:hAnsi="新細明體;PMingLiU"/>
          <w:szCs w:val="27"/>
        </w:rPr>
        <w:br/>
      </w:r>
      <w:r>
        <w:rPr>
          <w:rFonts w:ascii="新細明體;PMingLiU" w:hAnsi="新細明體;PMingLiU" w:cs="新細明體;PMingLiU"/>
          <w:szCs w:val="27"/>
        </w:rPr>
        <w:t>副</w:t>
      </w:r>
      <w:r>
        <w:rPr>
          <w:rFonts w:cs="新細明體;PMingLiU" w:ascii="新細明體;PMingLiU" w:hAnsi="新細明體;PMingLiU"/>
          <w:szCs w:val="27"/>
        </w:rPr>
        <w:t>)</w:t>
      </w:r>
      <w:r>
        <w:rPr>
          <w:rFonts w:ascii="新細明體;PMingLiU" w:hAnsi="新細明體;PMingLiU" w:cs="新細明體;PMingLiU"/>
          <w:szCs w:val="27"/>
        </w:rPr>
        <w:t>歡欣，歡欣，歡欣，歡欣，天國君王今日降生。</w:t>
      </w:r>
    </w:p>
    <w:p>
      <w:pPr>
        <w:pStyle w:val="Normal"/>
        <w:rPr>
          <w:rFonts w:ascii="新細明體;PMingLiU" w:hAnsi="新細明體;PMingLiU" w:cs="Arial"/>
          <w:szCs w:val="27"/>
        </w:rPr>
      </w:pPr>
      <w:r>
        <w:rPr>
          <w:rFonts w:cs="Arial" w:ascii="新細明體;PMingLiU" w:hAnsi="新細明體;PMingLiU"/>
          <w:szCs w:val="27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szCs w:val="27"/>
        </w:rPr>
        <w:t>1.</w:t>
      </w:r>
      <w:r>
        <w:rPr>
          <w:rFonts w:cs="Arial" w:ascii="新細明體;PMingLiU" w:hAnsi="新細明體;PMingLiU"/>
          <w:szCs w:val="27"/>
        </w:rPr>
        <w:t xml:space="preserve"> </w:t>
      </w:r>
      <w:r>
        <w:rPr>
          <w:rFonts w:cs="Arial" w:ascii="新細明體;PMingLiU" w:hAnsi="新細明體;PMingLiU"/>
          <w:szCs w:val="27"/>
        </w:rPr>
        <w:t>The first Nowell the angel did say</w:t>
        <w:br/>
        <w:t>   Was to certain poor shepherds in fields as they lay;</w:t>
        <w:br/>
        <w:t>   In fields where they lay keeping their sheep,</w:t>
        <w:br/>
        <w:t>   On a cold winter's night that was so deep.</w:t>
        <w:br/>
        <w:t>   (Chorus)</w:t>
        <w:br/>
        <w:t>   Nowell, Nowell, Nowell, Nowell,</w:t>
        <w:br/>
        <w:t>   Born is the King of Israel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次信息睇</w:t>
      </w:r>
      <w:r>
        <w:rPr>
          <w:rFonts w:cs="新細明體;PMingLiU" w:ascii="新細明體;PMingLiU" w:hAnsi="新細明體;PMingLiU"/>
        </w:rPr>
        <w:t xml:space="preserve">The King is bron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細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中組</w:t>
      </w:r>
      <w:r>
        <w:rPr>
          <w:rFonts w:cs="新細明體;PMingLiU" w:ascii="新細明體;PMingLiU" w:hAnsi="新細明體;PMingLiU"/>
        </w:rPr>
        <w:t>) (</w:t>
      </w:r>
      <w:r>
        <w:rPr>
          <w:rFonts w:ascii="新細明體;PMingLiU" w:hAnsi="新細明體;PMingLiU" w:cs="新細明體;PMingLiU"/>
        </w:rPr>
        <w:t>建議的二個短片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請導師選其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建議短片 </w:t>
      </w:r>
      <w:r>
        <w:rPr>
          <w:rFonts w:cs="新細明體;PMingLiU" w:ascii="新細明體;PMingLiU" w:hAnsi="新細明體;PMingLiU"/>
        </w:rPr>
        <w:t>1.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youtube.com/watch?v=9Jx44mj1o50&amp;feature=related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可以看至</w:t>
      </w:r>
      <w:r>
        <w:rPr>
          <w:rFonts w:cs="新細明體;PMingLiU" w:ascii="新細明體;PMingLiU" w:hAnsi="新細明體;PMingLiU"/>
        </w:rPr>
        <w:t>22:1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建議短片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cs="新細明體;PMingLiU" w:ascii="新細明體;PMingLiU" w:hAnsi="新細明體;PMingLiU"/>
        </w:rPr>
        <w:t>http://www.youtube.com/watch?v=POiCYho1kJY&amp;feature=fvst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</w:rPr>
        <w:t>中組</w:t>
      </w:r>
      <w:r>
        <w:rPr>
          <w:b w:val="false"/>
          <w:bCs w:val="false"/>
          <w:sz w:val="24"/>
        </w:rPr>
        <w:t xml:space="preserve">) </w:t>
      </w:r>
      <w:r>
        <w:rPr>
          <w:b w:val="false"/>
          <w:bCs w:val="false"/>
          <w:sz w:val="24"/>
        </w:rPr>
        <w:t>聖經預言耶穌降生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http://www.youtube.com/watch?v=rtmNlEuNCwc&amp;feature=related</w:t>
      </w:r>
    </w:p>
    <w:p>
      <w:pPr>
        <w:pStyle w:val="Normal"/>
        <w:rPr/>
      </w:pPr>
      <w:r>
        <w:rPr/>
        <w:t>經文</w:t>
      </w:r>
      <w:r>
        <w:rPr/>
        <w:t xml:space="preserve">: </w:t>
      </w:r>
      <w:r>
        <w:rPr/>
        <w:t>路</w:t>
      </w:r>
      <w:r>
        <w:rPr/>
        <w:t>2:1-20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7"/>
        <w:gridCol w:w="7727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:1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  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那些日子、該撒亞古士督有旨意下來、叫天下人民都報名上冊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:2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  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是居里扭作敘利亞巡撫的時候、頭一次行報名上冊的事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:3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  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眾人各歸各城、報名上冊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:4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  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約瑟也從加利利的拿撒勒城上猶太去、到了大衛的城、名叫伯利恆、因他本是大衛一族一家的人．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:5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  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和他所聘之妻馬利亞、一同報名上冊．那時馬利亞的身孕已經重了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:6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  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們在那裡的時候、馬利亞的產期到了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: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  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生了頭胎的兒子、用布包起來、放在馬槽裡、因為客店裡沒有地方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:8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  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伯利恆之野地裡有牧羊的人、夜間按著更次看守羊群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:9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  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主的使者站在他們旁邊、主的榮光四面照著他們．牧羊的人就甚懼怕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:1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  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那天使對他們說、不要懼怕、我報給你們大喜的信息、是關乎萬民的．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:11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  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今天在大衛的城裡、為你們生了救主、就是主基督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:12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  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要看見一個嬰孩、包著布、臥在馬槽裡、那就是記號了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:13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  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忽然有一大隊天兵、同那天使讚美　神說、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:14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  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至高之處榮耀歸與　神、在地上平安歸與他所喜悅的人。〔有古卷作喜悅歸與人〕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:15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  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眾天使離開他們升天去了、牧羊的人彼此說、我們往伯利恆去、看看所成的事、就是主所指示我們的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:16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  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們急忙去了、就尋見馬利亞和約瑟、又有那嬰孩臥在馬槽裡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:1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  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既然看見、就把天使論這孩子的話傳開了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:18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  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凡聽見的、就詫異牧羊之人對他們所說的話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:19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  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利亞卻把這一切的事存在心裡、反復思想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:20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  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牧羊的人回去了．因所聽見所看見的一切事、正如天使向他們所說的、就歸榮耀與　神、讚美他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師請問小朋友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天使將主耶穌出世這件事告訴甚麼人呀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牧羊人聽到之後有咩反應呀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估點解佢地會咁開心呢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你知道主耶穌出世你又開唔開心呀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點解呢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師分享自己對主耶穌出世的感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主耶穌出世係為左你同埋我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係天父送俾我地既禮物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等我地可以唔做曳曳野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又可以同天父傾偈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所以主耶穌出世很多人都好開心架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如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我地一齊黎多謝天父賜主耶穌俾我地啦</w:t>
      </w:r>
      <w:r>
        <w:rPr>
          <w:rFonts w:cs="新細明體;PMingLiU" w:ascii="新細明體;PMingLiU" w:hAnsi="新細明體;PMingLiU"/>
        </w:rPr>
        <w:t>! (</w:t>
      </w:r>
      <w:r>
        <w:rPr>
          <w:rFonts w:ascii="新細明體;PMingLiU" w:hAnsi="新細明體;PMingLiU" w:cs="新細明體;PMingLiU"/>
        </w:rPr>
        <w:t>導師帶領祈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小朋友先想想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哪個朋友仔未知主耶穌出世這消息呢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諗好之後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便製作聖誕禮物給哪一或幾位朋友仔告訴他或他們主耶穌出世啦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9Jx44mj1o50&amp;feature=relat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52:00Z</dcterms:created>
  <dc:creator>SuperXP</dc:creator>
  <dc:description/>
  <dc:language>en-US</dc:language>
  <cp:lastModifiedBy>carmen</cp:lastModifiedBy>
  <dcterms:modified xsi:type="dcterms:W3CDTF">2012-11-12T09:47:00Z</dcterms:modified>
  <cp:revision>43</cp:revision>
  <dc:subject/>
  <dc:title>2:1</dc:title>
</cp:coreProperties>
</file>