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;Century Gothic" w:eastAsia="Calibri;Century Gothic"/>
        </w:rPr>
        <w:t xml:space="preserve"> </w:t>
      </w:r>
      <w:r>
        <w:rPr/>
        <w:t>5Jun11</w:t>
      </w:r>
    </w:p>
    <w:p>
      <w:pPr>
        <w:pStyle w:val="Normal"/>
        <w:ind w:left="0" w:hanging="0"/>
        <w:rPr/>
      </w:pPr>
      <w:r>
        <w:rPr/>
        <w:t>主題：耶穌是誰？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spacing w:lineRule="auto" w:line="240" w:before="280" w:after="280"/>
        <w:ind w:left="0" w:hanging="0"/>
        <w:rPr/>
      </w:pPr>
      <w:r>
        <w:rPr/>
        <w:t>詩歌：</w:t>
      </w:r>
      <w:r>
        <w:rPr>
          <w:rFonts w:ascii="新細明體;PMingLiU" w:hAnsi="新細明體;PMingLiU" w:cs="新細明體;PMingLiU"/>
          <w:kern w:val="0"/>
          <w:szCs w:val="24"/>
        </w:rPr>
        <w:t>【和撒那】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撒那，和撒那，和撒那在那至高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撒那，和撒那，和撒那在那至高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高舉你名，心中充滿讚美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齊來高舉我主我神，和撒那歸萬王之王。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榮耀，榮耀，榮耀歸萬王之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榮耀，榮耀，榮耀歸萬王之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高舉你名，心中充滿讚美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齊來高舉我主我神，願榮耀歸萬王之王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信息</w:t>
      </w:r>
    </w:p>
    <w:p>
      <w:pPr>
        <w:pStyle w:val="Normal"/>
        <w:ind w:left="0" w:hanging="0"/>
        <w:rPr/>
      </w:pPr>
      <w:r>
        <w:rPr/>
        <w:t>經文：太</w:t>
      </w:r>
      <w:r>
        <w:rPr/>
        <w:t>21:1-11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926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0" w:name="太2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1</w:t>
            </w:r>
            <w:bookmarkEnd w:id="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和門徒將近耶路撒冷，到了伯法其，在橄欖山那裡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2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" w:name="太212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2</w:t>
            </w:r>
            <w:bookmarkEnd w:id="1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就打發兩個門徒，對他們說：「你們往對面村子裡去，必看見一匹驢拴在那裡，還有驢駒同在一處；你們解開，牽到我這裡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3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2" w:name="太213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3</w:t>
            </w:r>
            <w:bookmarkEnd w:id="2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若有人對你們說甚麼，你們就說：『主要用他。』那人必立時讓你們牽來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4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3" w:name="太214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4</w:t>
            </w:r>
            <w:bookmarkEnd w:id="3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這事成就是要應驗先知的話，說：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5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4" w:name="太215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5</w:t>
            </w:r>
            <w:bookmarkEnd w:id="4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要對錫安的居民（原文是女子）說：看哪，你的王來到你這裡，是溫柔的，又騎著驢，就是騎著驢駒子。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6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5" w:name="太216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6</w:t>
            </w:r>
            <w:bookmarkEnd w:id="5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門徒就照耶穌所吩咐的去行，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7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6" w:name="太217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7</w:t>
            </w:r>
            <w:bookmarkEnd w:id="6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牽了驢和驢駒來，把自己的衣服搭在上面，耶穌就騎上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8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7" w:name="太218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8</w:t>
            </w:r>
            <w:bookmarkEnd w:id="7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多半把衣服鋪在路上；還有人砍下樹枝來鋪在路上。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9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8" w:name="太219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9</w:t>
            </w:r>
            <w:bookmarkEnd w:id="8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前行後隨的眾人喊著說：和散那（原有求救的意思，在此是稱頌的話）歸於大衛的子孫！奉主名來的是應當稱頌的！高高在上和散那！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10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9" w:name="太2110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10</w:t>
            </w:r>
            <w:bookmarkEnd w:id="9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耶穌既進了耶路撒冷，合城都驚動了，說：「這是誰？」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instrText xml:space="preserve"> HYPERLINK "http://www.christianstudy.com/cgi-bin/viewbible.cgi?action=get&amp;book=matthew&amp;chapter=21&amp;version=cuv&amp;coding=b5" \l "太2111"</w:instrTex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separate"/>
            </w:r>
            <w:bookmarkStart w:id="10" w:name="太2111"/>
            <w:r>
              <w:rPr>
                <w:rStyle w:val="InternetLink"/>
                <w:rFonts w:ascii="新細明體;PMingLiU" w:hAnsi="新細明體;PMingLiU" w:cs="新細明體;PMingLiU"/>
                <w:kern w:val="0"/>
                <w:szCs w:val="24"/>
              </w:rPr>
              <w:t xml:space="preserve">太 </w:t>
            </w:r>
            <w:r>
              <w:rPr>
                <w:rStyle w:val="InternetLink"/>
                <w:kern w:val="0"/>
                <w:szCs w:val="24"/>
                <w:rFonts w:ascii="新細明體;PMingLiU" w:hAnsi="新細明體;PMingLiU" w:cs="新細明體;PMingLiU"/>
              </w:rPr>
              <w:fldChar w:fldCharType="end"/>
            </w:r>
            <w:r>
              <w:rPr>
                <w:rStyle w:val="InternetLink"/>
                <w:rFonts w:cs="新細明體;PMingLiU" w:ascii="新細明體;PMingLiU" w:hAnsi="新細明體;PMingLiU"/>
                <w:kern w:val="0"/>
                <w:szCs w:val="24"/>
              </w:rPr>
              <w:t>21:11</w:t>
            </w:r>
            <w:bookmarkEnd w:id="10"/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眾人說：「這是加利利拿撒勒的先知耶穌。」 </w:t>
            </w:r>
          </w:p>
        </w:tc>
      </w:tr>
    </w:tbl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額外資料：</w:t>
      </w:r>
      <w:r>
        <w:rPr>
          <w:rFonts w:ascii="細明體;MingLiU" w:hAnsi="細明體;MingLiU"/>
        </w:rPr>
        <w:t>『和散那』是『求你立刻拯救』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參詩一百十八</w:t>
      </w:r>
      <w:r>
        <w:rPr>
          <w:rFonts w:ascii="細明體;MingLiU" w:hAnsi="細明體;MingLiU"/>
        </w:rPr>
        <w:t>15)</w:t>
      </w:r>
      <w:r>
        <w:rPr>
          <w:rFonts w:ascii="細明體;MingLiU" w:hAnsi="細明體;MingLiU"/>
        </w:rPr>
        <w:t>的意思，但亦可轉用作稱頌的話，含有『你有大能，惟你是配』之意。『大衛的子孫』意即祂就是神所差來拯救全地的那位彌賽亞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參詩一百卅二</w:t>
      </w:r>
      <w:r>
        <w:rPr>
          <w:rFonts w:ascii="細明體;MingLiU" w:hAnsi="細明體;MingLiU"/>
        </w:rPr>
        <w:t>10~11)</w:t>
      </w:r>
      <w:r>
        <w:rPr>
          <w:rFonts w:ascii="細明體;MingLiU" w:hAnsi="細明體;MingLiU"/>
        </w:rPr>
        <w:t>。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耶穌係咪第一次騎驢入城呢？你估點解耶穌今次咁特別會騎驢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估點解又有人將自己的衫，同埋拿樹枝鋪在路上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朋友，耶穌騎驢入城，係要話俾人聽佢係王。將衣服鋪在路上的人是向君王表示效忠尊敬，而將樹枝鋪在路上亦是表示歡迎。這一切一切也要告訴我們，耶穌是誰呢？無錯，耶穌就係王，佢係這個世界的王，但係有很多人都唔知道，你又知唔知呀？若你認祂為王，你覺得你應該怎樣做呢？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：估領袖</w:t>
      </w:r>
    </w:p>
    <w:p>
      <w:pPr>
        <w:pStyle w:val="Normal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讓小朋友知道，若你認耶穌作王、作領袖，便要跟從祂所作的。這樣人們便知道你是耶穌的學生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40:00Z</dcterms:created>
  <dc:creator>Suki Chu</dc:creator>
  <dc:description/>
  <dc:language>en-US</dc:language>
  <cp:lastModifiedBy>Computer</cp:lastModifiedBy>
  <dcterms:modified xsi:type="dcterms:W3CDTF">2011-06-02T14:40:00Z</dcterms:modified>
  <cp:revision>40</cp:revision>
  <dc:subject/>
  <dc:title/>
</cp:coreProperties>
</file>