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  <w:t xml:space="preserve">19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Oct 08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主題：降服的背後－神的愛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eastAsia="zh-HK"/>
        </w:rPr>
        <w:t>Emmanuel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主領我到青草地，安歇在溪水旁；</w:t>
      </w:r>
      <w:r>
        <w:rPr>
          <w:sz w:val="20"/>
          <w:szCs w:val="20"/>
        </w:rPr>
        <w:br/>
      </w:r>
      <w:r>
        <w:rPr>
          <w:sz w:val="20"/>
          <w:szCs w:val="20"/>
        </w:rPr>
        <w:t>黃昏時主與我一路同行，</w:t>
      </w:r>
      <w:r>
        <w:rPr>
          <w:sz w:val="20"/>
          <w:szCs w:val="20"/>
        </w:rPr>
        <w:br/>
      </w:r>
      <w:r>
        <w:rPr>
          <w:sz w:val="20"/>
          <w:szCs w:val="20"/>
        </w:rPr>
        <w:t>牧場上主的羊都得飽足心快暢，我是主的羊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青草地（死蔭幽谷），溪水旁（高山峻嶺），</w:t>
      </w:r>
      <w:r>
        <w:rPr>
          <w:sz w:val="20"/>
          <w:szCs w:val="20"/>
        </w:rPr>
        <w:br/>
      </w:r>
      <w:r>
        <w:rPr>
          <w:sz w:val="20"/>
          <w:szCs w:val="20"/>
        </w:rPr>
        <w:t>黃昏時（黃昏時），有主與我同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主與我同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黑暗夜（死蔭幽谷），路崎嶇（高山峻嶺），</w:t>
      </w:r>
      <w:r>
        <w:rPr>
          <w:sz w:val="20"/>
          <w:szCs w:val="20"/>
        </w:rPr>
        <w:br/>
      </w:r>
      <w:r>
        <w:rPr>
          <w:sz w:val="20"/>
          <w:szCs w:val="20"/>
        </w:rPr>
        <w:t>每一步（每一步），跟隨主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跟隨主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主領我到青草地，安歇在溪水旁；</w:t>
      </w:r>
      <w:r>
        <w:rPr>
          <w:sz w:val="20"/>
          <w:szCs w:val="20"/>
        </w:rPr>
        <w:br/>
      </w:r>
      <w:r>
        <w:rPr>
          <w:sz w:val="20"/>
          <w:szCs w:val="20"/>
        </w:rPr>
        <w:t>黃昏時主與我一路同行，</w:t>
      </w:r>
      <w:r>
        <w:rPr>
          <w:sz w:val="20"/>
          <w:szCs w:val="20"/>
        </w:rPr>
        <w:br/>
      </w:r>
      <w:r>
        <w:rPr>
          <w:sz w:val="20"/>
          <w:szCs w:val="20"/>
        </w:rPr>
        <w:t>牧場上主的羊都得飽足心快暢，我是主的羊。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真理在內心種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sz w:val="20"/>
          <w:szCs w:val="20"/>
        </w:rPr>
        <w:t>聽從，天天跟主腳蹤，包容，愛心要互傳送，</w:t>
      </w:r>
      <w:r>
        <w:rPr>
          <w:sz w:val="20"/>
          <w:szCs w:val="20"/>
        </w:rPr>
        <w:br/>
      </w:r>
      <w:r>
        <w:rPr>
          <w:sz w:val="20"/>
          <w:szCs w:val="20"/>
        </w:rPr>
        <w:t>盡忠！努力進取追求，真理在內心種。</w:t>
      </w:r>
      <w:r>
        <w:rPr>
          <w:sz w:val="20"/>
          <w:szCs w:val="20"/>
        </w:rPr>
        <w:br/>
      </w:r>
      <w:r>
        <w:rPr>
          <w:sz w:val="20"/>
          <w:szCs w:val="20"/>
        </w:rPr>
        <w:t>向下紮根像那萬古松，抓緊深土那是盆植所相同；</w:t>
      </w:r>
      <w:r>
        <w:rPr>
          <w:sz w:val="20"/>
          <w:szCs w:val="20"/>
        </w:rPr>
        <w:br/>
      </w:r>
      <w:r>
        <w:rPr>
          <w:sz w:val="20"/>
          <w:szCs w:val="20"/>
        </w:rPr>
        <w:t>向上結果未畏受傷痛，多少犧牲亦無言地納貢。</w:t>
      </w:r>
      <w:r>
        <w:rPr>
          <w:sz w:val="20"/>
          <w:szCs w:val="20"/>
        </w:rPr>
        <w:br/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耶穌的小武士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浩浩蕩蕩前進，我是耶穌的小武士</w:t>
      </w:r>
    </w:p>
    <w:p>
      <w:pPr>
        <w:pStyle w:val="Normal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快快樂樂生活，因有基督住在我心</w:t>
      </w:r>
    </w:p>
    <w:p>
      <w:pPr>
        <w:pStyle w:val="Normal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天天勤讀聖經，常常感恩祈禱</w:t>
      </w:r>
    </w:p>
    <w:p>
      <w:pPr>
        <w:pStyle w:val="Normal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心靈強壯，仇敵不能侵，不能侵</w:t>
      </w:r>
    </w:p>
    <w:p>
      <w:pPr>
        <w:pStyle w:val="Normal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浩浩蕩蕩前進，我是耶穌的小武士</w:t>
      </w:r>
    </w:p>
    <w:p>
      <w:pPr>
        <w:pStyle w:val="Normal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快快樂樂生活，因有基督住在我心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信息：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熱身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大組和中組可以在導師說故事之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向小朋友挑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考考小朋友對耶穌誕生的認識程度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請小朋友說說自己對故事認識的事物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導師可以把小朋友所說的寫在白板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然後再說故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說到有什麼與小朋友所說相同的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就圈起來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小朋友漏了的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就用別的顏色寫上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細組亦可以向小朋友展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張圖卡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馬利亞和約瑟騎騾到伯利恒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, 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小耶穌睡在馬糟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, 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牧羊人朝見耶穌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, 4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博士送禮物給耶穌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)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請小朋友協助排次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然後說故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看看小朋友排的次序是否正確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經文：路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  <w:t>2: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1-52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每年到逾越節，他父母就上耶路撒冷去。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耶穌的父母很認真去參與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去守節期的規矩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每年一定會到耶路撒冷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而不是有空就去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沒有空就不去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當他十二歲的時候，他們按著節期的規矩上去。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耶穌到了十二歲時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也是這樣去行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守滿了節期，他們回去，孩童耶穌仍舊在耶路撒冷。他的父母並不知道，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以為他在同行的人中間，走了一天的路程，就在親族和熟識的人中找他，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既找不著，就回耶路撒冷去找他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過了三天，就遇見他在殿裡，坐在教師中間，一面聽，一面問。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耶穌不只是聽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而且一邊聽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一邊想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一邊問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凡聽見他的，都希奇他的聰明和他的應對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他父母看見就很希奇。他母親對他說：我兒！為什麼向我們這樣行呢﹖看哪！你父親和我傷心來找你！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耶穌說：為什麼找我呢﹖豈不知我應當以我父的事為念嗎（或作：豈不知我應當在我父的家裡嗎）﹖ 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耶穌常常也會想著關於天父的事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他所說的這話，他們不明白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就同他們下去，回到拿撒勒，並且順從他們。他母親把這一切的事都存在心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0" w:after="280"/>
        <w:ind w:left="567" w:hanging="4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耶穌的智慧和身量（或作：年紀），並神和人喜愛他的心，都一齊增長。</w:t>
      </w:r>
    </w:p>
    <w:tbl>
      <w:tblPr>
        <w:tblW w:w="83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  <w:gridCol w:w="23"/>
        <w:gridCol w:w="23"/>
      </w:tblGrid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耶穌和他的父母很認真謹慎地去耶穌撒冷守節期，我們也有每星期上教會，我們的心態是怎麼的？會不會「很累啊，睡多一會，遲到也不要緊吧」？有沒有在教會努力學習？認真嗎？你會給自己多少分？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少年耶穌已經常常想著關於天父的事情「以我父的事為念」，你現在以什麼為念？由現在開始多想想上帝的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到教會為了做什麼？你希望自己在主的事上有什麼進步？</w:t>
      </w:r>
    </w:p>
    <w:p>
      <w:pPr>
        <w:pStyle w:val="Normal"/>
        <w:spacing w:before="0" w:after="0"/>
        <w:ind w:left="48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祈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給一分鐘時間請小朋友自己祈禱向天父說出自己的立志，導師作結束祈禱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活動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2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兒崇教案19Oct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33:00Z</dcterms:created>
  <dc:creator>Carrie</dc:creator>
  <dc:description/>
  <dc:language>en-US</dc:language>
  <cp:lastModifiedBy>Carrie</cp:lastModifiedBy>
  <dcterms:modified xsi:type="dcterms:W3CDTF">2008-10-16T19:33:00Z</dcterms:modified>
  <cp:revision>1</cp:revision>
  <dc:subject/>
  <dc:title/>
</cp:coreProperties>
</file>