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兒崇教案</w:t>
      </w:r>
      <w:r>
        <w:rPr>
          <w:rFonts w:cs="新細明體;PMingLiU" w:ascii="新細明體;PMingLiU" w:hAnsi="新細明體;PMingLiU"/>
          <w:sz w:val="20"/>
          <w:szCs w:val="20"/>
        </w:rPr>
        <w:t>22 Apr 2012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：你會點揀呀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祈禱開始 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sz w:val="20"/>
          <w:szCs w:val="20"/>
        </w:rPr>
        <w:t xml:space="preserve">先和小朋友傾談本週有什麼事情可以一起祈禱 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議詩歌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細組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春夏秋冬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炎夏涼秋來，冬天來，到了春季花兒開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每一季飄來，又飄去，祂天天伴我走過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啦，啦，啦，啦，我一天一天一天長大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啦，啦，啦，啦，基督仍是我好友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所有喜愛，不喜愛，隨年日而不停改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給我的愛，沒更改，祂始終是我心愛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啦，啦，啦，啦，我今天今天經已長大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啦，啦，啦，啦，基督仍是我好友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議詩歌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大 中組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活著就是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tvOXBJBAzOg&amp;feature=related</w:t>
        </w:r>
      </w:hyperlink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議詩歌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大 中組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頌讚全能上帝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  <w:u w:val="single"/>
        </w:rPr>
        <w:t>http://www.youtube.com/watch?v=1iS2EtcabfE&amp;feature=related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信息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撒上</w:t>
      </w:r>
      <w:r>
        <w:rPr>
          <w:rFonts w:cs="新細明體;PMingLiU" w:ascii="新細明體;PMingLiU" w:hAnsi="新細明體;PMingLiU"/>
          <w:sz w:val="20"/>
          <w:szCs w:val="20"/>
        </w:rPr>
        <w:t>1:1-28, 3:1-10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"/>
        <w:gridCol w:w="7808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法蓮山地的拉瑪瑣非、有一個以法蓮人、名叫以利加拿、是蘇弗的玄孫、託戶的曾孫、以利戶的孫子、耶羅罕的兒子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有兩個妻、一名哈拿、一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尼拿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尼拿有兒女、哈拿沒有兒女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人每年從本城上到示羅、敬拜祭祀萬軍之耶和華．在那裡有以利的兩個兒子、何弗尼、非尼哈、當耶和華的祭司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加拿每逢獻祭的日子、將祭肉分給他的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尼拿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尼拿所生的兒女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給哈拿的卻是雙分、因為他愛哈拿．無奈耶和華不使哈拿生育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尼拿見耶和華不使哈拿生育、就作他的對頭、大大激動他、要使他生氣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年上到耶和華殿的時候、以利加拿都以雙分給哈拿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尼拿仍是激動他、以致他哭泣不喫飯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丈夫以利加拿對他說、哈拿阿、你為何哭泣、不喫飯、心裡愁悶呢．有我不比十個兒子還好麼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在示羅喫喝完了、哈拿就站起來。祭司以利、在耶和華殿的門框旁邊坐在自己的位上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哈拿心裡愁苦、就痛痛哭泣、祈禱耶和華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願說、萬軍之耶和華阿、你若垂顧婢女的苦情、眷念不忘婢女、賜我一個兒子、我必使他終身歸與耶和華、不用剃頭刀剃他的頭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哈拿在耶和華面前不住的祈禱、以利定睛看他的嘴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來哈拿心中默禱、只動嘴唇不出聲音、因此以利以為他喝醉了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對他說、你要醉到幾時呢、你不應該喝酒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哈拿回答說、主阿、不是這樣、我是心裡愁苦的婦人、清酒濃酒都沒有喝、但在耶和華面前傾心吐意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要將婢女看作不正經的女子．我因被人激動愁苦太多、所以祈求到如今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說、你可以平平安安的回去、願以色列的　神允准你向他所求的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哈拿說、願婢女在你眼前蒙恩．於是婦人走去喫飯、面上再不帶愁容了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日清早他們起來、在耶和華面前敬拜、就回拉瑪、到了家裡、以利加拿和妻哈拿同房、耶和華顧念哈拿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哈拿就懷孕．日期滿足生了一個兒子、給他起名叫撒母耳、說、這是我從耶和華那裡求來的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加拿和他全家都上示羅去、要向耶和華獻年祭、並還所許的願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哈拿卻沒有上去、對丈夫說、等孩子斷了奶、我便帶他上去朝見耶和華、使他永遠住在那裡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丈夫以利加拿說、就隨你的意行罷、可以等兒子斷了奶．但願耶和華應驗他的話。於是婦人在家裡乳養兒子、直到斷了奶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既斷了奶、就把孩子帶上示羅、到了耶和華的殿、又帶了三隻公牛、一伊法細麵、一皮袋酒．那時孩子還小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宰了一隻公牛、就領孩子到以利面前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婦人說、主阿、我敢在你面前起誓、從前在你這裡站著祈求耶和華的那婦人、就是我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祈求為要得這孩子、耶和華已將我所求的賜給我了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所以我將這孩子歸與耶和華、使他終身歸與耶和華。於是在那裡敬拜耶和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2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22"/>
        <w:gridCol w:w="7750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1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童子撒母耳在以利面前事奉耶和華。當那些日子、耶和華的言語稀少、不常有默示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2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日以利睡臥在自己的地方．他眼目昏花、看不分明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3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神的燈在　神耶和華殿內約櫃那裡、還沒有熄滅、撒母耳已經睡了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4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呼喚撒母耳．撒母耳說、我在這裡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5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跑到以利那裡說、你呼喚我、我在這裡．以利回答說、我沒有呼喚你、你去睡罷．他就去睡了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6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又呼喚撒母耳．撒母耳起來、到以利那裡說、你呼喚我、我在這裡．以利回答說、我的兒、我沒有呼喚你、你去睡罷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7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時撒母耳還未認識耶和華、也未得耶和華的默示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8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第三次呼喚撒母耳．撒母耳起來、到以利那裡說、你又呼喚我、我在這裡．以利纔明白是耶和華呼喚童子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9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此、以利對撒母耳說、你仍去睡罷．若再呼喚你、你就說、耶和華阿、請說、僕人敬聽．撒母耳就去仍睡在原處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10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又來站著、像前三次呼喚說、撒母耳阿、撒母耳阿．撒母耳回答說、請說、僕人敬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後來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撒母耳長大了、耶和華與他同在、使他所說的話、一句都不落空。從但到別是巴所有的以色列人、都知道耶和華立撒母耳為先知。耶和華又在示羅顯現、因為耶和華將自己的話默示撒母耳、撒母耳就把這話傳遍以色列地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導師請問小朋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哈拿求天父賜甚麼給她呢？若賜給她，她會怎樣做呢？最後她有沒有照承諾做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撒母耳後來有沒有幫神做嘢呢？你估佢點解肯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果你係撒母耳，媽咪話你要以後都為天父做嘢，你肯唔肯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其實以前有個人叫參孫，天父喺佢未出世之前，已經話咗俾佢媽咪聽，以後佢都要幫天父做嘢，但係佢大個之後無聽天父話，仲做天父唔鍾意嘅事，同撒母耳好唔同，你想做參孫定係撒母耳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遊戲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老師話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 xml:space="preserve">- </w:t>
      </w:r>
      <w:r>
        <w:rPr>
          <w:rFonts w:ascii="新細明體;PMingLiU" w:hAnsi="新細明體;PMingLiU" w:cs="新細明體;PMingLiU"/>
          <w:sz w:val="20"/>
          <w:szCs w:val="20"/>
        </w:rPr>
        <w:t>導師給予一些指令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若導師在指令之前加了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老師話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小朋友跟著做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若沒有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就不要做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我們也要像聽這遊戲一樣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天父話的就跟著做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是天父想我們做的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我們就不做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聽聲音尋寶」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一位小朋友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尋找的小朋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閉上眼睛或背向課室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另一位小朋友收起「寶藏」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尋找的小朋友在課室內到處走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其他小朋友以掌聲表示他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尋找的小朋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的位置與「寶藏」的距離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若最近就拍最大的掌聲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最遠就拍最小的掌聲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蒙眼卜傻瓜」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兩至四人一組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組內一人蒙眼及拿薄紙捧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一人至兩人給予指示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兩組輪流給指示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那組蒙眼小朋友最快以薄紙卜到敵方蒙眼組員便勝。我們要留心聽天父的指示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並遵行天父的指示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因為天父清楚知我們的前路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我們卻不太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vOXBJBAzOg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27:00Z</dcterms:created>
  <dc:creator>Suki Chu</dc:creator>
  <dc:description/>
  <dc:language>en-US</dc:language>
  <cp:lastModifiedBy>carmen</cp:lastModifiedBy>
  <dcterms:modified xsi:type="dcterms:W3CDTF">2012-04-14T03:57:00Z</dcterms:modified>
  <cp:revision>159</cp:revision>
  <dc:subject/>
  <dc:title/>
</cp:coreProperties>
</file>