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兒童崇拜細細組五月份教案</w:t>
      </w:r>
      <w:r>
        <w:rPr>
          <w:b/>
          <w:u w:val="single"/>
        </w:rPr>
        <w:t>(</w:t>
      </w:r>
      <w:r>
        <w:rPr>
          <w:b/>
          <w:u w:val="single"/>
        </w:rPr>
        <w:t>細細組</w:t>
      </w:r>
      <w:r>
        <w:rPr>
          <w:b/>
          <w:u w:val="single"/>
        </w:rPr>
        <w:t>)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>
          <w:lang w:eastAsia="zh-HK"/>
        </w:rPr>
        <w:t>06</w:t>
      </w:r>
      <w:r>
        <w:rPr/>
        <w:t>/05</w:t>
      </w:r>
      <w:r>
        <w:rPr>
          <w:rFonts w:eastAsia="MS Mincho;ＭＳ 明朝"/>
        </w:rPr>
        <w:t>/20</w:t>
      </w:r>
      <w:r>
        <w:rPr/>
        <w:t>12</w:t>
      </w:r>
    </w:p>
    <w:p>
      <w:pPr>
        <w:pStyle w:val="Normal"/>
        <w:spacing w:lineRule="exact" w:line="360"/>
        <w:rPr/>
      </w:pPr>
      <w:r>
        <w:rPr/>
        <w:t>主題：天父賜我媽媽</w:t>
      </w:r>
    </w:p>
    <w:p>
      <w:pPr>
        <w:pStyle w:val="Normal"/>
        <w:spacing w:lineRule="exact" w:line="360"/>
        <w:rPr/>
      </w:pPr>
      <w:r>
        <w:rPr/>
        <w:t>副題：摩西的母親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天父賜給我們媽媽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媽媽愛我們照顧我們</w:t>
      </w:r>
      <w:r>
        <w:rPr/>
        <w:t xml:space="preserve">, </w:t>
      </w:r>
      <w:r>
        <w:rPr/>
        <w:t>我們也要愛媽媽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學習唱出新詩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感謝天父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並配合動作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說出媽媽怎樣愛自己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在祈禱中多謝天父賜媽媽</w:t>
      </w:r>
    </w:p>
    <w:p>
      <w:pPr>
        <w:pStyle w:val="Normal"/>
        <w:spacing w:lineRule="exact" w:line="36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40"/>
        <w:gridCol w:w="1657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破冰遊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遊戲</w:t>
            </w:r>
            <w:r>
              <w:rPr>
                <w:rFonts w:cs="新細明體;PMingLiU" w:ascii="新細明體;PMingLiU" w:hAnsi="新細明體;PMingLiU"/>
                <w:b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</w:rPr>
              <w:t>麻鷹捉雞仔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介紹及示範遊戲玩法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 xml:space="preserve">小朋友一邊以 </w:t>
            </w:r>
            <w:r>
              <w:rPr>
                <w:rFonts w:ascii="新細明體;PMingLiU" w:hAnsi="新細明體;PMingLiU" w:cs="新細明體;PMingLiU"/>
              </w:rPr>
              <w:t>“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唂</w:t>
            </w:r>
            <w:r>
              <w:rPr>
                <w:rFonts w:ascii="新細明體;PMingLiU" w:hAnsi="新細明體;PMingLiU" w:cs="新細明體;PMingLiU"/>
              </w:rPr>
              <w:t>唂唂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 xml:space="preserve">哼出 </w:t>
            </w:r>
            <w:r>
              <w:rPr>
                <w:rFonts w:ascii="新細明體;PMingLiU" w:hAnsi="新細明體;PMingLiU" w:cs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感謝天父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一邊扮母雞到處走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母雞就要找小蟲去給小雞吃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放小蟲公仔在地上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給每位小朋友兩三隻小雞公仔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將小雞放在地上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導師以 </w:t>
            </w:r>
            <w:r>
              <w:rPr>
                <w:rFonts w:ascii="新細明體;PMingLiU" w:hAnsi="新細明體;PMingLiU" w:cs="新細明體;PMingLiU"/>
              </w:rPr>
              <w:t>“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唂</w:t>
            </w:r>
            <w:r>
              <w:rPr>
                <w:rFonts w:ascii="新細明體;PMingLiU" w:hAnsi="新細明體;PMingLiU" w:cs="新細明體;PMingLiU"/>
              </w:rPr>
              <w:t>唂唂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 xml:space="preserve">哼出 </w:t>
            </w:r>
            <w:r>
              <w:rPr>
                <w:rFonts w:ascii="新細明體;PMingLiU" w:hAnsi="新細明體;PMingLiU" w:cs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感謝天父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小朋友扮母雞拿小蟲去餵小雞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完一次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拿出大鷹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母雞要回去保護小雞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覆玩數次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直至小朋友掌握玩法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出不同變化再重覆玩：由導師在歌曲未唱完的中途拿出大鷹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89" w:leader="none"/>
              </w:tabs>
              <w:spacing w:lineRule="exact" w:line="360" w:before="0" w:after="180"/>
              <w:ind w:left="289" w:hanging="360"/>
              <w:jc w:val="center"/>
              <w:rPr/>
            </w:pPr>
            <w:r>
              <w:rPr/>
              <w:t>小雞公仔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89" w:leader="none"/>
              </w:tabs>
              <w:spacing w:lineRule="exact" w:line="360" w:before="0" w:after="180"/>
              <w:ind w:left="289" w:hanging="360"/>
              <w:jc w:val="center"/>
              <w:rPr/>
            </w:pPr>
            <w:r>
              <w:rPr/>
              <w:t>大鷹公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15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天父賜了什麼給我們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父還送了媽媽給我們，媽媽照顧我們，教我們，愛我們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導師一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感謝天父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（感謝天父大家來感謝，感謝天父賜我爸爸和媽媽）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配合動作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朋友跟導師一起用不同動物小動物的聲音哼出詩歌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我們用小動物找媽媽時的聲音唱出詩歌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小朋友跟導師一起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感謝天父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配合動作，重覆唱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以改歌詞再唱（感謝天父大家來感謝，感謝天父賜我可愛的媽媽），請幼兒提議媽媽是怎樣的，可將歌詞改了，如：漂亮的媽媽、叻叻的媽媽，能幹的媽媽，聰明的媽媽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小朋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媽媽也是天父賜給我們的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媽媽也很愛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我們要聽媽媽話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將歌詞改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我聽媽媽話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30 </w:t>
            </w:r>
            <w:r>
              <w:rPr/>
              <w:t>–</w:t>
            </w:r>
            <w:r>
              <w:rPr/>
              <w:t xml:space="preserve"> 11: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分享一件媽媽愛自己的事例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你怎樣知道媽媽很愛你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引導小朋友說出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例如提問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你餓的話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媽媽會怎樣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媽媽有沒有帶你去玩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問小朋友，剛才玩麻鷹捉雞仔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當麻鷹要出來捉小雞的時候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雞媽媽會做什麼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經中都講過一位母親保護她的兒子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出</w:t>
            </w:r>
            <w:r>
              <w:rPr>
                <w:rFonts w:cs="新細明體;PMingLiU" w:ascii="新細明體;PMingLiU" w:hAnsi="新細明體;PMingLiU"/>
              </w:rPr>
              <w:t>2:1-10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用故事書或圖畫說摩西</w:t>
            </w:r>
            <w:r>
              <w:rPr>
                <w:rFonts w:cs="新細明體;PMingLiU" w:ascii="新細明體;PMingLiU" w:hAnsi="新細明體;PMingLiU"/>
              </w:rPr>
              <w:t>BB</w:t>
            </w:r>
            <w:r>
              <w:rPr>
                <w:rFonts w:ascii="新細明體;PMingLiU" w:hAnsi="新細明體;PMingLiU" w:cs="新細明體;PMingLiU"/>
              </w:rPr>
              <w:t>的故事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前有一位皇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是不好的皇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他要搶走所有以色列人的男嬰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而且要捉了他們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一個媽媽剛剛生了一個男嬰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怕皇帝要搶走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就保護他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把他收起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不讓皇帝知道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但是他長大了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哭的聲音也大了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便讓人知道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因為驚人知道之後會捉走</w:t>
            </w:r>
            <w:r>
              <w:rPr>
                <w:rFonts w:cs="新細明體;PMingLiU" w:ascii="新細明體;PMingLiU" w:hAnsi="新細明體;PMingLiU"/>
              </w:rPr>
              <w:t xml:space="preserve">BB, </w:t>
            </w:r>
            <w:r>
              <w:rPr>
                <w:rFonts w:ascii="新細明體;PMingLiU" w:hAnsi="新細明體;PMingLiU" w:cs="新細明體;PMingLiU"/>
              </w:rPr>
              <w:t>這母親就準備將</w:t>
            </w:r>
            <w:r>
              <w:rPr>
                <w:rFonts w:cs="新細明體;PMingLiU" w:ascii="新細明體;PMingLiU" w:hAnsi="新細明體;PMingLiU"/>
              </w:rPr>
              <w:t>BB</w:t>
            </w:r>
            <w:r>
              <w:rPr>
                <w:rFonts w:ascii="新細明體;PMingLiU" w:hAnsi="新細明體;PMingLiU" w:cs="新細明體;PMingLiU"/>
              </w:rPr>
              <w:t>放入箱裡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再在河裡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因為河裡有鱷魚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鱷魚唔鐘意蒲草呀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這聰明的母親便用蒲草織了一個箱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鱷魚就唔會埋黎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但用草做箱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放入河會入水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所以佢再塗上石漆石油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佢試下個箱會唔會入水先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放左個男嬰入去個箱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箱就放河裡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浮下浮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男嬰的姐姐就一路跟著箱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要看看是誰拾起了弟弟</w:t>
            </w:r>
            <w:r>
              <w:rPr>
                <w:rFonts w:cs="新細明體;PMingLiU" w:ascii="新細明體;PMingLiU" w:hAnsi="新細明體;PMingLiU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浮下浮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個箱浮到好遠啦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咦</w:t>
            </w:r>
            <w:r>
              <w:rPr>
                <w:rFonts w:cs="新細明體;PMingLiU" w:ascii="新細明體;PMingLiU" w:hAnsi="新細明體;PMingLiU"/>
              </w:rPr>
              <w:t xml:space="preserve">! </w:t>
            </w:r>
            <w:r>
              <w:rPr>
                <w:rFonts w:ascii="新細明體;PMingLiU" w:hAnsi="新細明體;PMingLiU" w:cs="新細明體;PMingLiU"/>
              </w:rPr>
              <w:t>離遠有個女仔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係河水度沖緊涼呀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個箱浮到佢面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原來是公主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公主聽到個箱有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喊聲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打開左個箱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睇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原來係一個</w:t>
            </w:r>
            <w:r>
              <w:rPr>
                <w:rFonts w:cs="新細明體;PMingLiU" w:ascii="新細明體;PMingLiU" w:hAnsi="新細明體;PMingLiU"/>
              </w:rPr>
              <w:t xml:space="preserve">BB, </w:t>
            </w:r>
            <w:r>
              <w:rPr>
                <w:rFonts w:ascii="新細明體;PMingLiU" w:hAnsi="新細明體;PMingLiU" w:cs="新細明體;PMingLiU"/>
              </w:rPr>
              <w:t>公主說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「噢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 xml:space="preserve"> 你真可愛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是誰放你在這裡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不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你做我的仔仔啦。」公主仲幫佢改左個叫摩西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意思係從水裡拉出來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就準備帶</w:t>
            </w:r>
            <w:r>
              <w:rPr>
                <w:rFonts w:cs="新細明體;PMingLiU" w:ascii="新細明體;PMingLiU" w:hAnsi="新細明體;PMingLiU"/>
              </w:rPr>
              <w:t>BB</w:t>
            </w:r>
            <w:r>
              <w:rPr>
                <w:rFonts w:ascii="新細明體;PMingLiU" w:hAnsi="新細明體;PMingLiU" w:cs="新細明體;PMingLiU"/>
              </w:rPr>
              <w:t>返屋企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呢個時候</w:t>
            </w:r>
            <w:r>
              <w:rPr>
                <w:rFonts w:cs="新細明體;PMingLiU" w:ascii="新細明體;PMingLiU" w:hAnsi="新細明體;PMingLiU"/>
              </w:rPr>
              <w:t>, BB</w:t>
            </w:r>
            <w:r>
              <w:rPr>
                <w:rFonts w:ascii="新細明體;PMingLiU" w:hAnsi="新細明體;PMingLiU" w:cs="新細明體;PMingLiU"/>
              </w:rPr>
              <w:t>既家姐就走去同公主講啦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「公主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你要唔要搵人幫你手照顧個</w:t>
            </w:r>
            <w:r>
              <w:rPr>
                <w:rFonts w:cs="新細明體;PMingLiU" w:ascii="新細明體;PMingLiU" w:hAnsi="新細明體;PMingLiU"/>
              </w:rPr>
              <w:t>BB</w:t>
            </w:r>
            <w:r>
              <w:rPr>
                <w:rFonts w:ascii="新細明體;PMingLiU" w:hAnsi="新細明體;PMingLiU" w:cs="新細明體;PMingLiU"/>
              </w:rPr>
              <w:t>呀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我可以幫你搵人照顧佢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公主說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「好呀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唔該」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而家男嬰就不會被皇帝搶了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而且他不用和媽媽分開呢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因為公主請了</w:t>
            </w:r>
            <w:r>
              <w:rPr>
                <w:rFonts w:cs="新細明體;PMingLiU" w:ascii="新細明體;PMingLiU" w:hAnsi="新細明體;PMingLiU"/>
              </w:rPr>
              <w:t>BB</w:t>
            </w:r>
            <w:r>
              <w:rPr>
                <w:rFonts w:ascii="新細明體;PMingLiU" w:hAnsi="新細明體;PMingLiU" w:cs="新細明體;PMingLiU"/>
              </w:rPr>
              <w:t>既媽媽照顧佢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所以佢每天也可以看見媽媽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摩西的媽媽很聰明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想出好辦法保護摩西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還想出好辦法在摩西少的時候天天照顧摩西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也教導摩西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媽媽有沒有保護他們？怎樣保護？請小朋友分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180"/>
              <w:jc w:val="both"/>
              <w:rPr/>
            </w:pPr>
            <w:r>
              <w:rPr/>
              <w:t>請兒童一起祈禱多謝天父賜媽媽給我們</w:t>
            </w:r>
            <w:r>
              <w:rPr/>
              <w:t xml:space="preserve">, </w:t>
            </w:r>
            <w:r>
              <w:rPr/>
              <w:t>求天父教我們愛媽媽</w:t>
            </w:r>
            <w:r>
              <w:rPr/>
              <w:t xml:space="preserve">, </w:t>
            </w:r>
            <w:r>
              <w:rPr>
                <w:rFonts w:ascii="新細明體;PMingLiU" w:hAnsi="新細明體;PMingLiU" w:cs="新細明體;PMingLiU"/>
              </w:rPr>
              <w:t>教兒童低頭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合上手和合上眼睛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小朋友跟著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親愛的天父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多謝你賜媽媽給我們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保護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愛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求你教我們懂得愛媽媽</w:t>
            </w:r>
            <w:r>
              <w:rPr>
                <w:rFonts w:cs="新細明體;PMingLiU" w:ascii="新細明體;PMingLiU" w:hAnsi="新細明體;PMingLiU"/>
              </w:rPr>
              <w:t xml:space="preserve">,  </w:t>
            </w:r>
            <w:r>
              <w:rPr>
                <w:rFonts w:ascii="新細明體;PMingLiU" w:hAnsi="新細明體;PMingLiU" w:cs="新細明體;PMingLiU"/>
              </w:rPr>
              <w:t>也求你保守媽媽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奉主耶穌基督聖名祈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阿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草箱圖畫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嬰圖畫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親圖畫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姐姐圖畫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主圖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40</w:t>
            </w:r>
            <w:r>
              <w:rPr/>
              <w:t>–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  <w:t>11:4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多謝耶穌歌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45 </w:t>
            </w:r>
            <w:r>
              <w:rPr/>
              <w:t>–</w:t>
            </w:r>
            <w:r>
              <w:rPr/>
              <w:t xml:space="preserve"> 12:0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 xml:space="preserve">1: </w:t>
            </w:r>
            <w:r>
              <w:rPr>
                <w:rFonts w:ascii="新細明體;PMingLiU" w:hAnsi="新細明體;PMingLiU" w:cs="新細明體;PMingLiU"/>
                <w:b/>
              </w:rPr>
              <w:t>印心心送給媽媽</w:t>
            </w:r>
          </w:p>
          <w:p>
            <w:pPr>
              <w:pStyle w:val="Normal"/>
              <w:spacing w:lineRule="exact" w:line="360" w:before="0" w:after="180"/>
              <w:ind w:left="85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給小朋友一張心形紙卡，告訴小朋友下星期時母親節，請小朋友做禮物送給媽媽，然後示範給小朋友友看，在心心中印印，並填色，再請小朋友自己選擇印和填色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 xml:space="preserve">2: </w:t>
            </w:r>
            <w:r>
              <w:rPr>
                <w:rFonts w:ascii="新細明體;PMingLiU" w:hAnsi="新細明體;PMingLiU" w:cs="新細明體;PMingLiU"/>
                <w:b/>
              </w:rPr>
              <w:t>送禮物給兔媽媽</w:t>
            </w:r>
          </w:p>
          <w:p>
            <w:pPr>
              <w:pStyle w:val="Normal"/>
              <w:spacing w:lineRule="exact" w:line="360" w:before="0" w:after="180"/>
              <w:ind w:left="85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兒圍圈而坐，帶上小</w:t>
            </w:r>
            <w:r>
              <w:rPr/>
              <w:t>兔頭飾和拿禮物，跳到另一位幼兒處，送禮物給她，然後把頭飾交該幼兒，該幼兒又扮演小兔送禮物，輪流進行遊戲，如此類推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rPr/>
            </w:pPr>
            <w:r>
              <w:rPr/>
              <w:t>心形紙卡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rPr/>
            </w:pPr>
            <w:r>
              <w:rPr/>
              <w:t>印仔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rPr/>
            </w:pPr>
            <w:r>
              <w:rPr/>
              <w:t>禮物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rPr/>
            </w:pPr>
            <w:r>
              <w:rPr/>
              <w:t>小兔頭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2:00 </w:t>
            </w:r>
            <w:r>
              <w:rPr/>
              <w:t>–</w:t>
            </w:r>
            <w:r>
              <w:rPr/>
              <w:t xml:space="preserve"> 12:0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說出今天做過的東西和學過的東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媽媽愛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天父賜給我們有媽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323850</wp:posOffset>
            </wp:positionV>
            <wp:extent cx="69342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  <w:lvl w:ilvl="1">
      <w:start w:val="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eastAsia="MS Mincho;ＭＳ 明朝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Mincho;ＭＳ 明朝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MS Mincho;ＭＳ 明朝"/>
    </w:rPr>
  </w:style>
  <w:style w:type="character" w:styleId="WW8Num10z1">
    <w:name w:val="WW8Num10z1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MS Mincho;ＭＳ 明朝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eastAsia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34:00Z</dcterms:created>
  <dc:creator>Vincent Cheung</dc:creator>
  <dc:description/>
  <dc:language>en-US</dc:language>
  <cp:lastModifiedBy>carmen</cp:lastModifiedBy>
  <dcterms:modified xsi:type="dcterms:W3CDTF">2012-04-19T08:22:00Z</dcterms:modified>
  <cp:revision>6</cp:revision>
  <dc:subject/>
  <dc:title>日期：26/04/2004 (一)</dc:title>
</cp:coreProperties>
</file>