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兒崇教案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20 NOV 11</w:t>
      </w:r>
    </w:p>
    <w:p>
      <w:pPr>
        <w:pStyle w:val="Normal"/>
        <w:widowControl/>
        <w:ind w:right="-624" w:hanging="0"/>
        <w:rPr/>
      </w:pPr>
      <w:r>
        <w:rPr>
          <w:szCs w:val="24"/>
        </w:rPr>
        <w:t>主題：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神的教導</w:t>
      </w:r>
      <w:r>
        <w:rPr>
          <w:szCs w:val="24"/>
        </w:rPr>
        <w:t>—</w:t>
      </w:r>
      <w:r>
        <w:rPr>
          <w:szCs w:val="24"/>
        </w:rPr>
        <w:t>調包的新娘</w:t>
      </w:r>
    </w:p>
    <w:p>
      <w:pPr>
        <w:pStyle w:val="Web"/>
        <w:rPr>
          <w:color w:val="3333FF"/>
          <w:sz w:val="20"/>
          <w:szCs w:val="20"/>
        </w:rPr>
      </w:pPr>
      <w:r>
        <w:rPr>
          <w:sz w:val="20"/>
          <w:szCs w:val="20"/>
        </w:rPr>
        <w:t>詩歌</w:t>
      </w:r>
      <w:r>
        <w:rPr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【天父必看顧你】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按小朋友能力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可只唱副歌</w:t>
      </w:r>
      <w:r>
        <w:rPr>
          <w:color w:val="000000"/>
          <w:sz w:val="20"/>
          <w:szCs w:val="20"/>
        </w:rPr>
        <w:t>)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任遭何事不要驚怕，天父必看顧你；</w:t>
      </w:r>
      <w:r>
        <w:rPr>
          <w:sz w:val="20"/>
          <w:szCs w:val="20"/>
        </w:rPr>
        <w:br/>
      </w:r>
      <w:r>
        <w:rPr>
          <w:sz w:val="20"/>
          <w:szCs w:val="20"/>
        </w:rPr>
        <w:t>必將你藏祂恩翅下，天父必看顧你。</w:t>
      </w:r>
    </w:p>
    <w:p>
      <w:pPr>
        <w:pStyle w:val="Normal"/>
        <w:widowControl/>
        <w:spacing w:before="280" w:after="36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有時勞苦，心中失望，天父必看顧你；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危險臨到，無處躲藏，天父必看顧你。</w:t>
      </w:r>
    </w:p>
    <w:p>
      <w:pPr>
        <w:pStyle w:val="Normal"/>
        <w:widowControl/>
        <w:spacing w:before="280" w:after="280"/>
        <w:ind w:right="-624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副歌：天父必看顧你，時時看顧，處處看顧，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　　　祂必要看顧你，天父必看顧你。</w:t>
      </w:r>
    </w:p>
    <w:p>
      <w:pPr>
        <w:pStyle w:val="Normal"/>
        <w:widowControl/>
        <w:ind w:right="-624" w:hanging="0"/>
        <w:rPr/>
      </w:pP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http://www.youtube.com/watch?v=CAm5FhJIE3E</w:t>
        </w:r>
      </w:hyperlink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(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結他版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ind w:right="-624" w:hanging="0"/>
        <w:rPr/>
      </w:pPr>
      <w:hyperlink r:id="rId3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http://www.youtube.com/watch?v=PSzB1YO2TRc</w:t>
        </w:r>
      </w:hyperlink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(power point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版 快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ind w:right="-624" w:hanging="0"/>
        <w:rPr/>
      </w:pPr>
      <w:hyperlink r:id="rId4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http://www.youtube.com/watch?v=v5u6AzUJGe4</w:t>
        </w:r>
      </w:hyperlink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(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卡拉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ok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慢版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before="280" w:after="280"/>
        <w:ind w:right="-624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ind w:right="-624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引起動機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360" w:right="-624" w:hanging="36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回顧上次訊息，雅各用紅豆湯換了以掃長子的名份，父親以撒把長子的祝福給了雅各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以掃因他父親給雅各祝的福，就怨恨雅各。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360" w:right="-624" w:hanging="36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一天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有人把大兒子以掃的話告訴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以撒的太太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利百加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她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就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急忙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打發人去，叫了他小兒子雅各來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要對他說話，你知道她說什麼嗎？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360" w:right="-624" w:hanging="36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＊大中組進行以下解碼遊戲：</w:t>
      </w:r>
    </w:p>
    <w:p>
      <w:pPr>
        <w:pStyle w:val="Normal"/>
        <w:widowControl/>
        <w:spacing w:before="280" w:after="280"/>
        <w:ind w:right="-624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drawing>
          <wp:inline distT="0" distB="0" distL="0" distR="0">
            <wp:extent cx="2435860" cy="239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20"/>
          <w:szCs w:val="20"/>
        </w:rPr>
        <w:drawing>
          <wp:inline distT="0" distB="0" distL="0" distR="0">
            <wp:extent cx="3074670" cy="196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567" w:right="-624" w:hanging="14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＊細組進行以下猜猜圖畫遊戲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導師可以印出圖畫讓小朋友猜，或導師以猜猜畫畫的形式，一邊畫在白板，一邊請小朋友猜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</w:p>
    <w:p>
      <w:pPr>
        <w:pStyle w:val="Normal"/>
        <w:widowControl/>
        <w:spacing w:before="280" w:after="280"/>
        <w:ind w:right="-624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drawing>
          <wp:inline distT="0" distB="0" distL="0" distR="0">
            <wp:extent cx="5270500" cy="3677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right="-624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ind w:right="-624" w:hanging="0"/>
        <w:rPr>
          <w:sz w:val="20"/>
          <w:szCs w:val="20"/>
        </w:rPr>
      </w:pPr>
      <w:r>
        <w:rPr>
          <w:sz w:val="20"/>
          <w:szCs w:val="20"/>
        </w:rPr>
        <w:t>經文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創</w:t>
      </w:r>
      <w:r>
        <w:rPr>
          <w:sz w:val="20"/>
          <w:szCs w:val="20"/>
        </w:rPr>
        <w:t>27:41-46 &amp; 28:1-22 &amp; 29:16-30</w:t>
      </w:r>
    </w:p>
    <w:p>
      <w:pPr>
        <w:pStyle w:val="Normal"/>
        <w:widowControl/>
        <w:spacing w:before="280" w:after="280"/>
        <w:ind w:right="-624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eastAsia="Calibri;Century Gothic" w:cs="Calibri;Century Gothic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中組閱讀</w:t>
      </w:r>
      <w:r>
        <w:rPr>
          <w:sz w:val="20"/>
          <w:szCs w:val="20"/>
        </w:rPr>
        <w:t xml:space="preserve">27:41-46, </w:t>
      </w:r>
      <w:r>
        <w:rPr>
          <w:sz w:val="20"/>
          <w:szCs w:val="20"/>
        </w:rPr>
        <w:t>讀後可討論誰得了神的教訓</w:t>
      </w:r>
      <w:r>
        <w:rPr>
          <w:sz w:val="20"/>
          <w:szCs w:val="20"/>
        </w:rPr>
        <w:t>?</w:t>
      </w:r>
      <w:r>
        <w:rPr>
          <w:sz w:val="20"/>
          <w:szCs w:val="20"/>
        </w:rPr>
        <w:t>以掃、雅各和利百加分別得到什麼教訓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之後由導師說故事</w:t>
      </w:r>
      <w:r>
        <w:rPr>
          <w:sz w:val="20"/>
          <w:szCs w:val="20"/>
        </w:rPr>
        <w:t>)</w:t>
      </w:r>
    </w:p>
    <w:p>
      <w:pPr>
        <w:pStyle w:val="Normal"/>
        <w:widowControl/>
        <w:spacing w:before="280" w:after="280"/>
        <w:ind w:left="-11" w:firstLine="436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上次訊息提到雅各用紅豆湯換了以掃長子的名份，父親亞伯拉罕把長子的祝福給了雅各，以掃因他父親給雅各祝的福，就怨恨雅各。一天，有人把利百加大兒子以掃的話告訴利百加，她就急忙打發人去，叫了他小兒子雅各來，要對他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你哥哥以掃想要殺你，報仇雪恨。現在，我兒，你要聽我的話：起來，逃往哈蘭、我哥哥拉班那裡去，同他住些日子，直等你哥哥的怒氣消了。你哥哥向你消了怒氣，忘了你向他所做的事，我便打發人去把你從那裡帶回來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」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-11" w:firstLine="436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雅各離開了家，向哈蘭走去；到了一個地方，因為太陽落了，就在那裡住宿，便拾起那地方的一塊石頭枕在頭下，在那裡躺臥睡了，開始造夢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…</w:t>
      </w:r>
    </w:p>
    <w:p>
      <w:pPr>
        <w:pStyle w:val="Normal"/>
        <w:widowControl/>
        <w:spacing w:before="280" w:after="280"/>
        <w:ind w:left="-11" w:firstLine="436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給小朋友一張大紙或每人一張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4 size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的紙，一起畫出雅各的夢境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「雅各夢見一個梯子立在地上，梯子的頭頂著天，有神的使者在梯子上，上去下來。耶和華站在梯子以上，說：『我是耶和華─你祖亞伯拉罕的神，也是以撒的神；我要將你現在所躺臥之地賜給你和你的後裔。你的後裔必像地上的塵沙那樣多，必向東西南北開展；地上萬族必因你和你的後裔得福。我也與你同在。你無論往哪裡去，我必保佑你，領你歸回這地，總不離棄你，直到我成全了向你所應許的。』」 （可互相欣賞畫出的圖畫）</w:t>
      </w:r>
    </w:p>
    <w:p>
      <w:pPr>
        <w:pStyle w:val="Normal"/>
        <w:widowControl/>
        <w:spacing w:before="280" w:after="280"/>
        <w:ind w:left="-11" w:firstLine="436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雅各睡醒了，說：「耶和華真在這裡，我竟不知道！」就懼怕。雅各清早起來，把所枕的石頭立作柱子，澆油在上面。他就給那地方起名叫伯特利【就是神殿的意思】；但那地方起先名叫路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u w:val="single"/>
        </w:rPr>
        <w:t>討論：耶和華只在那地方嗎？</w:t>
      </w:r>
      <w:r>
        <w:rPr>
          <w:rFonts w:cs="新細明體;PMingLiU" w:ascii="新細明體;PMingLiU" w:hAnsi="新細明體;PMingLiU"/>
          <w:kern w:val="0"/>
          <w:sz w:val="20"/>
          <w:szCs w:val="20"/>
          <w:u w:val="single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u w:val="single"/>
        </w:rPr>
        <w:t>現在</w:t>
      </w:r>
      <w:r>
        <w:rPr>
          <w:rFonts w:cs="新細明體;PMingLiU" w:ascii="新細明體;PMingLiU" w:hAnsi="新細明體;PMingLiU"/>
          <w:kern w:val="0"/>
          <w:sz w:val="20"/>
          <w:szCs w:val="20"/>
          <w:u w:val="single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  <w:u w:val="single"/>
        </w:rPr>
        <w:t>耶和華在哪裡？雅各因犯下大錯，要離開他的家，為什麼耶和華仍保護他？因為天父的愛、揀選和承諾</w:t>
      </w:r>
      <w:r>
        <w:rPr>
          <w:rFonts w:cs="新細明體;PMingLiU" w:ascii="新細明體;PMingLiU" w:hAnsi="新細明體;PMingLiU"/>
          <w:kern w:val="0"/>
          <w:sz w:val="20"/>
          <w:szCs w:val="20"/>
          <w:u w:val="single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u w:val="single"/>
        </w:rPr>
        <w:t>以撒所給長子的祝福</w:t>
      </w:r>
      <w:r>
        <w:rPr>
          <w:rFonts w:cs="新細明體;PMingLiU" w:ascii="新細明體;PMingLiU" w:hAnsi="新細明體;PMingLiU"/>
          <w:kern w:val="0"/>
          <w:sz w:val="20"/>
          <w:szCs w:val="20"/>
          <w:u w:val="single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u w:val="single"/>
        </w:rPr>
        <w:t>我們也是罪人，天父有保護你嗎？</w:t>
      </w:r>
    </w:p>
    <w:p>
      <w:pPr>
        <w:pStyle w:val="Normal"/>
        <w:widowControl/>
        <w:spacing w:before="280" w:after="280"/>
        <w:ind w:left="-11" w:firstLine="436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幾經辛苦，雅各終於到達哈蘭，到了舅父拉班的家，拉班有兩個女兒，大的名叫利亞，小的名叫拉結。雅各愛拉結，就說：「我願為你小女兒拉結服事你七年。」拉班說：「我把他給你，勝似給別人，你與我同住吧！」雅各就為拉結服事了七年；雅各對拉班說：「日期已經滿了，求你讓我結婚吧！」拉班就擺設筵席，請齊了那地方的眾人。</w:t>
      </w:r>
    </w:p>
    <w:p>
      <w:pPr>
        <w:pStyle w:val="Normal"/>
        <w:widowControl/>
        <w:spacing w:before="280" w:after="280"/>
        <w:ind w:left="-11" w:firstLine="436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結婚後，雅各一看是利亞，就對拉班說：「我服事你，不是為拉結嗎﹖你為什麼欺哄我呢﹖」拉班說：「大女兒還沒有給人，先把小女兒給人，在我們這地方沒有這規矩。七日後，我讓你跟拉結結婚，你再為拉結服事我七年。」雅各就如此行。七日後再與拉結結婚，於是又服事了拉班七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重點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拉班為了自己利益去呃雅各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天父好像讓拉班成功。但後來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天父卻將拉班的財產慢慢給了雅各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天父是公義的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所以當我們遇到不公平的事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唔駛驚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因為天父是會看顧我們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請導師於信息後跟小朋友討論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360" w:right="-624" w:hanging="36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點解拉班要呃雅各呢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?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u w:val="single"/>
        </w:rPr>
        <w:t>其實我們常常也會犯錯，但天父仍不捨不棄地保護我們。除了保護，天父也會教導我們，耶和華怎樣教導雅各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u w:val="single"/>
        </w:rPr>
        <w:t>你有試過天父的教導嗎？請小朋友分享，導師也可分享自己的經驗</w:t>
      </w:r>
    </w:p>
    <w:p>
      <w:pPr>
        <w:pStyle w:val="Normal"/>
        <w:widowControl/>
        <w:spacing w:before="280" w:after="280"/>
        <w:ind w:right="-624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right="-624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ind w:right="-624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ind w:right="-624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ind w:right="-624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活動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拍拍字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考眼界</w:t>
      </w:r>
    </w:p>
    <w:p>
      <w:pPr>
        <w:pStyle w:val="Normal"/>
        <w:widowControl/>
        <w:spacing w:before="280" w:after="280"/>
        <w:ind w:right="-624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神是一位有恩典、有憐憫的神，祂不喜歡罪惡，但祂仍看顧罪人。</w:t>
      </w:r>
    </w:p>
    <w:p>
      <w:pPr>
        <w:pStyle w:val="Normal"/>
        <w:widowControl/>
        <w:spacing w:before="280" w:after="280"/>
        <w:ind w:right="-624" w:hanging="0"/>
        <w:rPr/>
      </w:pPr>
      <w:r>
        <w:rPr/>
        <w:t>請小朋友順數字的次序拍出金句，一邊拍一邊讀，看誰的時間最快，熟習後，可作變化：剪出字後可宜亂位置，用膠紙貼好再拍。亦可用合作方式拍，計時創紀錄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50"/>
        <w:gridCol w:w="3450"/>
      </w:tblGrid>
      <w:tr>
        <w:trPr>
          <w:trHeight w:val="288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4"/>
                <w:szCs w:val="14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4"/>
                <w:szCs w:val="144"/>
              </w:rPr>
              <w:t>我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2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4"/>
                <w:szCs w:val="14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4"/>
                <w:szCs w:val="144"/>
              </w:rPr>
              <w:t>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4"/>
                <w:szCs w:val="14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4"/>
                <w:szCs w:val="144"/>
              </w:rPr>
              <w:t>你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１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2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１５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７</w:t>
            </w:r>
          </w:p>
        </w:tc>
      </w:tr>
      <w:tr>
        <w:trPr>
          <w:trHeight w:val="288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4"/>
                <w:szCs w:val="14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4"/>
                <w:szCs w:val="144"/>
              </w:rPr>
              <w:t>佑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2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4"/>
                <w:szCs w:val="14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4"/>
                <w:szCs w:val="144"/>
              </w:rPr>
              <w:t>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4"/>
                <w:szCs w:val="14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4"/>
                <w:szCs w:val="144"/>
              </w:rPr>
              <w:t>也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１７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2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１３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２</w:t>
            </w:r>
          </w:p>
        </w:tc>
      </w:tr>
      <w:tr>
        <w:trPr>
          <w:trHeight w:val="288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4"/>
                <w:szCs w:val="14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4"/>
                <w:szCs w:val="144"/>
              </w:rPr>
              <w:t>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2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4"/>
                <w:szCs w:val="14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4"/>
                <w:szCs w:val="144"/>
              </w:rPr>
              <w:t>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4"/>
                <w:szCs w:val="14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4"/>
                <w:szCs w:val="144"/>
              </w:rPr>
              <w:t>你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８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2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６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１８</w:t>
            </w:r>
          </w:p>
        </w:tc>
      </w:tr>
      <w:tr>
        <w:trPr>
          <w:trHeight w:val="288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4"/>
                <w:szCs w:val="14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4"/>
                <w:szCs w:val="144"/>
              </w:rPr>
              <w:t>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2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4"/>
                <w:szCs w:val="14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4"/>
                <w:szCs w:val="144"/>
              </w:rPr>
              <w:t>論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4"/>
                <w:szCs w:val="14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4"/>
                <w:szCs w:val="144"/>
              </w:rPr>
              <w:t>與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１２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2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９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３</w:t>
            </w:r>
          </w:p>
        </w:tc>
      </w:tr>
      <w:tr>
        <w:trPr>
          <w:trHeight w:val="288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4"/>
                <w:szCs w:val="14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4"/>
                <w:szCs w:val="144"/>
              </w:rPr>
              <w:t>保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2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4"/>
                <w:szCs w:val="14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4"/>
                <w:szCs w:val="144"/>
              </w:rPr>
              <w:t>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4"/>
                <w:szCs w:val="14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4"/>
                <w:szCs w:val="144"/>
              </w:rPr>
              <w:t>往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１６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2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５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１０</w:t>
            </w:r>
          </w:p>
        </w:tc>
      </w:tr>
      <w:tr>
        <w:trPr>
          <w:trHeight w:val="288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4"/>
                <w:szCs w:val="14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4"/>
                <w:szCs w:val="144"/>
              </w:rPr>
              <w:t>哪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2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4"/>
                <w:szCs w:val="14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4"/>
                <w:szCs w:val="144"/>
              </w:rPr>
              <w:t>我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4"/>
                <w:szCs w:val="14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4"/>
                <w:szCs w:val="144"/>
              </w:rPr>
              <w:t>你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１１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2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１４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４</w:t>
            </w:r>
          </w:p>
        </w:tc>
      </w:tr>
    </w:tbl>
    <w:p>
      <w:pPr>
        <w:pStyle w:val="Normal"/>
        <w:widowControl/>
        <w:spacing w:before="280" w:after="280"/>
        <w:ind w:right="-624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CAm5FhJIE3E" TargetMode="External"/><Relationship Id="rId3" Type="http://schemas.openxmlformats.org/officeDocument/2006/relationships/hyperlink" Target="http://www.youtube.com/watch?v=PSzB1YO2TRc" TargetMode="External"/><Relationship Id="rId4" Type="http://schemas.openxmlformats.org/officeDocument/2006/relationships/hyperlink" Target="http://www.youtube.com/watch?v=v5u6AzUJGe4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30:00Z</dcterms:created>
  <dc:creator>Suki Chu</dc:creator>
  <dc:description/>
  <dc:language>en-US</dc:language>
  <cp:lastModifiedBy>carmen</cp:lastModifiedBy>
  <dcterms:modified xsi:type="dcterms:W3CDTF">2011-11-15T09:48:00Z</dcterms:modified>
  <cp:revision>7</cp:revision>
  <dc:subject/>
  <dc:title/>
</cp:coreProperties>
</file>