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二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9/2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大衛與哥利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天父賜力量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兒童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不要不要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大衛與哥利亞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一起分享今早吃了什麼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動物頭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詩歌：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不要不要不要怕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熱身遊戲：談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也分享自己害怕的東西或事情，把這些東西畫大紙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時會怎樣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0" w:leader="none"/>
              </w:tabs>
              <w:spacing w:lineRule="exact" w:line="360" w:before="0" w:after="180"/>
              <w:ind w:left="4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天父隨時隨地看顧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不用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的教小朋友讀出歌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的教小朋友唱出詩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著紙上畫了的東西，問小朋友還要不要害怕，然後唱一次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唱完再指另一樣東西，又唱一次，如此類推。</w:t>
            </w:r>
          </w:p>
          <w:p>
            <w:pPr>
              <w:pStyle w:val="Normal"/>
              <w:widowControl w:val="false"/>
              <w:ind w:left="-7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樂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天父世界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動物頭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小綿羊紙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訊息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撒上</w:t>
            </w:r>
            <w:r>
              <w:rPr/>
              <w:t>17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小朋友展示巨人和大衛圖，叫小朋友猜猜誰比較強壯，比較棒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有一天，從非利士營中出來一個人，名叫歌利亞，他很高，是個大巨人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而且他頭戴銅盔，身穿鎧甲，腿上有銅護膝，兩肩之中背負銅戟</w:t>
            </w:r>
            <w:r>
              <w:rPr/>
              <w:t>(</w:t>
            </w:r>
            <w:r>
              <w:rPr/>
              <w:t>有巨人公仔身上加上銅盔、鎧甲、銅護膝、銅戟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(</w:t>
            </w:r>
            <w:r>
              <w:rPr/>
              <w:t>給巨人拿著槍和盾牌</w:t>
            </w:r>
            <w:r>
              <w:rPr/>
              <w:t>)</w:t>
            </w:r>
            <w:r>
              <w:rPr/>
              <w:t>他還有槍和盾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歌利亞很壞，他要攻擊以色列人，還罵上帝呢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掃羅和以色列想要攻擊他，但眾人聽見巨人的這些話，就極其害怕，就逃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只有一個人不害怕他，少年人叫大衛，像鍾卓賢哥哥一樣大，不是大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(</w:t>
            </w:r>
            <w:r>
              <w:rPr/>
              <w:t>拿著紙偶說話</w:t>
            </w:r>
            <w:r>
              <w:rPr/>
              <w:t>)</w:t>
            </w:r>
            <w:r>
              <w:rPr/>
              <w:t>大衛說：「他很壞！竟然罵天父，又傷害以色列人！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對掃羅說：「你們不要怕那巨人。我要去與那巨人戰鬥。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掃羅對大衛說：「你不能去與那非利士人戰鬥；因為你年紀太輕。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對掃羅說：「你僕人為父親放羊，有時來了獅子和熊，我都會救回小羊，追趕獅子和熊，擊打牠們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又說：「耶和華救我脫離獅子和熊的爪，也必救我脫離這非利士人的手。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掃羅對大衛說：「你可以去吧！耶和華必與你同在。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掃羅就把自己的戰衣給大衛穿上，將銅盔給他戴上，又給他穿上鎧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把刀跨在戰衣外，因為太重，他連走也不能，就對掃羅說：「我穿戴這些不能走。」於是摘脫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他手中拿杖，又在溪中挑選了五塊光滑石子，放在袋裡，拿著甩石的機弦，就去迎戰巨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巨人觀看，見了大衛，就笑他說：「你拿杖到我這裡來，一定打敗！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對巨人說：「你來攻擊我，是靠著刀槍和銅戟；我來攻擊你，是靠著萬軍之耶和華上帝。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問小朋友刀槍厲害還是上帝厲害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說：「天父一定會幫助我！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巨人起身，迎著大衛前來。大衛急忙迎著非利士人，往戰場跑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大衛用手從囊中掏出一塊石子來，用機弦甩去，打中非利士人的額，石子進入額內，他就仆倒，面伏於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這樣，大衛用機弦甩石，勝了那非利士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問小朋友為什麼大衛那麼細小，巨人那麼巨大，大衛會勝利呢？是誰幫助他呢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，求天父也幫助我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有時我們會害怕，求你幫助我們，</w:t>
            </w:r>
            <w:r>
              <w:rPr/>
              <w:t>禱告奉主名求</w:t>
            </w:r>
            <w:r>
              <w:rPr>
                <w:rFonts w:ascii="新細明體;PMingLiU" w:hAnsi="新細明體;PMingLiU" w:cs="新細明體;PMingLiU"/>
              </w:rPr>
              <w:t>，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人、大衛、掃羅公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禮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0" w:leader="none"/>
              </w:tabs>
              <w:spacing w:lineRule="exact" w:line="360" w:before="0" w:after="180"/>
              <w:ind w:left="368" w:hanging="360"/>
              <w:rPr/>
            </w:pPr>
            <w:r>
              <w:rPr>
                <w:rFonts w:ascii="新細明體;PMingLiU" w:hAnsi="新細明體;PMingLiU" w:cs="新細明體;PMingLiU"/>
              </w:rPr>
              <w:t>食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hd w:fill="D8D8D8" w:val="clear"/>
        </w:rPr>
        <w:t>詩歌：</w:t>
      </w:r>
      <w:r>
        <w:rPr/>
        <w:t>不要不要不要怕</w:t>
      </w:r>
      <w:r>
        <w:rPr/>
        <w:t>(</w:t>
      </w:r>
      <w:r>
        <w:rPr/>
        <w:t>教會有</w:t>
      </w:r>
      <w:r>
        <w:rPr/>
        <w:t xml:space="preserve">cd: </w:t>
      </w:r>
      <w:r>
        <w:rPr/>
        <w:t>天父世界</w:t>
      </w:r>
      <w:r>
        <w:rPr/>
        <w:t>disc b song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9:00Z</dcterms:created>
  <dc:creator>Vincent Cheung</dc:creator>
  <dc:description/>
  <dc:language>en-US</dc:language>
  <cp:lastModifiedBy>Computer</cp:lastModifiedBy>
  <dcterms:modified xsi:type="dcterms:W3CDTF">2012-02-12T12:23:00Z</dcterms:modified>
  <cp:revision>6</cp:revision>
  <dc:subject/>
  <dc:title>日期：26/04/2004 (一)</dc:title>
</cp:coreProperties>
</file>