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二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12/2</w:t>
      </w:r>
      <w:r>
        <w:rPr>
          <w:rFonts w:eastAsia="MS Mincho;ＭＳ 明朝"/>
        </w:rPr>
        <w:t>/20</w:t>
      </w:r>
      <w:r>
        <w:rPr/>
        <w:t>12</w:t>
      </w:r>
    </w:p>
    <w:p>
      <w:pPr>
        <w:pStyle w:val="Normal"/>
        <w:spacing w:lineRule="exact" w:line="360"/>
        <w:rPr/>
      </w:pPr>
      <w:r>
        <w:rPr/>
        <w:t>主題：以撒掘井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天父愛和平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重溫唱出兒童詩歌</w:t>
      </w:r>
      <w:r>
        <w:rPr>
          <w:rFonts w:ascii="新細明體;PMingLiU" w:hAnsi="新細明體;PMingLiU" w:cs="新細明體;PMingLiU"/>
        </w:rPr>
        <w:t>「</w:t>
      </w:r>
      <w:r>
        <w:rPr/>
        <w:t>天父造了小綿羊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重溫以撒掘井的故事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一起分享一週的事情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熱身遊戲：跟著音樂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帶上動物頭飾示範遊戲：導師播出音樂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天父造了小綿羊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音樂播放的時候，小朋友可以在房間扮小動物慢慢地走路，當音樂停止時，小動物就要扮睡覺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始遊戲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09" w:leader="none"/>
              </w:tabs>
              <w:spacing w:lineRule="exact" w:line="360" w:before="0" w:after="180"/>
              <w:ind w:left="109" w:hanging="180"/>
              <w:rPr/>
            </w:pPr>
            <w:r>
              <w:rPr/>
              <w:t>天父世界</w:t>
            </w:r>
            <w:r>
              <w:rPr/>
              <w:t>C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09" w:leader="none"/>
              </w:tabs>
              <w:spacing w:lineRule="exact" w:line="360" w:before="0" w:after="180"/>
              <w:ind w:left="109" w:hanging="180"/>
              <w:rPr/>
            </w:pPr>
            <w:r>
              <w:rPr/>
              <w:t>動物頭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0 </w:t>
            </w:r>
            <w:r>
              <w:rPr/>
              <w:t>–</w:t>
            </w:r>
            <w:r>
              <w:rPr/>
              <w:t xml:space="preserve"> 11: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詩歌：</w:t>
            </w: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b/>
              </w:rPr>
              <w:t>天父造了小綿羊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>問小朋友是否還記得上星期的詩歌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>問小朋友小綿羊怎樣叫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>導師指小綿羊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天父造了小綿羊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>小朋友跟著導師唱一次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小朋友選擇小動物頭飾，問小朋友是什麼動物，怎樣叫／有什麼聲音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把小朋友所扮的小動物逐一唱出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>這次，導師請小朋友不要唱，聽聽導師怎樣唱。示範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天父造了小綿羊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但不唱出歌詞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小綿羊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咩咩咩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以樂器聲代替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小朋友以樂器玩一次，然後交換樂器再玩一次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>問小朋友，天父除了做小動物，還造了什麼？天父造了我們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>導師唱一次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天父造了小綿羊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歌詞改成人名，如：天父造了吳卓曦，吳卓曦，吳卓曦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小朋友一起唱。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導師指著小綿羊說：小綿羊累了，牠要睡了，我們細細聲的唱一次給小綿羊聽，讓牠聽著睡吧</w:t>
            </w:r>
            <w:r>
              <w:rPr/>
              <w:t>(</w:t>
            </w:r>
            <w:r>
              <w:rPr/>
              <w:t>唱一次細聲地唱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導師指著小綿羊說：小綿羊還未睡著，我們再細聲一點的唱一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再唱一次細聲地唱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導師指著小綿羊說：小綿羊就快睡著了，我們再細聲一點的唱一次給小綿羊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再唱一次細聲地唱</w:t>
            </w:r>
            <w:r>
              <w:rPr/>
              <w:t>)</w:t>
            </w:r>
          </w:p>
          <w:p>
            <w:pPr>
              <w:pStyle w:val="Normal"/>
              <w:widowControl w:val="false"/>
              <w:ind w:left="-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71" w:hanging="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09" w:leader="none"/>
              </w:tabs>
              <w:spacing w:lineRule="exact" w:line="360" w:before="0" w:after="180"/>
              <w:ind w:left="109" w:hanging="180"/>
              <w:rPr/>
            </w:pPr>
            <w:r>
              <w:rPr/>
              <w:t>樂器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09" w:leader="none"/>
              </w:tabs>
              <w:spacing w:lineRule="exact" w:line="360" w:before="0" w:after="180"/>
              <w:ind w:left="109" w:hanging="180"/>
              <w:rPr/>
            </w:pPr>
            <w:r>
              <w:rPr/>
              <w:t>天父世界</w:t>
            </w:r>
            <w:r>
              <w:rPr/>
              <w:t>C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09" w:leader="none"/>
              </w:tabs>
              <w:spacing w:lineRule="exact" w:line="360" w:before="0" w:after="180"/>
              <w:ind w:left="109" w:hanging="180"/>
              <w:rPr/>
            </w:pPr>
            <w:r>
              <w:rPr/>
              <w:t>動物頭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09" w:leader="none"/>
              </w:tabs>
              <w:spacing w:lineRule="exact" w:line="360" w:before="0" w:after="180"/>
              <w:ind w:left="109" w:hanging="180"/>
              <w:rPr/>
            </w:pPr>
            <w:r>
              <w:rPr/>
              <w:t>小綿羊紙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0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訊息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/>
              <w:t>創</w:t>
            </w:r>
            <w:r>
              <w:rPr/>
              <w:t>26</w:t>
            </w:r>
            <w:r>
              <w:rPr/>
              <w:t>章</w:t>
            </w:r>
            <w:r>
              <w:rPr/>
              <w:t>18-22</w:t>
            </w:r>
            <w:r>
              <w:rPr/>
              <w:t>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詩歌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聽天父的話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向小朋友展示水龍頭的圖畫，問小朋友這是什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告訴小朋友，以前的人沒有水龍頭，他們必須要在地上掘</w:t>
            </w:r>
            <w:r>
              <w:rPr/>
              <w:t>…</w:t>
            </w:r>
            <w:r>
              <w:rPr/>
              <w:t>掘</w:t>
            </w:r>
            <w:r>
              <w:rPr/>
              <w:t>…</w:t>
            </w:r>
            <w:r>
              <w:rPr/>
              <w:t>掘</w:t>
            </w:r>
            <w:r>
              <w:rPr/>
              <w:t>…</w:t>
            </w:r>
            <w:r>
              <w:rPr/>
              <w:t>掘到地底，用地底下的水，這叫井</w:t>
            </w:r>
            <w:r>
              <w:rPr/>
              <w:t>(</w:t>
            </w:r>
            <w:r>
              <w:rPr/>
              <w:t>向小朋友展示井的圖畫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請小朋友以玩沙玩具裝作掘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問小朋友，掘到了沒有？還未啊！再掘吧。好辛苦啊，好累啊！終於掘到了！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導師放一</w:t>
            </w:r>
            <w:r>
              <w:rPr>
                <w:rFonts w:ascii="新細明體;PMingLiU" w:hAnsi="新細明體;PMingLiU" w:cs="新細明體;PMingLiU"/>
              </w:rPr>
              <w:t>籐圈在中間，請小朋友看看，問小朋友有水沒有？有了！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導師快樂地拍手，以膠杯取水喝，說：我們有水可以喝了。然後以看巾抺身，說：有水我們可以洗澡了，有水我們可以種菜了！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導師拿出</w:t>
            </w:r>
            <w:r>
              <w:rPr/>
              <w:t>非利士人</w:t>
            </w:r>
            <w:r>
              <w:rPr/>
              <w:t>手指偶出來，說：我們來塞住他們的井！！拋下</w:t>
            </w:r>
            <w:r>
              <w:rPr>
                <w:rFonts w:ascii="新細明體;PMingLiU" w:hAnsi="新細明體;PMingLiU" w:cs="新細明體;PMingLiU"/>
              </w:rPr>
              <w:t>卷成球狀的廢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代表石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說：你看，塞住了，沒有水用了怎麼辦？以撒說：不要緊，我們再掘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拿開石頭，導師說：有水了！！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但是，有另外一些人來，要搶以撒的井！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導師拿出惡人手指偶和好人手指偶，惡人手指偶說：這井是我的！好人說：不！是我們的主人以撒掘的！這井是我們的！</w:t>
            </w:r>
            <w:r>
              <w:rPr/>
              <w:t>(</w:t>
            </w:r>
            <w:r>
              <w:rPr/>
              <w:t>是我的</w:t>
            </w:r>
            <w:r>
              <w:rPr/>
              <w:t>…</w:t>
            </w:r>
            <w:r>
              <w:rPr/>
              <w:t>是我的</w:t>
            </w:r>
            <w:r>
              <w:rPr/>
              <w:t>…</w:t>
            </w:r>
            <w:r>
              <w:rPr/>
              <w:t>是我的</w:t>
            </w:r>
            <w:r>
              <w:rPr/>
              <w:t>…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問小朋友，怎麼辦呢？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以撒手指偶說：我們要和平啊！天父不喜歡我們吵鬧。我們到別處再掘井吧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導師請小朋友到房的另一位置，裝作掘井，說：掘到了沒有？還未啊！再掘吧。好辛苦啊，好累啊！終於掘到了！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導師放一</w:t>
            </w:r>
            <w:r>
              <w:rPr>
                <w:rFonts w:ascii="新細明體;PMingLiU" w:hAnsi="新細明體;PMingLiU" w:cs="新細明體;PMingLiU"/>
              </w:rPr>
              <w:t>籐圈在中間，請小朋友看看，問小朋友有水沒有？有了！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導師又快樂地拍手，以膠杯取水喝，說：我們有水可以喝了。然後以看巾抺身，說：有水我們可以洗澡了，有水我們可以種菜了！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導師又拿出惡人手指偶和好人手指偶，惡人手指偶說：這井是我的！好人說：不！是我們的主人以撒掘的！這井是我們的！</w:t>
            </w:r>
            <w:r>
              <w:rPr/>
              <w:t>(</w:t>
            </w:r>
            <w:r>
              <w:rPr/>
              <w:t>是我的</w:t>
            </w:r>
            <w:r>
              <w:rPr/>
              <w:t>…</w:t>
            </w:r>
            <w:r>
              <w:rPr/>
              <w:t>是我的</w:t>
            </w:r>
            <w:r>
              <w:rPr/>
              <w:t>…</w:t>
            </w:r>
            <w:r>
              <w:rPr/>
              <w:t>是我的</w:t>
            </w:r>
            <w:r>
              <w:rPr/>
              <w:t>…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好人手指偶生氣地說：以撒主人，他們又來搶我們的井！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你們猜以撒會怎樣做？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以撒手指偶說：我們要和平啊！天父不喜歡我們吵鬧。我們到別處再掘井吧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你猜這次他們掘到了井，惡人有沒有再來搶井了？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惡人沒有再來搶井了！</w:t>
            </w:r>
          </w:p>
          <w:p>
            <w:pPr>
              <w:pStyle w:val="Normal"/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9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965" w:leader="none"/>
              </w:tabs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導師跟小朋友一起快樂地拍手，一起以膠杯取水喝，說：我們有水可以喝了。然後以看巾抺身，說：有水我們可以洗澡了，有水我們可以種菜了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965" w:leader="none"/>
              </w:tabs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喝完、洗過澡，要收拾東西了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965" w:leader="none"/>
              </w:tabs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問小朋友，有人來搶以撒的東西，他怎樣做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965" w:leader="none"/>
              </w:tabs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問小朋友，天父喜歡我們搶東西嗎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965" w:leader="none"/>
              </w:tabs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天父喜歡我們和平，如果有人來搶我們的東西，我們可以怎樣做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965" w:leader="none"/>
              </w:tabs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我們可以輕聲告訴他：這是我的玩具，你玩其他把。又或是我們讓他玩，自己玩其他。又或是告訴成人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965" w:leader="none"/>
              </w:tabs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請兒童合上手低頭祈禱，求天父教我們和平，也愛天父所造的人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天父，你喜歡和</w:t>
            </w:r>
            <w:r>
              <w:rPr/>
              <w:t>平，求你教我們和平地跟小朋友在一起，也愛其他人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禱告奉主名求</w:t>
            </w:r>
            <w:r>
              <w:rPr>
                <w:rFonts w:ascii="新細明體;PMingLiU" w:hAnsi="新細明體;PMingLiU" w:cs="新細明體;PMingLiU"/>
              </w:rPr>
              <w:t>，阿門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龍頭、井的圖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玩沙玩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籐圈三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膠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毛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掘井手指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卷成球狀的廢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30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3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5 </w:t>
            </w:r>
            <w:r>
              <w:rPr/>
              <w:t>–</w:t>
            </w:r>
            <w:r>
              <w:rPr/>
              <w:t xml:space="preserve"> 12:1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遊戲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>一起分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圍圈而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預備跟兒童數量一樣的乒乓球、貼紙、獨立包裝小餅、獨立包裝軟糖和小玩具等每款一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放於透明袋，例如：五位小朋友就預備五款，每款五件，人數太多則分小組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兩位導師各拿著其中一代，說：唔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我只得軟糖一款東西，不好玩呢，我想要乒乓球啊！咦，你有乒乓球喎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應該怎樣做？我們可以輕聲地問：可否給我一個乒乓球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另一位導師就說：好啊！就拿一個乒乓球給他，他就把乒乓球放在自己的袋裡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邊做示範，一邊說出所做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再示範多幾款東西，至小朋友明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始遊戲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兒童說出句子，引導他們可得每人也有所有款式的東西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束活動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：我們一起分享，可以每樣東西也有，這樣好嗎？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告訴小朋友：有些小朋友很輕聲地問小朋友要東西，有些小朋友又輕輕力地給小朋友東西，很好！覺得自己做得好的舉手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請小朋友：願意聽天父話要和平的小朋友閉上眼睛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請小朋友：願意聽天父話要和平的小朋友張開眼睛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請小朋友：願意聽天父話要和平的小朋友拍手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請小朋友：願意聽天父話要和平的小朋友背起自己的袋，收拾行裝排隊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說再見也請小朋友跟其他小朋友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. </w:t>
            </w:r>
            <w:r>
              <w:rPr>
                <w:rFonts w:ascii="新細明體;PMingLiU" w:hAnsi="新細明體;PMingLiU" w:cs="新細明體;PMingLiU"/>
              </w:rPr>
              <w:t>透明膠袋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乒乓球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貼紙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小餅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軟糖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小娃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天父造了小綿羊</w:t>
      </w:r>
      <w:r>
        <w:rPr>
          <w:b/>
        </w:rPr>
        <w:t>(</w:t>
      </w:r>
      <w:r>
        <w:rPr>
          <w:b/>
        </w:rPr>
        <w:t>用瑪莉有隻小綿羊的調</w:t>
      </w:r>
      <w:r>
        <w:rPr>
          <w:b/>
        </w:rPr>
        <w:t>)</w:t>
      </w:r>
    </w:p>
    <w:p>
      <w:pPr>
        <w:pStyle w:val="Normal"/>
        <w:rPr/>
      </w:pPr>
      <w:r>
        <w:rPr/>
        <w:t>天父造了小綿羊</w:t>
      </w:r>
      <w:r>
        <w:rPr>
          <w:rFonts w:eastAsia="Times New Roman"/>
        </w:rPr>
        <w:t xml:space="preserve"> </w:t>
      </w:r>
      <w:r>
        <w:rPr/>
        <w:t>咩咩咩</w:t>
      </w:r>
      <w:r>
        <w:rPr>
          <w:rFonts w:eastAsia="Times New Roman"/>
        </w:rPr>
        <w:t xml:space="preserve"> </w:t>
      </w:r>
      <w:r>
        <w:rPr/>
        <w:t>咩咩咩</w:t>
      </w:r>
    </w:p>
    <w:p>
      <w:pPr>
        <w:pStyle w:val="Normal"/>
        <w:rPr/>
      </w:pPr>
      <w:r>
        <w:rPr/>
        <w:t>天父造了小綿羊</w:t>
      </w:r>
      <w:r>
        <w:rPr>
          <w:rFonts w:eastAsia="Times New Roman"/>
        </w:rPr>
        <w:t xml:space="preserve"> </w:t>
      </w:r>
      <w:r>
        <w:rPr/>
        <w:t>我要愛護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9"/>
        </w:tabs>
        <w:ind w:left="409" w:hanging="4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09"/>
        </w:tabs>
        <w:ind w:left="409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53:00Z</dcterms:created>
  <dc:creator>Vincent Cheung</dc:creator>
  <dc:description/>
  <dc:language>en-US</dc:language>
  <cp:lastModifiedBy>carmen</cp:lastModifiedBy>
  <cp:lastPrinted>2012-02-08T18:00:00Z</cp:lastPrinted>
  <dcterms:modified xsi:type="dcterms:W3CDTF">2012-02-08T10:00:00Z</dcterms:modified>
  <cp:revision>6</cp:revision>
  <dc:subject/>
  <dc:title>日期：26/04/2004 (一)</dc:title>
</cp:coreProperties>
</file>