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兒崇教案</w:t>
      </w:r>
      <w:r>
        <w:rPr>
          <w:sz w:val="20"/>
          <w:szCs w:val="20"/>
        </w:rPr>
        <w:t>1 Jul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主題：小小奉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細</w:t>
      </w:r>
      <w:r>
        <w:rPr>
          <w:sz w:val="20"/>
          <w:szCs w:val="20"/>
        </w:rPr>
        <w:t>&amp;</w:t>
      </w:r>
      <w:r>
        <w:rPr>
          <w:sz w:val="20"/>
          <w:szCs w:val="20"/>
        </w:rPr>
        <w:t>中組詩歌：</w:t>
      </w:r>
      <w:r>
        <w:rPr>
          <w:sz w:val="20"/>
          <w:szCs w:val="20"/>
        </w:rPr>
        <w:t>【</w:t>
      </w:r>
      <w:r>
        <w:rPr>
          <w:sz w:val="20"/>
          <w:szCs w:val="20"/>
        </w:rPr>
        <w:t>普通的人</w:t>
      </w:r>
      <w:r>
        <w:rPr>
          <w:sz w:val="20"/>
          <w:szCs w:val="20"/>
        </w:rPr>
        <w:t>】</w:t>
      </w:r>
      <w:r>
        <w:rPr>
          <w:sz w:val="20"/>
          <w:szCs w:val="20"/>
        </w:rPr>
        <w:t>(</w:t>
      </w:r>
      <w:r>
        <w:rPr>
          <w:sz w:val="20"/>
          <w:szCs w:val="20"/>
        </w:rPr>
        <w:t>部份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像那小男孩的餅和魚，讓我獻給主。</w:t>
      </w:r>
      <w:r>
        <w:rPr>
          <w:sz w:val="20"/>
          <w:szCs w:val="20"/>
        </w:rPr>
        <w:br/>
      </w:r>
      <w:r>
        <w:rPr>
          <w:sz w:val="20"/>
          <w:szCs w:val="20"/>
        </w:rPr>
        <w:t>就算多寒微，祂不介意，全盡我心思。</w:t>
      </w:r>
      <w:r>
        <w:rPr>
          <w:sz w:val="20"/>
          <w:szCs w:val="20"/>
        </w:rPr>
        <w:br/>
      </w:r>
      <w:r>
        <w:rPr>
          <w:sz w:val="20"/>
          <w:szCs w:val="20"/>
        </w:rPr>
        <w:t>無論是多少，全是不緊要。</w:t>
      </w:r>
      <w:r>
        <w:rPr>
          <w:sz w:val="20"/>
          <w:szCs w:val="20"/>
        </w:rPr>
        <w:br/>
      </w:r>
      <w:r>
        <w:rPr>
          <w:sz w:val="20"/>
          <w:szCs w:val="20"/>
        </w:rPr>
        <w:t>在我主手中，一切也奇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rPr/>
      </w:pPr>
      <w:r>
        <w:rPr>
          <w:color w:val="000000"/>
          <w:sz w:val="20"/>
          <w:szCs w:val="20"/>
        </w:rPr>
        <w:t>大組詩歌：</w:t>
      </w:r>
      <w:r>
        <w:rPr>
          <w:color w:val="000000"/>
          <w:sz w:val="20"/>
          <w:szCs w:val="20"/>
        </w:rPr>
        <w:t>【普通的人】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像那小男孩的餅和魚，讓我獻給主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就算多寒微，祂不介意，全盡我心思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無論是多少，全是不緊要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在我主手中，一切也奇妙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在這一世裡不管錯對，讓我再奔跑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就算多平凡，都不計較，神是我倚靠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人若逆風上，能力多牽強。憑著主力量，祂給我保障。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我是個普通的人，沒有可誇口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但我什麼都有可能，神在我背後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奉獻我僅有，神大愛深厚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信息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經文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王上</w:t>
      </w:r>
      <w:r>
        <w:rPr>
          <w:sz w:val="20"/>
          <w:szCs w:val="20"/>
        </w:rPr>
        <w:t>5:1-18</w:t>
      </w:r>
    </w:p>
    <w:tbl>
      <w:tblPr>
        <w:tblW w:w="82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171"/>
        <w:gridCol w:w="7548"/>
      </w:tblGrid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5:1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75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推羅王希蘭、平素愛大衛．他聽見以色列人膏所羅門、接續他父親作王、就差遣臣僕來見他。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5:2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 </w:t>
            </w:r>
          </w:p>
        </w:tc>
        <w:tc>
          <w:tcPr>
            <w:tcW w:w="75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羅門也差遣人去見希蘭、說、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5:3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 </w:t>
            </w:r>
          </w:p>
        </w:tc>
        <w:tc>
          <w:tcPr>
            <w:tcW w:w="75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你知道我父親大衛、因四圍的爭戰、不能為耶和華他　神的名建殿、直等到耶和華使仇敵都服在他腳下。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5:4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 </w:t>
            </w:r>
          </w:p>
        </w:tc>
        <w:tc>
          <w:tcPr>
            <w:tcW w:w="75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現在耶和華我的　神使我四圍平安、沒有仇敵、沒有災禍。 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5:5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 </w:t>
            </w:r>
          </w:p>
        </w:tc>
        <w:tc>
          <w:tcPr>
            <w:tcW w:w="75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定意要為耶和華我　神的名建殿．是照耶和華應許我父親大衛的話、說、我必使你兒子接續你坐你的位、他必為我的名建殿。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5:6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 </w:t>
            </w:r>
          </w:p>
        </w:tc>
        <w:tc>
          <w:tcPr>
            <w:tcW w:w="75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以求你吩咐你的僕人、在利巴嫩為我砍伐香柏木、我的僕人也必幫助他們．我必照你所定的、給你僕人的工價．因為你知道、在我們中間沒有人像西頓人善於砍伐樹木。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5:7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 </w:t>
            </w:r>
          </w:p>
        </w:tc>
        <w:tc>
          <w:tcPr>
            <w:tcW w:w="75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希蘭聽見所羅門的話、就甚喜悅、說、今日應當稱頌耶和華、因他賜給大衛一個有智慧的兒子、治理這眾多的民。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5:8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 </w:t>
            </w:r>
          </w:p>
        </w:tc>
        <w:tc>
          <w:tcPr>
            <w:tcW w:w="75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希蘭打發人去見所羅門、說、你差遣人向我所提的那事、我都聽見了．論到香柏木和松木、我必照你的心願而行。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5:9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 </w:t>
            </w:r>
          </w:p>
        </w:tc>
        <w:tc>
          <w:tcPr>
            <w:tcW w:w="75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的僕人必將這木料從利巴嫩運到海裡、紮成筏子、浮海運到你所指定我的地方、在那裡拆開、你就可以收取．你也要成全我的心願、將食物給我的家。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5:10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 </w:t>
            </w:r>
          </w:p>
        </w:tc>
        <w:tc>
          <w:tcPr>
            <w:tcW w:w="75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於是希蘭照著所羅門所要的、給他香柏木和松木。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5:11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 </w:t>
            </w:r>
          </w:p>
        </w:tc>
        <w:tc>
          <w:tcPr>
            <w:tcW w:w="75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羅門給希蘭麥子二萬歌珥、清油二十歌珥、作他家的食物．所羅門每年都是這樣給希蘭。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5:12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 </w:t>
            </w:r>
          </w:p>
        </w:tc>
        <w:tc>
          <w:tcPr>
            <w:tcW w:w="75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耶和華照著所應許的、賜智慧給所羅門．希蘭與所羅門和好、彼此立約。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5:13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 </w:t>
            </w:r>
          </w:p>
        </w:tc>
        <w:tc>
          <w:tcPr>
            <w:tcW w:w="75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羅門王從以色列人中、挑取服苦的人、共有三萬．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5:14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 </w:t>
            </w:r>
          </w:p>
        </w:tc>
        <w:tc>
          <w:tcPr>
            <w:tcW w:w="75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派他們輪流、每月一萬人上利巴嫩去．一個月在利巴嫩、兩個月在家裡．亞多尼蘭掌管他們。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5:15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 </w:t>
            </w:r>
          </w:p>
        </w:tc>
        <w:tc>
          <w:tcPr>
            <w:tcW w:w="75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羅門用七萬扛抬的、八萬在山上鑿石頭的．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5:16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 </w:t>
            </w:r>
          </w:p>
        </w:tc>
        <w:tc>
          <w:tcPr>
            <w:tcW w:w="75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此外所羅門用三千三百督工的、監管工人。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5:17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 </w:t>
            </w:r>
          </w:p>
        </w:tc>
        <w:tc>
          <w:tcPr>
            <w:tcW w:w="75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下令、人就鑿出又大又寶貴的石頭來、用以立殿的根基。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5:18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 </w:t>
            </w:r>
          </w:p>
        </w:tc>
        <w:tc>
          <w:tcPr>
            <w:tcW w:w="75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羅門的匠人、和希蘭的匠人、並迦巴勒人、都將石頭鑿好、預備木料和石頭建殿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小朋友，所羅門就係咁開始為神起聖殿啦！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你估佢有無成功起好呢？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你估所羅門點解想為天父起聖殿呢？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你估天父對於所羅門為佢起聖殿，開唔開心呢？點解呢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小朋友，天父住在哪裡呢？我地的天父好大的，天空都唔夠佢居住，你估所羅門所起的殿，夠佢住嗎？肯定唔夠，但係天父好開心，因為所羅門想為佢起聖殿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今日，你想為天父做</w:t>
      </w:r>
      <w:r>
        <w:rPr>
          <w:sz w:val="20"/>
          <w:szCs w:val="20"/>
        </w:rPr>
        <w:t>d</w:t>
      </w:r>
      <w:r>
        <w:rPr>
          <w:sz w:val="20"/>
          <w:szCs w:val="20"/>
        </w:rPr>
        <w:t>咩呢？可能我地做的是很小的事，見到同學仔跌親，我地會安慰佢，問下佢痛唔痛，但呢</w:t>
      </w:r>
      <w:r>
        <w:rPr>
          <w:sz w:val="20"/>
          <w:szCs w:val="20"/>
        </w:rPr>
        <w:t>d</w:t>
      </w:r>
      <w:r>
        <w:rPr>
          <w:sz w:val="20"/>
          <w:szCs w:val="20"/>
        </w:rPr>
        <w:t>咁小的事，天父就睇住，心裡很開心。無論幾小的事，只要我地係真心為天父做，天父一定會開心。我地一齊祈禱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活動：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導師預先將一些可以為天父作的事（例：安慰人）及一些其他事（例：打架）寫在紙上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在地上貼上一條線，分為兩個區，一區是「對」，另一區是「錯」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請小朋友排成一直線站在中間，當聽到導師說出紙上的事時，要分辨是對還是錯，若是對便跳到對那邊，若是錯便跳到錯那邊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最後請小朋友揀出一件事，今個星期為天父做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6:04:00Z</dcterms:created>
  <dc:creator>Suki Chu</dc:creator>
  <dc:description/>
  <dc:language>en-US</dc:language>
  <cp:lastModifiedBy>carmen</cp:lastModifiedBy>
  <dcterms:modified xsi:type="dcterms:W3CDTF">2012-06-27T06:38:00Z</dcterms:modified>
  <cp:revision>3</cp:revision>
  <dc:subject/>
  <dc:title/>
</cp:coreProperties>
</file>