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兒崇教案 </w:t>
      </w:r>
      <w:r>
        <w:rPr>
          <w:rFonts w:cs="新細明體;PMingLiU" w:ascii="新細明體;PMingLiU" w:hAnsi="新細明體;PMingLiU"/>
          <w:szCs w:val="24"/>
        </w:rPr>
        <w:t>11 Jan 09</w:t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主題：我要親近主耶穌</w:t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詩歌：</w:t>
      </w:r>
      <w:r>
        <w:rPr>
          <w:rFonts w:ascii="新細明體;PMingLiU" w:hAnsi="新細明體;PMingLiU" w:cs="新細明體;PMingLiU"/>
          <w:b/>
          <w:szCs w:val="24"/>
        </w:rPr>
        <w:t>我愛禱告</w:t>
      </w:r>
    </w:p>
    <w:p>
      <w:pPr>
        <w:pStyle w:val="Normal"/>
        <w:widowControl/>
        <w:spacing w:lineRule="auto" w:line="240" w:before="280" w:after="280"/>
        <w:ind w:left="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天父，我愛禱告，在禱告中向你傾訴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禱告中我要講出我心事，你一定聽到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天父，我愛禱告，在禱告中有你鼓舞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奉主耶穌基督聖名祈求，阿們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從今天起每一個早上，要對你說聲「早」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無論是晴天，還是下雨，你也是最好……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天父，我愛禱告，我愛你你都知道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奉主耶穌基督聖名祈求，阿們。</w:t>
      </w:r>
    </w:p>
    <w:p>
      <w:pPr>
        <w:pStyle w:val="Normal"/>
        <w:widowControl/>
        <w:spacing w:lineRule="auto" w:line="240"/>
        <w:ind w:left="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hyperlink r:id="rId2">
        <w:r>
          <w:rPr>
            <w:rStyle w:val="InternetLink"/>
            <w:rFonts w:cs="新細明體;PMingLiU" w:ascii="新細明體;PMingLiU" w:hAnsi="新細明體;PMingLiU"/>
            <w:kern w:val="0"/>
            <w:szCs w:val="24"/>
          </w:rPr>
          <w:t>http://hk.youtube.com/watch?v=-pkeMfJM674</w:t>
        </w:r>
      </w:hyperlink>
    </w:p>
    <w:p>
      <w:pPr>
        <w:pStyle w:val="Normal"/>
        <w:widowControl/>
        <w:spacing w:lineRule="auto" w:line="240"/>
        <w:ind w:left="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spacing w:lineRule="auto" w:line="240"/>
        <w:ind w:left="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spacing w:lineRule="auto" w:line="240"/>
        <w:ind w:left="0" w:hanging="0"/>
        <w:rPr/>
      </w:pPr>
      <w:r>
        <w:rPr>
          <w:rFonts w:ascii="新細明體;PMingLiU" w:hAnsi="新細明體;PMingLiU" w:cs="新細明體;PMingLiU"/>
          <w:szCs w:val="24"/>
        </w:rPr>
        <w:t>詩歌：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Sing &amp; Pray (the selection of Pray only)</w:t>
      </w:r>
    </w:p>
    <w:p>
      <w:pPr>
        <w:pStyle w:val="Normal"/>
        <w:widowControl/>
        <w:spacing w:lineRule="auto" w:line="240"/>
        <w:ind w:left="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當我不快樂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Pray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當我孤獨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Pray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</w:p>
    <w:p>
      <w:pPr>
        <w:pStyle w:val="Normal"/>
        <w:widowControl/>
        <w:spacing w:lineRule="auto" w:line="240"/>
        <w:ind w:left="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當我覺得心裡很痛，心在淚流，我會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Pray and Pray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auto" w:line="240"/>
        <w:ind w:left="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每當我真心的禱告心裡話，厚厚的烏雲便會散開，</w:t>
      </w:r>
    </w:p>
    <w:p>
      <w:pPr>
        <w:pStyle w:val="Normal"/>
        <w:widowControl/>
        <w:spacing w:lineRule="auto" w:line="240"/>
        <w:ind w:left="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感激主給我安靜心境，禱告神奇效應！</w:t>
      </w:r>
    </w:p>
    <w:p>
      <w:pPr>
        <w:pStyle w:val="Normal"/>
        <w:widowControl/>
        <w:spacing w:lineRule="auto" w:line="240"/>
        <w:ind w:left="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當我不快樂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Pray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當我孤獨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Pray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</w:p>
    <w:p>
      <w:pPr>
        <w:pStyle w:val="Normal"/>
        <w:widowControl/>
        <w:spacing w:lineRule="auto" w:line="240"/>
        <w:ind w:left="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靠近我主不再心痛，不再淚流，我會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Pray and Pray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</w:p>
    <w:p>
      <w:pPr>
        <w:pStyle w:val="Normal"/>
        <w:ind w:left="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經文：可</w:t>
      </w:r>
      <w:r>
        <w:rPr>
          <w:rFonts w:cs="新細明體;PMingLiU" w:ascii="新細明體;PMingLiU" w:hAnsi="新細明體;PMingLiU"/>
          <w:szCs w:val="24"/>
        </w:rPr>
        <w:t>2-12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62"/>
        <w:gridCol w:w="7064"/>
      </w:tblGrid>
      <w:tr>
        <w:trPr/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可21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0" w:name="可21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:1</w:t>
            </w:r>
            <w:bookmarkEnd w:id="0"/>
          </w:p>
        </w:tc>
        <w:tc>
          <w:tcPr>
            <w:tcW w:w="71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過了些日子，耶穌又進了迦百農。人聽見他在房子裡，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可22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" w:name="可22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:2</w:t>
            </w:r>
            <w:bookmarkEnd w:id="1"/>
          </w:p>
        </w:tc>
        <w:tc>
          <w:tcPr>
            <w:tcW w:w="71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就有許多人聚集，甚至連門前都沒有空地；耶穌就對他們講道。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可23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2" w:name="可23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:3</w:t>
            </w:r>
            <w:bookmarkEnd w:id="2"/>
          </w:p>
        </w:tc>
        <w:tc>
          <w:tcPr>
            <w:tcW w:w="71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有人帶著一個癱子來見耶穌，是用四個人抬來的； </w:t>
            </w:r>
          </w:p>
        </w:tc>
      </w:tr>
      <w:tr>
        <w:trPr/>
        <w:tc>
          <w:tcPr>
            <w:tcW w:w="826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可24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3" w:name="可24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:4</w:t>
            </w:r>
            <w:bookmarkEnd w:id="3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因為人多，不得近前，就把耶穌所在的房子，拆了房頂，既拆通了，就把癱子連所躺臥的褥子都縋下來。 </w:t>
            </w:r>
          </w:p>
        </w:tc>
      </w:tr>
      <w:tr>
        <w:trPr/>
        <w:tc>
          <w:tcPr>
            <w:tcW w:w="826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可25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4" w:name="可25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:5</w:t>
            </w:r>
            <w:bookmarkEnd w:id="4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耶穌見他們的信心，就對癱子說：「小子，你的罪赦了。」 </w:t>
            </w:r>
          </w:p>
        </w:tc>
      </w:tr>
      <w:tr>
        <w:trPr/>
        <w:tc>
          <w:tcPr>
            <w:tcW w:w="826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可26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5" w:name="可26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:6</w:t>
            </w:r>
            <w:bookmarkEnd w:id="5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有幾個文士坐在那裡，心裡議論，說： </w:t>
            </w:r>
          </w:p>
        </w:tc>
      </w:tr>
      <w:tr>
        <w:trPr/>
        <w:tc>
          <w:tcPr>
            <w:tcW w:w="826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可27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6" w:name="可27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:7</w:t>
            </w:r>
            <w:bookmarkEnd w:id="6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「這個人為甚麼這樣說呢？他說僭妄的話了。除了神以外，誰能赦罪呢？」 </w:t>
            </w:r>
          </w:p>
        </w:tc>
      </w:tr>
      <w:tr>
        <w:trPr/>
        <w:tc>
          <w:tcPr>
            <w:tcW w:w="826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可28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7" w:name="可28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:8</w:t>
            </w:r>
            <w:bookmarkEnd w:id="7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耶穌心中知道他們心裡這樣議論，就說：「你們心裡為甚麼這樣議論呢？ </w:t>
            </w:r>
          </w:p>
        </w:tc>
      </w:tr>
      <w:tr>
        <w:trPr/>
        <w:tc>
          <w:tcPr>
            <w:tcW w:w="826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可29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8" w:name="可29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:9</w:t>
            </w:r>
            <w:bookmarkEnd w:id="8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或對癱子說『你的罪赦了』，或說『起來！拿你的褥子行走』；那一樣容易呢？ </w:t>
            </w:r>
          </w:p>
        </w:tc>
      </w:tr>
      <w:tr>
        <w:trPr/>
        <w:tc>
          <w:tcPr>
            <w:tcW w:w="826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可210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9" w:name="可210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:10</w:t>
            </w:r>
            <w:bookmarkEnd w:id="9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但要叫你們知道，人子在地上有赦罪的權柄。」就對癱子說： </w:t>
            </w:r>
          </w:p>
        </w:tc>
      </w:tr>
      <w:tr>
        <w:trPr/>
        <w:tc>
          <w:tcPr>
            <w:tcW w:w="826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可211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0" w:name="可211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:11</w:t>
            </w:r>
            <w:bookmarkEnd w:id="10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「我吩咐你，起來！拿你的褥子回家去吧。」 </w:t>
            </w:r>
          </w:p>
        </w:tc>
      </w:tr>
      <w:tr>
        <w:trPr/>
        <w:tc>
          <w:tcPr>
            <w:tcW w:w="826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可212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1" w:name="可212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:12</w:t>
            </w:r>
            <w:bookmarkEnd w:id="11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那人就起來，立刻拿著褥子，當眾人面前出去了，以致眾人都驚奇，歸榮耀與神，說：「我們從來沒有見過這樣的事！」 </w:t>
            </w:r>
          </w:p>
        </w:tc>
      </w:tr>
    </w:tbl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分享時間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你估那四個人帶癱子朋友來見耶穌，想耶穌做甚麼呢？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Cs w:val="24"/>
        </w:rPr>
        <w:t>因為太多人，他們不能進去見耶穌，為了見耶穌他們想了個咩辦法呢？</w:t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小朋友，耶穌因為他們這個行動醫好了癱子。他們為了見耶穌，就算有困難都唔怕，想盡辦法，為要見耶穌。今天，主耶穌就住在我們心裡，我們不用拆房頂，也不用去很遠的地方找祂，但我們有沒有和主耶穌傾偈，時常親近祂呢？求主幫我地時常親近祂。</w:t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活動：玩迷宮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迷宮的終點是主耶穌，可鬥快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已預備了三款迷宮，見下頁，請各導師自行選擇。</w:t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0" w:hanging="0"/>
        <w:rPr/>
      </w:pPr>
      <w:r>
        <w:rPr>
          <w:rFonts w:cs="新細明體;PMingLiU" w:ascii="新細明體;PMingLiU" w:hAnsi="新細明體;PMingLiU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41525</wp:posOffset>
            </wp:positionH>
            <wp:positionV relativeFrom="paragraph">
              <wp:posOffset>3362325</wp:posOffset>
            </wp:positionV>
            <wp:extent cx="988060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767" t="1705" r="19336" b="5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1770" cy="72872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8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1950</wp:posOffset>
            </wp:positionH>
            <wp:positionV relativeFrom="paragraph">
              <wp:posOffset>228600</wp:posOffset>
            </wp:positionV>
            <wp:extent cx="1609725" cy="1733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097" t="1705" r="4422" b="5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1135" cy="65424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81425</wp:posOffset>
            </wp:positionH>
            <wp:positionV relativeFrom="paragraph">
              <wp:posOffset>5114925</wp:posOffset>
            </wp:positionV>
            <wp:extent cx="1363345" cy="20370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767" t="1705" r="19336" b="5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Cs w:val="24"/>
        </w:rPr>
        <w:drawing>
          <wp:inline distT="0" distB="0" distL="0" distR="0">
            <wp:extent cx="5270500" cy="7110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ind w:left="590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k.youtube.com/watch?v=-pkeMfJM67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0:19:00Z</dcterms:created>
  <dc:creator>Suki Chu</dc:creator>
  <dc:description/>
  <cp:keywords/>
  <dc:language>en-US</dc:language>
  <cp:lastModifiedBy>Suki Chu</cp:lastModifiedBy>
  <dcterms:modified xsi:type="dcterms:W3CDTF">2009-01-10T03:33:00Z</dcterms:modified>
  <cp:revision>17</cp:revision>
  <dc:subject/>
  <dc:title/>
</cp:coreProperties>
</file>