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>兒崇教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 2011</w:t>
      </w:r>
    </w:p>
    <w:p>
      <w:pPr>
        <w:pStyle w:val="Web"/>
        <w:spacing w:before="280" w:after="0"/>
        <w:rPr/>
      </w:pPr>
      <w:r>
        <w:rPr/>
        <w:t>主題：賜生命的主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/>
      </w:pPr>
      <w:r>
        <w:rPr/>
        <w:t>詩歌：</w:t>
      </w:r>
    </w:p>
    <w:p>
      <w:pPr>
        <w:pStyle w:val="Web"/>
        <w:spacing w:before="280" w:after="0"/>
        <w:rPr/>
      </w:pPr>
      <w:r>
        <w:rPr/>
        <w:t>細組：開心動物園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( CD </w:t>
      </w:r>
      <w:r>
        <w:rPr/>
        <w:t xml:space="preserve">亮晶燈 </w:t>
      </w:r>
      <w:r>
        <w:rPr/>
        <w:t>)</w:t>
      </w:r>
    </w:p>
    <w:p>
      <w:pPr>
        <w:pStyle w:val="Web"/>
        <w:spacing w:before="280" w:after="0"/>
        <w:rPr/>
      </w:pPr>
      <w:r>
        <w:rPr/>
        <w:t>小狗在笑，我也在笑，</w:t>
      </w:r>
    </w:p>
    <w:p>
      <w:pPr>
        <w:pStyle w:val="Web"/>
        <w:spacing w:before="280" w:after="0"/>
        <w:rPr/>
      </w:pPr>
      <w:r>
        <w:rPr/>
        <w:t>皆因天父最愛我，</w:t>
      </w:r>
    </w:p>
    <w:p>
      <w:pPr>
        <w:pStyle w:val="Web"/>
        <w:spacing w:before="280" w:after="0"/>
        <w:rPr/>
      </w:pPr>
      <w:r>
        <w:rPr/>
        <w:t>我在蹦跳，小狗也蹦跳，</w:t>
      </w:r>
    </w:p>
    <w:p>
      <w:pPr>
        <w:pStyle w:val="Web"/>
        <w:spacing w:before="280" w:after="0"/>
        <w:rPr/>
      </w:pPr>
      <w:r>
        <w:rPr/>
        <w:t>皆因天父最愛我，</w:t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 xml:space="preserve">Wo … … </w:t>
      </w:r>
      <w:r>
        <w:rPr/>
        <w:t>哈… …嘻嘻呵呵呵，嗚！</w:t>
      </w:r>
    </w:p>
    <w:p>
      <w:pPr>
        <w:pStyle w:val="Web"/>
        <w:spacing w:before="28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jollyisland.net/cd_audition/happyzoo.html</w:t>
        </w:r>
      </w:hyperlink>
    </w:p>
    <w:p>
      <w:pPr>
        <w:pStyle w:val="Web"/>
        <w:spacing w:before="280" w:after="0"/>
        <w:rPr/>
      </w:pPr>
      <w:r>
        <w:rPr/>
        <w:t>中組及大組：</w:t>
      </w:r>
      <w:r>
        <w:rPr>
          <w:color w:val="000000"/>
        </w:rPr>
        <w:t>愛，再不是傳說</w:t>
      </w:r>
    </w:p>
    <w:p>
      <w:pPr>
        <w:pStyle w:val="Web"/>
        <w:spacing w:before="278" w:after="278"/>
        <w:rPr>
          <w:color w:val="000000"/>
        </w:rPr>
      </w:pPr>
      <w:r>
        <w:rPr>
          <w:color w:val="000000"/>
        </w:rPr>
        <w:t>傳說中，神是愛，大愛比天高，跨越未來讓我深心感到。</w:t>
      </w:r>
      <w:r>
        <w:rPr>
          <w:color w:val="000000"/>
        </w:rPr>
        <w:br/>
      </w:r>
      <w:r>
        <w:rPr>
          <w:color w:val="000000"/>
        </w:rPr>
        <w:t>祂降生，憑著愛，叫喚我歸家，仇恨與內疚，流淚與罪債，</w:t>
      </w:r>
      <w:r>
        <w:rPr>
          <w:color w:val="000000"/>
        </w:rPr>
        <w:br/>
      </w:r>
      <w:r>
        <w:rPr>
          <w:color w:val="000000"/>
        </w:rPr>
        <w:t>神願替我獨個承擔！</w:t>
      </w:r>
    </w:p>
    <w:p>
      <w:pPr>
        <w:pStyle w:val="Web"/>
        <w:spacing w:before="278" w:after="278"/>
        <w:rPr>
          <w:color w:val="000000"/>
        </w:rPr>
      </w:pPr>
      <w:r>
        <w:rPr>
          <w:color w:val="000000"/>
        </w:rPr>
        <w:t>愛，再不是傳說，是已經發生，也藏在我心坎！</w:t>
      </w:r>
      <w:r>
        <w:rPr>
          <w:color w:val="000000"/>
        </w:rPr>
        <w:br/>
      </w:r>
      <w:r>
        <w:rPr>
          <w:color w:val="000000"/>
        </w:rPr>
        <w:t>愛，再不是傳說，在十架山，為我死救贖我，</w:t>
      </w:r>
      <w:r>
        <w:rPr>
          <w:color w:val="000000"/>
        </w:rPr>
        <w:br/>
      </w:r>
      <w:r>
        <w:rPr>
          <w:color w:val="000000"/>
        </w:rPr>
        <w:t>神是愛，讓我可以愛。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  <w:t>http://www.christianstudy.com/data/hymns/text/c0334.html</w:t>
      </w:r>
    </w:p>
    <w:p>
      <w:pPr>
        <w:pStyle w:val="Web"/>
        <w:spacing w:before="280" w:after="0"/>
        <w:rPr/>
      </w:pPr>
      <w:r>
        <w:rPr/>
        <w:t>經文：約</w:t>
      </w:r>
      <w:r>
        <w:rPr>
          <w:rFonts w:cs="Times New Roman" w:ascii="Times New Roman" w:hAnsi="Times New Roman"/>
        </w:rPr>
        <w:t>11:1-46</w:t>
      </w:r>
    </w:p>
    <w:p>
      <w:pPr>
        <w:pStyle w:val="Normal"/>
        <w:rPr/>
      </w:pP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0&amp;highlight=1" \l "P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 </w:t>
      </w:r>
      <w:r>
        <w:rPr/>
        <w:t>有一個患病的人，名叫拉撒路，住在伯大尼，就是馬利亞和他姐姐馬大的村莊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&amp;highlight=1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 </w:t>
      </w:r>
      <w:r>
        <w:rPr/>
        <w:t>這馬利亞就是那用香膏抹主，又用頭髮擦他腳的；患病的拉撒路是他的兄弟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&amp;highlight=1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  </w:t>
      </w:r>
      <w:r>
        <w:rPr/>
        <w:t>他姊妹兩個就打發人去見耶穌，說：「主啊，你所愛的人病了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&amp;highlight=1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 </w:t>
      </w:r>
      <w:r>
        <w:rPr/>
        <w:t>耶穌聽見，就說：「這病不至於死，乃是為神的榮耀，叫神的兒子因此得榮耀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&amp;highlight=1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 </w:t>
      </w:r>
      <w:r>
        <w:rPr/>
        <w:t>耶穌素來愛馬大和他妹子並拉撒路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5&amp;highlight=1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  </w:t>
      </w:r>
      <w:r>
        <w:rPr/>
        <w:t>聽見拉撒路病了。就在所居之地仍住了兩天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6&amp;highlight=1" \l "P6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 </w:t>
      </w:r>
      <w:r>
        <w:rPr/>
        <w:t>然後對門徒說：「我們再往猶太去吧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7&amp;highlight=1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 </w:t>
      </w:r>
      <w:r>
        <w:rPr/>
        <w:t>門徒說：「拉比，猶太人近來要拿石頭打你，你還往那裡去嗎？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8&amp;highlight=1" \l "P8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 </w:t>
      </w:r>
      <w:r>
        <w:rPr/>
        <w:t>耶穌回答說：「白日不是有十二小時嗎？人在白日走路，就不至跌倒，因為看見這世上的光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9&amp;highlight=1" \l "P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  </w:t>
      </w:r>
      <w:r>
        <w:rPr/>
        <w:t>若在黑夜走路，就必跌倒，因為他沒有光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0&amp;highlight=1" \l "P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>  </w:t>
      </w:r>
      <w:r>
        <w:rPr/>
        <w:t>耶穌說了這話，隨後對他們說：「我們的朋友拉撒路睡了，我去叫醒他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1&amp;highlight=1" \l "P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>  </w:t>
      </w:r>
      <w:r>
        <w:rPr/>
        <w:t>門徒說：「主啊，他若睡了，就必好了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2&amp;highlight=1" \l "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>  </w:t>
      </w:r>
      <w:r>
        <w:rPr/>
        <w:t>耶穌這話是指著他死說的，他們卻以為是說照常睡了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3&amp;highlight=1" \l "P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>  </w:t>
      </w:r>
      <w:r>
        <w:rPr/>
        <w:t>耶穌就明明的告訴他們說：「拉撒路死了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4&amp;highlight=1" \l "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>  </w:t>
      </w:r>
      <w:r>
        <w:rPr/>
        <w:t>我沒有在那裡就歡喜，這是為你們的緣故，好叫你們相信。如今我們可以往他那裡去吧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5&amp;highlight=1" \l "P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>  </w:t>
      </w:r>
      <w:r>
        <w:rPr/>
        <w:t>多馬，又稱為低土馬，就對那同作門徒的說：「我們也去和他同死吧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6&amp;highlight=1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>  </w:t>
      </w:r>
      <w:r>
        <w:rPr/>
        <w:t>耶穌到了，就知道拉撒路在墳墓裡已經四天了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7&amp;highlight=1" \l "P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>  </w:t>
      </w:r>
      <w:r>
        <w:rPr/>
        <w:t>伯大尼離耶路撒冷不遠，約有六里路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8&amp;highlight=1" \l "P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>  </w:t>
      </w:r>
      <w:r>
        <w:rPr/>
        <w:t>有好些猶太人來看馬大和馬利亞，要為他們的兄弟安慰他們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19&amp;highlight=1" \l "P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>  </w:t>
      </w:r>
      <w:r>
        <w:rPr/>
        <w:t>馬大聽見耶穌來了，就出去迎接他；馬利亞卻仍然坐在家裡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0&amp;highlight=1" \l "P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>  </w:t>
      </w:r>
      <w:r>
        <w:rPr/>
        <w:t>馬大對耶穌說：「主啊，你若早在這裡，我兄弟必不死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1&amp;highlight=1" \l "P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>  </w:t>
      </w:r>
      <w:r>
        <w:rPr/>
        <w:t>就是現在，我也知道，你無論向神求什麼，神也必賜給你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2&amp;highlight=1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>  </w:t>
      </w:r>
      <w:r>
        <w:rPr/>
        <w:t>耶穌說：「你兄弟必然復活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3&amp;highlight=1" \l "P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>  </w:t>
      </w:r>
      <w:r>
        <w:rPr/>
        <w:t>馬大說：「我知道在末日復活的時候，他必復活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4&amp;highlight=1" \l "P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>  </w:t>
      </w:r>
      <w:r>
        <w:rPr/>
        <w:t>耶穌對他說：「復活在我，生命也在我。信我的人雖然死了，也必復活，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5&amp;highlight=1" \l "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>  </w:t>
      </w:r>
      <w:r>
        <w:rPr/>
        <w:t>凡活著信我的人必永遠不死。你信這話嗎？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6&amp;highlight=1" \l "P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>  </w:t>
      </w:r>
      <w:r>
        <w:rPr/>
        <w:t>馬大說：「主啊，是的，我信你是基督，是神的兒子，就是那要臨到世界的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7&amp;highlight=1" \l "P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>  </w:t>
      </w:r>
      <w:r>
        <w:rPr/>
        <w:t>馬大說了這話，就回去暗暗的叫他妹子馬利亞，說：「夫子來了，叫你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8&amp;highlight=1" \l "P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>  </w:t>
      </w:r>
      <w:r>
        <w:rPr/>
        <w:t>馬利亞聽見了，就急忙起來，到耶穌那裡去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29&amp;highlight=1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>  </w:t>
      </w:r>
      <w:r>
        <w:rPr/>
        <w:t>那時，耶穌還沒有進村子，仍在馬大迎接他的地方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0&amp;highlight=1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>  </w:t>
      </w:r>
      <w:r>
        <w:rPr/>
        <w:t>那些同馬利亞在家裡安慰他的猶太人，見他急忙起來出去，就跟著他，以為他要往墳墓那裡去哭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1&amp;highlight=1" \l "P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>  </w:t>
      </w:r>
      <w:r>
        <w:rPr/>
        <w:t>馬利亞到了耶穌那裡，看見他，就俯伏在他腳前，說：「主啊，你若早在這裡，我兄弟必不死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2&amp;highlight=1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>  </w:t>
      </w:r>
      <w:r>
        <w:rPr/>
        <w:t>耶穌看見他哭，並看見與他同來的猶太人也哭，就心裡悲歎，又甚憂愁，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3&amp;highlight=1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>  </w:t>
      </w:r>
      <w:r>
        <w:rPr/>
        <w:t>便說：「你們把他安放在那裡？」他們回答說：「請主來看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4&amp;highlight=1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>  </w:t>
      </w:r>
      <w:r>
        <w:rPr/>
        <w:t>耶穌哭了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5&amp;highlight=1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>  </w:t>
      </w:r>
      <w:r>
        <w:rPr/>
        <w:t>猶太人就說：「你看他愛這人是何等懇切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6&amp;highlight=1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>  </w:t>
      </w:r>
      <w:r>
        <w:rPr/>
        <w:t>其中有人說：「他既然開了瞎子的眼睛，豈不能叫這人不死嗎？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7&amp;highlight=1" \l "P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>  </w:t>
      </w:r>
      <w:r>
        <w:rPr/>
        <w:t>耶穌又心裡悲歎，來到墳墓前；那墳墓是個洞，有一塊石頭擋著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8&amp;highlight=1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>  </w:t>
      </w:r>
      <w:r>
        <w:rPr/>
        <w:t>耶穌說：「你們把石頭挪開。」那死人的姐姐馬大對他說：「主啊，他現在必是臭了，因為他死了已經四天了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39&amp;highlight=1" \l "P39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>  </w:t>
      </w:r>
      <w:r>
        <w:rPr/>
        <w:t>耶穌說：「我不是對你說過，你若信，就必看見神的榮耀嗎？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0&amp;highlight=1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>  </w:t>
      </w:r>
      <w:r>
        <w:rPr/>
        <w:t>他們就把石頭挪開。耶穌舉目望天，說：「父啊，我感謝你，因為你已經聽我。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1&amp;highlight=1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>  </w:t>
      </w:r>
      <w:r>
        <w:rPr/>
        <w:t>我也知道你常聽我，但我說這話是為周圍站著的眾人，叫他們信是你差了我來。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2&amp;highlight=1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>  </w:t>
      </w:r>
      <w:r>
        <w:rPr/>
        <w:t>說了這話，就大聲呼叫說：「拉撒路出來！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3&amp;highlight=1" \l "P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>  </w:t>
      </w:r>
      <w:r>
        <w:rPr/>
        <w:t>那死人就出來了，手腳裹著布，臉上包著手巾。耶穌對他們說，「解開，叫他走！」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4&amp;highlight=1" \l "P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>  </w:t>
      </w:r>
      <w:r>
        <w:rPr/>
        <w:t>那些來看馬利亞的猶太人見了耶穌所做的事，就多有信他的；</w:t>
      </w:r>
      <w:r>
        <w:rPr>
          <w:rFonts w:eastAsia="Times New Roman"/>
        </w:rPr>
        <w:t xml:space="preserve"> </w:t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ziondaily.com/chi/module/bible/OnlineBible.php?type=content&amp;version=2&amp;book=42&amp;chapter=10&amp;verse=45&amp;highlight=1" \l "P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>  </w:t>
      </w:r>
      <w:r>
        <w:rPr/>
        <w:t>但其中也有去見法利賽人的，將耶穌所做的事告訴他們。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/>
      </w:pPr>
      <w:r>
        <w:rPr/>
        <w:t>分享時間：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今天這件主耶穌的事告訴你甚麼呢？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/>
        <w:t>主耶穌點解可以叫拉撒路復活呢？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主耶穌在</w:t>
      </w:r>
      <w:r>
        <w:rPr/>
        <w:t>42</w:t>
      </w:r>
      <w:r>
        <w:rPr/>
        <w:t>節說，「要周圍站著的眾人信是天父派主耶穌來到世界的」，你相信嗎？</w:t>
      </w:r>
    </w:p>
    <w:p>
      <w:pPr>
        <w:pStyle w:val="Web"/>
        <w:spacing w:before="280" w:after="0"/>
        <w:rPr/>
      </w:pPr>
      <w:r>
        <w:rPr/>
        <w:t>小朋友，主耶穌從天上來到世界，祂可以叫人復活，自己卻為了我們死在十字架上，忍受痛苦，全因為愛我們。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  <w:t>活動：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>玩音樂球，當球停在哪一位小朋友的手裡，那位小朋友便要說出一樣關於主耶穌的事情，例：祂是天父的兒子，是天父叫主耶穌到世上來的，祂可以叫人復活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llyisland.net/cd_audition/happyzo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9:00Z</dcterms:created>
  <dc:creator>Computer</dc:creator>
  <dc:description/>
  <dc:language>en-US</dc:language>
  <cp:lastModifiedBy>Computer</cp:lastModifiedBy>
  <dcterms:modified xsi:type="dcterms:W3CDTF">2011-04-05T11:27:00Z</dcterms:modified>
  <cp:revision>4</cp:revision>
  <dc:subject/>
  <dc:title>兒崇教案1 Feb 09</dc:title>
</cp:coreProperties>
</file>