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</w:t>
      </w:r>
      <w:r>
        <w:rPr/>
        <w:t>9</w:t>
      </w:r>
      <w:r>
        <w:rPr/>
        <w:t>/1</w:t>
      </w:r>
      <w:r>
        <w:rPr>
          <w:rFonts w:eastAsia="MS Mincho;ＭＳ 明朝"/>
        </w:rPr>
        <w:t>/20</w:t>
      </w:r>
      <w:r>
        <w:rPr/>
        <w:t>1</w:t>
      </w:r>
      <w:r>
        <w:rPr/>
        <w:t>2</w:t>
      </w:r>
    </w:p>
    <w:p>
      <w:pPr>
        <w:pStyle w:val="Normal"/>
        <w:spacing w:lineRule="exact" w:line="360"/>
        <w:rPr/>
      </w:pPr>
      <w:r>
        <w:rPr/>
        <w:t>主題：亞伯蘭聽天父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效法阿伯拉罕聽天父的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唱出新歌</w:t>
      </w:r>
      <w:r>
        <w:rPr>
          <w:rFonts w:ascii="新細明體" w:hAnsi="新細明體" w:cs="新細明體"/>
        </w:rPr>
        <w:t>「</w:t>
      </w:r>
      <w:r>
        <w:rPr>
          <w:rFonts w:ascii="細明體;新細明體" w:hAnsi="細明體;新細明體" w:cs="Arial" w:eastAsia="細明體;新細明體"/>
        </w:rPr>
        <w:t>我要聽話</w:t>
      </w:r>
      <w:r>
        <w:rPr>
          <w:rFonts w:ascii="新細明體" w:hAnsi="新細明體" w:cs="新細明體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亞伯拉罕聽天父話到迦南地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" w:hAnsi="新細明體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跟小朋友打招呼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說早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跟小朋友一起分享一週的事情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熱身遊戲：跟著聲音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師搖動搖鼓，告訴小朋友這是搖鼓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師講解及示範－導師說：當導師拍一下搖鼓，小朋友就可以走一步，搖鼓拍得越快，小朋友可以走得越快，搖鼓拍得越慢，小朋友也要走得越慢，看看小朋友會不會聽指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小朋友一起玩，熟習後，可由小朋友拍搖鼓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9" w:leader="none"/>
              </w:tabs>
              <w:spacing w:lineRule="exact" w:line="360" w:before="0" w:after="180"/>
              <w:ind w:left="109" w:hanging="180"/>
              <w:rPr/>
            </w:pPr>
            <w:r>
              <w:rPr/>
              <w:t>搖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詩歌：</w:t>
            </w:r>
            <w:r>
              <w:rPr>
                <w:rFonts w:ascii="新細明體" w:hAnsi="新細明體" w:cs="新細明體"/>
                <w:b/>
              </w:rPr>
              <w:t>「</w:t>
            </w:r>
            <w:r>
              <w:rPr>
                <w:b/>
              </w:rPr>
              <w:t>我要聽話</w:t>
            </w:r>
            <w:r>
              <w:rPr>
                <w:rFonts w:ascii="新細明體" w:hAnsi="新細明體" w:cs="新細明體"/>
                <w:b/>
              </w:rPr>
              <w:t>」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問小朋友是不是一個聽話的小朋友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問小朋友會不會聽天父的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" w:hAnsi="新細明體" w:cs="新細明體"/>
              </w:rPr>
              <w:t>導師唱出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我聽天父話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" w:hAnsi="新細明體" w:cs="新細明體"/>
              </w:rPr>
              <w:t>請小朋友跟導師一起唱出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我聽天父話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" w:hAnsi="新細明體" w:cs="新細明體"/>
              </w:rPr>
              <w:t>問小朋友天父教我們要在家裡聽誰的話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導師可教小朋友將新歌詞填入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例如</w:t>
            </w:r>
            <w:r>
              <w:rPr>
                <w:rFonts w:cs="新細明體" w:ascii="新細明體" w:hAnsi="新細明體"/>
              </w:rPr>
              <w:t xml:space="preserve">: </w:t>
            </w:r>
            <w:r>
              <w:rPr>
                <w:rFonts w:ascii="新細明體" w:hAnsi="新細明體" w:cs="新細明體"/>
              </w:rPr>
              <w:t>我聽爸爸話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我聽媽媽話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我聽婆婆話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如此類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" w:hAnsi="新細明體" w:cs="新細明體"/>
              </w:rPr>
              <w:t>重覆唱多次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最後再唱一次我聽天父話給天父聽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告訴天父我們會聽祂的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</w:rPr>
              <w:t xml:space="preserve">訊息 </w:t>
            </w:r>
            <w:r>
              <w:rPr>
                <w:rFonts w:cs="新細明體" w:ascii="新細明體" w:hAnsi="新細明體"/>
                <w:b/>
              </w:rPr>
              <w:t>(</w:t>
            </w:r>
            <w:r>
              <w:rPr/>
              <w:t>創</w:t>
            </w:r>
            <w:r>
              <w:rPr/>
              <w:t>14</w:t>
            </w:r>
            <w:r>
              <w:rPr/>
              <w:t>章</w:t>
            </w:r>
            <w:r>
              <w:rPr>
                <w:rFonts w:cs="新細明體" w:ascii="新細明體" w:hAnsi="新細明體"/>
                <w:b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師拿著布碎說</w:t>
            </w:r>
            <w:r>
              <w:rPr>
                <w:rFonts w:cs="新細明體" w:ascii="新細明體" w:hAnsi="新細明體"/>
              </w:rPr>
              <w:t xml:space="preserve">: </w:t>
            </w:r>
            <w:r>
              <w:rPr>
                <w:rFonts w:ascii="新細明體" w:hAnsi="新細明體" w:cs="新細明體"/>
              </w:rPr>
              <w:t>這是亞伯拉罕的衣服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褸在身上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拿出牛羊的圖，說：這是亞伯拉罕的家，你猜猜亞伯拉罕家裡有什麼？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放籐圈在地上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ascii="新細明體" w:hAnsi="新細明體" w:cs="新細明體"/>
              </w:rPr>
              <w:t>這是牛棚和羊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有牛羊，請小朋友安置牛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亞伯拉罕住在這裡很快樂。請小朋友做一個快樂的樣子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這裡是一處最多食物，最多好玩的東西的地方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但是那裡也是一處充滿罪惡的地方，那裡有很多不聽天父話的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於是，天父叫他要離開那地方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到迦南去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找一個小朋友扮天父說話：你要離開這地方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到迦南去，我要要賜福給你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ascii="新細明體" w:hAnsi="新細明體" w:cs="新細明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找一個小朋友扮亞伯接罕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披上布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ascii="新細明體" w:hAnsi="新細明體" w:cs="新細明體"/>
              </w:rPr>
              <w:t>，說：去迦南路很遠，我未去過迦南呢，又不知道那裡是怎樣的地方，那裡會不會有危險呢</w:t>
            </w:r>
            <w:r>
              <w:rPr>
                <w:rFonts w:cs="新細明體" w:ascii="新細明體" w:hAnsi="新細明體"/>
              </w:rPr>
              <w:t xml:space="preserve">? </w:t>
            </w:r>
            <w:r>
              <w:rPr>
                <w:rFonts w:ascii="新細明體" w:hAnsi="新細明體" w:cs="新細明體"/>
              </w:rPr>
              <w:t>不過我會聽天父話的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起唱一次我要聽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小朋友把錢、牛、羊的圖放入大背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扮亞伯拉罕的小朋友背起背包，另外找一位小朋友扮撒拉，一位扮羅得，一起沿著報紙鋪成的路慢慢走，其他小朋友也跟著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訪問亞伯拉罕為什麼願意聽天父話，他說：因為相信天父叫我去的地方是好的！天父很愛我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965" w:leader="none"/>
              </w:tabs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亞伯蘭真的很聽天父話，你們會不會聽天父話？天父叫我們要想爸媽話，問小朋友，你會聽嗎？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結束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請兒童合上手低頭祈禱</w:t>
            </w:r>
            <w:r>
              <w:rPr>
                <w:rFonts w:ascii="新細明體" w:hAnsi="新細明體" w:cs="新細明體"/>
              </w:rPr>
              <w:t>，告訴天父我們要聽祂：「親愛的天父，我要聽你的話，求你教我們做一個聽你話的好孩子，像亞伯拉罕一樣。禱告奉主名求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阿門」。</w:t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pacing w:lineRule="exact" w:line="360" w:before="0" w:after="9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大背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羊、牛、錢的圖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大塊布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報紙鋪成的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唱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多謝耶穌歌</w:t>
            </w:r>
            <w:r>
              <w:rPr>
                <w:rFonts w:ascii="新細明體" w:hAnsi="新細明體" w:cs="新細明體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遊戲：跟著路線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師把</w:t>
            </w:r>
            <w:r>
              <w:rPr/>
              <w:t>繩拉成一直線貼在地上，把魔鬼貼在線的外圍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" w:hAnsi="新細明體" w:cs="新細明體"/>
              </w:rPr>
              <w:t>導師講解及示範－導師說：在</w:t>
            </w:r>
            <w:r>
              <w:rPr/>
              <w:t>繩</w:t>
            </w:r>
            <w:r>
              <w:rPr>
                <w:rFonts w:ascii="新細明體" w:hAnsi="新細明體" w:cs="新細明體"/>
              </w:rPr>
              <w:t>上走，要小心啊，魔鬼在線外面，不要聽牠話亂走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" w:hAnsi="新細明體" w:cs="新細明體"/>
              </w:rPr>
              <w:t>小朋友輪流玩，熟習後，可把</w:t>
            </w:r>
            <w:r>
              <w:rPr/>
              <w:t>繩造出不同形態，如曲線、圓形等</w:t>
            </w:r>
            <w:r>
              <w:rPr>
                <w:rFonts w:ascii="新細明體" w:hAnsi="新細明體" w:cs="新細明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小朋友每完成一次，可送一小貼紙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rPr/>
            </w:pPr>
            <w:r>
              <w:rPr/>
              <w:t>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rPr/>
            </w:pPr>
            <w:r>
              <w:rPr/>
              <w:t>膠紙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3. </w:t>
            </w:r>
            <w:r>
              <w:rPr/>
              <w:t>魔鬼的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05612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cs="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" w:hAnsi="新細明體" w:cs="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細明體;新細明體" w:hAnsi="細明體;新細明體" w:eastAsia="細明體;新細明體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1:49:00Z</dcterms:created>
  <dc:creator>Vincent Cheung</dc:creator>
  <dc:description/>
  <cp:keywords/>
  <dc:language>en-US</dc:language>
  <cp:lastModifiedBy>carmen yip</cp:lastModifiedBy>
  <dcterms:modified xsi:type="dcterms:W3CDTF">2012-01-25T14:48:00Z</dcterms:modified>
  <cp:revision>4</cp:revision>
  <dc:subject/>
  <dc:title>日期：26/04/2004 (一)</dc:title>
</cp:coreProperties>
</file>