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 xml:space="preserve">1 JUL </w:t>
      </w:r>
      <w:r>
        <w:rPr>
          <w:rFonts w:cs="新細明體;PMingLiU" w:ascii="新細明體;PMingLiU" w:hAnsi="新細明體;PMingLiU"/>
          <w:sz w:val="20"/>
          <w:szCs w:val="20"/>
        </w:rPr>
        <w:t>201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：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求引領我心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http://www.youtube.com/watch?v=xidlhOCaKrw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求引領我心，願盡我心敬拜永活神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求引領我心，願為你傾出心中愛慕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求引領我心明白主恩，跟主愛深深結合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衝開心捆綁，一心愛著你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王上</w:t>
      </w:r>
      <w:r>
        <w:rPr>
          <w:rFonts w:cs="新細明體;PMingLiU" w:ascii="新細明體;PMingLiU" w:hAnsi="新細明體;PMingLiU"/>
          <w:sz w:val="20"/>
          <w:szCs w:val="20"/>
        </w:rPr>
        <w:t>11:1-13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73"/>
        <w:gridCol w:w="7481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所羅門王在法老的女兒之外、又寵愛許多外邦女子、就是摩押女子、亞捫女子、以東女子、西頓女子、赫人女子。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到這些國的人、耶和華曾曉諭以色列人、說、你們不可與他們往來相通．因為他們必誘惑你們的心、去隨從他們的神．所羅門卻戀愛這些女子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有妃七百、都是公主．還有嬪三百．這些妃嬪誘惑他的心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4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年老的時候、他的妃嬪誘惑他的心、去隨從別神、不效法他父親大衛、誠誠實實的順服耶和華他的　神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5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因為所羅門隨從西頓人的女神亞斯他錄、和亞捫人可憎的神米勒公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行耶和華眼中看為惡的事、不效法他父親大衛、專心順從耶和華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為摩押可憎的神基抹、和亞捫人可憎的神摩洛、在耶路撒冷對面的山上建築丘壇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為那些向自己的神燒香獻祭的外邦女子、就是他娶來的妃嬪、也是這樣行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9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向所羅門發怒、因為他的心偏離向他兩次顯現的耶和華以色列的　神．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曾吩咐他不可隨從別神．他卻沒有遵守耶和華所吩咐的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以耶和華對他說、你既行了這事、不遵守我所吩咐你守的約和律例、我必將你的國奪回、賜給你的臣子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2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然而因你父親大衛的緣故、我不在你活著的日子行這事．必從你兒子的手中將國奪回。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是我不將全國奪回．要因我僕人大衛、和我所選擇的耶路撒冷、還留一支派給你的兒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導師問小朋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朋友，你聽完呢個故事之後，你覺得開心唔開心呀？點解呀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天父咁錫所羅門，但係所羅門做左一件令天父最傷心的事，你覺得天父的心情係點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導師和小朋友一齊祈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生活分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小朋友講出有什麼事會令天父唔開心的，例：打架，講大話，自私（即不和小朋友分享）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然後一起想辦法，怎樣才可以避免做令天父唔開心的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最後一起祈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72"/>
      <w:szCs w:val="7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9:00Z</dcterms:created>
  <dc:creator>Suki Chu</dc:creator>
  <dc:description/>
  <dc:language>en-US</dc:language>
  <cp:lastModifiedBy>carmen</cp:lastModifiedBy>
  <dcterms:modified xsi:type="dcterms:W3CDTF">2012-06-27T02:48:00Z</dcterms:modified>
  <cp:revision>5</cp:revision>
  <dc:subject/>
  <dc:title/>
</cp:coreProperties>
</file>