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15 Jan 12</w:t>
      </w:r>
    </w:p>
    <w:p>
      <w:pPr>
        <w:pStyle w:val="Normal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—</w:t>
      </w:r>
      <w:r>
        <w:rPr>
          <w:szCs w:val="24"/>
        </w:rPr>
        <w:t>約瑟救了以色列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Web"/>
        <w:rPr>
          <w:color w:val="3333FF"/>
          <w:sz w:val="20"/>
          <w:szCs w:val="20"/>
        </w:rPr>
      </w:pPr>
      <w:r>
        <w:rPr>
          <w:sz w:val="20"/>
          <w:szCs w:val="20"/>
        </w:rPr>
        <w:t>詩歌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【天父必看顧你】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按小朋友能力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可只唱副歌</w:t>
      </w:r>
      <w:r>
        <w:rPr>
          <w:color w:val="000000"/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任遭何事不要驚怕，天父必看顧你；</w:t>
      </w:r>
      <w:r>
        <w:rPr>
          <w:sz w:val="20"/>
          <w:szCs w:val="20"/>
        </w:rPr>
        <w:br/>
      </w:r>
      <w:r>
        <w:rPr>
          <w:sz w:val="20"/>
          <w:szCs w:val="20"/>
        </w:rPr>
        <w:t>必將你藏祂恩翅下，天父必看顧你。</w:t>
      </w:r>
    </w:p>
    <w:p>
      <w:pPr>
        <w:pStyle w:val="Normal"/>
        <w:widowControl/>
        <w:spacing w:before="280" w:after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有時勞苦，心中失望，天父必看顧你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危險臨到，無處躲藏，天父必看顧你。</w:t>
      </w:r>
    </w:p>
    <w:p>
      <w:pPr>
        <w:pStyle w:val="Normal"/>
        <w:widowControl/>
        <w:spacing w:before="280" w:after="280"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副歌：天父必看顧你，時時看顧，處處看顧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　祂必要看顧你，天父必看顧你。</w:t>
      </w:r>
    </w:p>
    <w:p>
      <w:pPr>
        <w:pStyle w:val="Normal"/>
        <w:widowControl/>
        <w:ind w:right="-624" w:hanging="0"/>
        <w:rPr/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CAm5FhJIE3E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結他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ind w:right="-624" w:hanging="0"/>
        <w:rPr/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PSzB1YO2TRc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(power point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 快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ind w:right="-62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v5u6AzUJGe4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卡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ok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慢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回顧上週的訊息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可請小朋友隨意說出自己記得的內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討論在上次訊息中學了什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次看了</w:t>
            </w:r>
            <w:r>
              <w:rPr>
                <w:sz w:val="20"/>
                <w:szCs w:val="20"/>
              </w:rPr>
              <w:t xml:space="preserve">youtube : </w:t>
            </w:r>
            <w:r>
              <w:rPr>
                <w:sz w:val="20"/>
                <w:szCs w:val="20"/>
              </w:rPr>
              <w:t>http://www.youtube.com/watch?v=RS79TUfhRC8&amp;feature=rel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三分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今次繼續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由為法老解夢開始看到最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亦可跟小朋友分工合作畫出各個角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做紙偶劇。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經從</w:t>
            </w:r>
            <w:r>
              <w:rPr>
                <w:sz w:val="20"/>
                <w:szCs w:val="20"/>
              </w:rPr>
              <w:t xml:space="preserve">youtube : </w:t>
            </w:r>
            <w:r>
              <w:rPr>
                <w:sz w:val="20"/>
                <w:szCs w:val="20"/>
              </w:rPr>
              <w:t>http://www.youtube.com/watch?v=RS79TUfhRC8&amp;feature=rela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看完全個故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今次可以跟小朋友分工合作畫出各個角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做紙偶劇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經看完全個故事</w:t>
            </w:r>
            <w:r>
              <w:rPr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youtube.com/watch?v=RS79TUfhRC8&amp;feature=related</w:t>
              </w:r>
            </w:hyperlink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今次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話劇形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演出各角色的感受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或加上思考問題「如果你是這個角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你會如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故事後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導師與小朋友討論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約瑟與賣他的哥哥們相認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哥哥們有什麼感受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約瑟有什麼感受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為什麼約瑟沒有生哥哥們的氣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神在約瑟身上有一個大計劃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救了什麼人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重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是很奇妙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祂會用意想不到的方法幫助我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拯救我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討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我們遇到不好的事情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沒有埋怨神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我們有沒有想過神為什麼有這樣的安排呢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祈禱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可先請兒童分享神有什麼奇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導師也一起分享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一起祈禱讚美神的奇妙和全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棋類遊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Am5FhJIE3E" TargetMode="External"/><Relationship Id="rId3" Type="http://schemas.openxmlformats.org/officeDocument/2006/relationships/hyperlink" Target="http://www.youtube.com/watch?v=PSzB1YO2TRc" TargetMode="External"/><Relationship Id="rId4" Type="http://schemas.openxmlformats.org/officeDocument/2006/relationships/hyperlink" Target="http://www.youtube.com/watch?v=v5u6AzUJGe4" TargetMode="External"/><Relationship Id="rId5" Type="http://schemas.openxmlformats.org/officeDocument/2006/relationships/hyperlink" Target="http://www.youtube.com/watch?v=RS79TUfhRC8&amp;feature=relat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5:00Z</dcterms:created>
  <dc:creator>Suki Chu</dc:creator>
  <dc:description/>
  <cp:keywords/>
  <dc:language>en-US</dc:language>
  <cp:lastModifiedBy>Candh</cp:lastModifiedBy>
  <dcterms:modified xsi:type="dcterms:W3CDTF">2012-01-12T11:37:00Z</dcterms:modified>
  <cp:revision>6</cp:revision>
  <dc:subject/>
  <dc:title/>
</cp:coreProperties>
</file>