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13 NOV 11</w:t>
      </w:r>
    </w:p>
    <w:p>
      <w:pPr>
        <w:pStyle w:val="Normal"/>
        <w:rPr/>
      </w:pPr>
      <w:r>
        <w:rPr>
          <w:szCs w:val="24"/>
        </w:rPr>
        <w:t>主題：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神的教導</w:t>
      </w:r>
      <w:r>
        <w:rPr>
          <w:szCs w:val="24"/>
        </w:rPr>
        <w:t>—</w:t>
      </w:r>
      <w:r>
        <w:rPr>
          <w:szCs w:val="24"/>
        </w:rPr>
        <w:t>紅豆湯的詭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詩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金和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金和銀我都沒有，只把我所有的給你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我奉拿撒勒人耶穌的名，叫你起來行走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他就行走著，跳躍著讚美神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他就行走著，跳躍著讚美神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哈利路亞！榮耀歸神名，榮耀、榮耀歸神！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christianstudy.com/data/hymns/text/c1823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天父的禮物比起金和銀更厲害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因為金和銀都唔可以叫一個不能行路的人起身走路</w:t>
      </w:r>
      <w:r>
        <w:rPr>
          <w:sz w:val="20"/>
          <w:szCs w:val="20"/>
        </w:rPr>
        <w:t>,</w:t>
      </w:r>
      <w:r>
        <w:rPr>
          <w:sz w:val="20"/>
          <w:szCs w:val="20"/>
        </w:rPr>
        <w:t>但只要天父送呢份禮物俾佢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佢就可以起身走路啦</w:t>
      </w:r>
      <w:r>
        <w:rPr>
          <w:sz w:val="20"/>
          <w:szCs w:val="20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經文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創</w:t>
      </w:r>
      <w:r>
        <w:rPr>
          <w:sz w:val="20"/>
          <w:szCs w:val="20"/>
        </w:rPr>
        <w:t>25:19-34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71"/>
        <w:gridCol w:w="7421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:19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亞伯拉罕的兒子以撒的後代、記在下面．亞伯拉罕生以撒、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:2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撒娶利百加為妻的時候、正四十歲．利百加是巴旦亞蘭地的亞蘭人、彼土利的女兒、是亞蘭人拉班的妹子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:21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撒因他妻子不生育、就為他祈求耶和華、耶和華應允他的祈求、他的妻子利百加就懷了孕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:22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孩子們在他腹中彼此相爭、他就說、若是這樣、我為甚麼活著呢．〔或作我為甚麼如此呢〕他就去求問耶和華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:23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耶和華對他說、兩國在你腹內、兩族要從你身上出來、這族必強於那族、將來大的要服事小的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:24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產的日子到了、腹中果然是雙子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:25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先產的身體發紅、渾身有毛、如同皮衣．他們就給他起名叫以掃。〔以掃就是有毛的意思〕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:26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隨後又生了以掃的兄弟、手抓住以掃的腳跟、因此給他起名叫雅各。〔雅各就是抓住的意思〕利百加生下兩個兒子的時候、以撒年正六十歲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:27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兩個孩子漸漸長大、以掃善於打獵、常在田野．雅各為人安靜、常住在帳棚裡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:28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撒愛以掃、因為常喫他的野味．利百加卻愛雅各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:29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有一天、雅各熬湯、以掃從田野回來累昏了。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:3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掃對雅各說、我累昏了、求你把這紅湯給我喝．因此以掃又叫以東。〔以東就是紅的意思〕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:31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雅各說、你今日把長子的名分賣給我罷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:32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掃說、我將要死、這長子的名分於我有甚麼益處呢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:33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雅各說、你今日對我起誓罷．以掃就對他起了誓、把長子的名分賣給雅各。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:34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於是雅各將餅和紅豆湯給了以掃、以掃喫了喝了、便起來走了．這就是以掃輕看了他長子的名分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重點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長子名分是神的祝福</w:t>
      </w:r>
      <w:r>
        <w:rPr>
          <w:sz w:val="20"/>
          <w:szCs w:val="20"/>
        </w:rPr>
        <w:t>/</w:t>
      </w:r>
      <w:r>
        <w:rPr>
          <w:sz w:val="20"/>
          <w:szCs w:val="20"/>
        </w:rPr>
        <w:t>禮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而以掃竟為了一碗只可飽一陣的紅豆湯唔要神的祝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他根本不重視神的祝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故事後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導師問小朋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雅各用咩同以掃交換長子名分</w:t>
      </w:r>
      <w:r>
        <w:rPr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長子名分係天父的禮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你估點解以掃都肯交換呢</w:t>
      </w:r>
      <w:r>
        <w:rPr>
          <w:sz w:val="20"/>
          <w:szCs w:val="20"/>
        </w:rPr>
        <w:t>? (</w:t>
      </w:r>
      <w:r>
        <w:rPr>
          <w:sz w:val="20"/>
          <w:szCs w:val="20"/>
        </w:rPr>
        <w:t>自由作答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如果你係以掃你換唔換呢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點解呢</w:t>
      </w:r>
      <w:r>
        <w:rPr>
          <w:sz w:val="20"/>
          <w:szCs w:val="20"/>
        </w:rPr>
        <w:t>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朋友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天父送俾我地的禮物係對我地最好架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因為佢好錫我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所以佢會俾最好的野俾我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千祈唔好同人交換呀</w:t>
      </w:r>
      <w:r>
        <w:rPr>
          <w:sz w:val="20"/>
          <w:szCs w:val="20"/>
        </w:rPr>
        <w:t xml:space="preserve">! </w:t>
      </w:r>
      <w:r>
        <w:rPr>
          <w:sz w:val="20"/>
          <w:szCs w:val="20"/>
        </w:rPr>
        <w:t>求天父幫我地唔好學以掃呀</w:t>
      </w:r>
      <w:r>
        <w:rPr>
          <w:sz w:val="20"/>
          <w:szCs w:val="20"/>
        </w:rPr>
        <w:t>!(</w:t>
      </w:r>
      <w:r>
        <w:rPr>
          <w:sz w:val="20"/>
          <w:szCs w:val="20"/>
        </w:rPr>
        <w:t>請導師與小朋友一齊祈禱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活動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每個小朋友獲派兩包貼有骷髏頭貼紙的酸糖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正準備打開時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導師叫停他們並叫他們看看貼有骷髏頭貼紙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這時導師作出邀請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拿出貼有天使翼的食物</w:t>
      </w:r>
      <w:r>
        <w:rPr>
          <w:sz w:val="20"/>
          <w:szCs w:val="20"/>
        </w:rPr>
        <w:t>(</w:t>
      </w:r>
      <w:r>
        <w:rPr>
          <w:sz w:val="20"/>
          <w:szCs w:val="20"/>
        </w:rPr>
        <w:t>應該對他們來說是好味的</w:t>
      </w:r>
      <w:r>
        <w:rPr>
          <w:sz w:val="20"/>
          <w:szCs w:val="20"/>
        </w:rPr>
        <w:t xml:space="preserve">), </w:t>
      </w:r>
      <w:r>
        <w:rPr>
          <w:sz w:val="20"/>
          <w:szCs w:val="20"/>
        </w:rPr>
        <w:t>問他們換不換。之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各自享受自選的</w:t>
      </w:r>
      <w:r>
        <w:rPr>
          <w:sz w:val="20"/>
          <w:szCs w:val="2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ianstudy.com/data/hymns/text/c182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51:00Z</dcterms:created>
  <dc:creator>Suki Chu</dc:creator>
  <dc:description/>
  <dc:language>en-US</dc:language>
  <cp:lastModifiedBy>carmen</cp:lastModifiedBy>
  <dcterms:modified xsi:type="dcterms:W3CDTF">2011-11-08T07:57:00Z</dcterms:modified>
  <cp:revision>3</cp:revision>
  <dc:subject/>
  <dc:title/>
</cp:coreProperties>
</file>