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6 / 1 / 2011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主題：耶穌受試探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有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CD,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若需要請致電家怡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我要對魔鬼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 No No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我要對天父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Yes Yes Yes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寶貴的聖經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這寶貴的聖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我所愛的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靠主的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站立穩固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sz w:val="20"/>
          <w:szCs w:val="20"/>
        </w:rPr>
        <w:t>我最愛這聖經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yummy yummy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有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 xml:space="preserve">CD,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若需要請致電家怡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主的話 像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yummy yummy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食物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x2)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高高廋廋矮矮肥肥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飽飽的 吃過了 人成長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天天都看主的話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記住記住記在心底啦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：每日讀經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每日讀經 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每日禱告 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每日讀經 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我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我每日禱告 我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每日讀經 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我每日禱告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信息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在經文內容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請小朋友想想並說出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最喜歡吃的東西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最想擁有的東西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最容易受引誘所犯的罪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告訴小朋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日常的時候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我們有很多機會受引誘和試探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可以請小朋友說說經驗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導師也分享自己受引誘和試探的經驗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小朋友能明白的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)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然後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告訴小朋友主耶穌也曾受過試探。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向小朋友展示六幅圖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石頭、高山、聖殿、食物、金錢、「名譽」字咭或有名望的人的相片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說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「這六幅圖與耶穌受試探很有關係」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然後就開始跟小朋友說聖經所記錄的內容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大組選讀經文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細組及中組由導師說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),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然後討論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下面有參考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經文：太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:1-11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時，耶穌被聖靈引到曠野，受魔鬼的試探。 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他禁食四十晝夜，後來就餓了。 </w:t>
      </w:r>
    </w:p>
    <w:p>
      <w:pPr>
        <w:pStyle w:val="Normal"/>
        <w:widowControl/>
        <w:numPr>
          <w:ilvl w:val="0"/>
          <w:numId w:val="5"/>
        </w:numPr>
        <w:spacing w:lineRule="exact" w:line="300"/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那試探人的進前來，對他說：你若是神的兒子，可以吩咐這些石頭變成食物。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  <w:t>把石頭圖貼在白板上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</w:p>
    <w:p>
      <w:pPr>
        <w:pStyle w:val="Normal"/>
        <w:widowControl/>
        <w:spacing w:lineRule="exact" w:line="300"/>
        <w:ind w:left="709" w:hanging="0"/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問小朋友現在耶穌很餓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祂有什麼需要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食物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魔鬼用耶穌需要的食物引誘祂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  <w:t>把食物圖貼在白板上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耶穌卻回答說：經上記著說：人活著，不是單靠食物，乃是靠神口裡所出的一切話。 </w:t>
      </w:r>
    </w:p>
    <w:p>
      <w:pPr>
        <w:pStyle w:val="Normal"/>
        <w:widowControl/>
        <w:numPr>
          <w:ilvl w:val="0"/>
          <w:numId w:val="7"/>
        </w:numPr>
        <w:spacing w:lineRule="exact" w:line="3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魔鬼就帶他進了聖城，叫他站在殿頂（頂：原文是翅）上，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  <w:t>把聖殿圖貼在白板上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對他說：你若是神的兒子，可以跳下去，因為經上記著說：主要為你吩咐他的使者用手托著你，免得你的腳碰在石頭上。</w:t>
      </w:r>
    </w:p>
    <w:p>
      <w:pPr>
        <w:pStyle w:val="Normal"/>
        <w:widowControl/>
        <w:spacing w:lineRule="exact" w:line="300"/>
        <w:ind w:left="709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問小朋友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為什麼要跳下去呢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難度魔鬼想弄傷耶穌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或想祂掉死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這是什麼引誘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如果耶穌從人來人往的聖殿上跳下來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但天使使祂沒有受傷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眾人看見會怎樣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?)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  <w:t>把名譽圖貼在白板上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9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耶穌對他說：經上又記著說：不可試探主─你的神。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魔鬼又帶他上了一座最高的山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  <w:t>把高山圖貼在白板上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將世上的萬國與萬國的榮華都指給他看， </w:t>
      </w:r>
    </w:p>
    <w:p>
      <w:pPr>
        <w:pStyle w:val="Normal"/>
        <w:widowControl/>
        <w:numPr>
          <w:ilvl w:val="0"/>
          <w:numId w:val="11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對他說：你若俯伏拜我，我就把這一切都賜給你。</w:t>
      </w:r>
    </w:p>
    <w:p>
      <w:pPr>
        <w:pStyle w:val="Normal"/>
        <w:widowControl/>
        <w:spacing w:lineRule="exact" w:line="300"/>
        <w:ind w:left="709" w:hanging="0"/>
        <w:rPr/>
      </w:pP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0"/>
          <w:szCs w:val="20"/>
        </w:rPr>
        <w:t>問小朋友這次魔鬼又用什麼引誘耶穌</w:t>
      </w:r>
      <w:r>
        <w:rPr>
          <w:rFonts w:cs="新細明體;PMingLiU" w:ascii="新細明體;PMingLiU" w:hAnsi="新細明體;PMingLiU"/>
          <w:color w:val="1F497D"/>
          <w:kern w:val="0"/>
          <w:sz w:val="20"/>
          <w:szCs w:val="20"/>
        </w:rPr>
        <w:t>?)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70C0"/>
          <w:kern w:val="0"/>
          <w:sz w:val="20"/>
          <w:szCs w:val="20"/>
        </w:rPr>
        <w:t>把金錢圖貼在白板上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耶穌說：撒但（撒但就是抵擋的意思，乃魔鬼的別名），退去吧！因為經上記著說：當拜主你的神，單要事奉他。 </w:t>
      </w:r>
    </w:p>
    <w:p>
      <w:pPr>
        <w:pStyle w:val="Normal"/>
        <w:widowControl/>
        <w:numPr>
          <w:ilvl w:val="0"/>
          <w:numId w:val="13"/>
        </w:numPr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於是，魔鬼離了耶穌，有天使來伺候他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分享時間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重溫魔鬼用什麼引誘主耶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 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的需要、名譽、金錢財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耶穌用什麼勝過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是用自己的聰明或耐力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 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神的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當我們遇到試探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你能用聖經的話來勝過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要怎樣才可以隨時運用聖經的話來勝過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讓小朋友嘗試想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若想不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導師作提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讀聖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牢記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背金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跟別人分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祈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小朋友容易受到的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之前的分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和小朋友能多讀聖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像主耶穌一樣用神的話語勝過試探而祈禱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活動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目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讓小朋友知道神的話可以在日常生活中幫助我們勝過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要認識不同經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足夠面對不同的試探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建議活動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大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靠主話站穩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把簡單金句印在大紙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把金句紙放在地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並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BLUE TAG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電線膠布貼穩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導師跟小朋友逐句讀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並稍作解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導師說出一些受試探的個案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朋友想出哪一句金句可以幫助勝過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盡快踏在金句紙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醒小朋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要弄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也要小心滑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熟習遊戲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輪流請小朋友說出個案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建議活動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大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棋盤遊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勝過試探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把大棋盤舖放在地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把金句咭分給小朋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組小朋友閱讀能力未必足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以在發金句咭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跟小朋友一起讀一次手上的金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擲骰子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並用骰子數字行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棋盤上有不同的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若棋子落於試探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朋友可看看自己手上的金句紙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是否有適合的金句可以用來勝過該試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若手上的適合的金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棋子可以通過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讀出金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並走前一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若沒有適合金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該棋子貼要接受棋盤所指示的罰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若時間不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以全組人一起玩同一隻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合作通過試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靠主話站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_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金句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棋盤遊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_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金句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附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: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棋盤遊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_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棋盤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2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4: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9:00Z</dcterms:created>
  <dc:creator>carmen</dc:creator>
  <dc:description/>
  <dc:language>en-US</dc:language>
  <cp:lastModifiedBy>carmen</cp:lastModifiedBy>
  <dcterms:modified xsi:type="dcterms:W3CDTF">2011-01-10T09:11:00Z</dcterms:modified>
  <cp:revision>1</cp:revision>
  <dc:subject/>
  <dc:title>兒崇教案 16 / 1 / 2011</dc:title>
</cp:coreProperties>
</file>