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3/11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出埃及</w:t>
      </w:r>
      <w:r>
        <w:rPr/>
        <w:t>(</w:t>
      </w:r>
      <w:r>
        <w:rPr/>
        <w:t>過紅海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保護以色列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必保護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怎樣保護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的保護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談天分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談本週發生的事情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也分享自己害怕的東西或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東西或事情畫在紙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怎樣可以不怕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跟小朋友一 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跟小朋友逐一指著害怕的東西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加入詞語</w:t>
            </w:r>
            <w:r>
              <w:rPr>
                <w:rFonts w:cs="新細明體;PMingLiU" w:ascii="新細明體;PMingLiU" w:hAnsi="新細明體;PMingLiU"/>
              </w:rPr>
              <w:t xml:space="preserve">, e.g. </w:t>
            </w:r>
            <w:r>
              <w:rPr>
                <w:rFonts w:ascii="新細明體;PMingLiU" w:hAnsi="新細明體;PMingLiU" w:cs="新細明體;PMingLiU"/>
              </w:rPr>
              <w:t>不要不要不要怕曱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要倚靠神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熱身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記得上星期神罰法老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法老王放以色列人離開埃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以色列人都離開埃及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們帶著自己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拿起袋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自己的仔仔囡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羊咩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離開埃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猜他們怎樣離開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乘飛機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乘車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乘單車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們是走路離開埃及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起扮以色列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拿著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帶著羊仔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一起跟著導師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唔識路</w:t>
            </w:r>
            <w:r>
              <w:rPr>
                <w:rFonts w:cs="新細明體;PMingLiU" w:ascii="新細明體;PMingLiU" w:hAnsi="新細明體;PMingLiU"/>
              </w:rPr>
              <w:t xml:space="preserve">tim, </w:t>
            </w:r>
            <w:r>
              <w:rPr>
                <w:rFonts w:ascii="新細明體;PMingLiU" w:hAnsi="新細明體;PMingLiU" w:cs="新細明體;PMingLiU"/>
              </w:rPr>
              <w:t>怎麼辦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真的幫助以色列人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祂使雲柱走在以色列人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帶以色列人走路。晚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叫火柱走在以色列人前帶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火柱停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色列人就休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火柱和雲柱一路不離開以色列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走著走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紅海在前面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走到藍色紙前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色列人不能過河啊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法老王派士兵要追上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捉以色列人回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色列人都很害怕</w:t>
            </w:r>
            <w:r>
              <w:rPr>
                <w:rFonts w:cs="新細明體;PMingLiU" w:ascii="新細明體;PMingLiU" w:hAnsi="新細明體;PMingLiU"/>
              </w:rPr>
              <w:t xml:space="preserve">!! </w:t>
            </w:r>
            <w:r>
              <w:rPr>
                <w:rFonts w:ascii="新細明體;PMingLiU" w:hAnsi="新細明體;PMingLiU" w:cs="新細明體;PMingLiU"/>
              </w:rPr>
              <w:t>怎麼辦呢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樣倚靠神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我們祈禱吧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摩西就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天父幫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叫摩西把手上的杖伸向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水竟然分開了兩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真奇妙呀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們就在海中間經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法老的士兵仍追到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當所有以色列人上岸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叫摩西把杖收回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海就合回原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埃及的士兵就追不到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天父真利害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有大能力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很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害怕時可以告訴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一定會幫我們啊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唱一次「不要怕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/>
              <w:t>問小朋友天父有沒有保護我們</w:t>
            </w:r>
            <w:r>
              <w:rPr/>
              <w:t xml:space="preserve">? </w:t>
            </w:r>
            <w:r>
              <w:rPr/>
              <w:t>怎樣保護我們</w:t>
            </w:r>
            <w:r>
              <w:rPr/>
              <w:t xml:space="preserve">? </w:t>
            </w:r>
            <w:r>
              <w:rPr/>
              <w:t>如</w:t>
            </w:r>
            <w:r>
              <w:rPr/>
              <w:t xml:space="preserve">: </w:t>
            </w:r>
            <w:r>
              <w:rPr/>
              <w:t>我們病了</w:t>
            </w:r>
            <w:r>
              <w:rPr/>
              <w:t xml:space="preserve">, </w:t>
            </w:r>
            <w:r>
              <w:rPr/>
              <w:t>天父讓我們得醫治</w:t>
            </w:r>
            <w:r>
              <w:rPr/>
              <w:t xml:space="preserve">, </w:t>
            </w:r>
            <w:r>
              <w:rPr/>
              <w:t>我們上學</w:t>
            </w:r>
            <w:r>
              <w:rPr/>
              <w:t xml:space="preserve">, </w:t>
            </w:r>
            <w:r>
              <w:rPr/>
              <w:t>天父會陪我們</w:t>
            </w:r>
            <w:r>
              <w:rPr/>
              <w:t xml:space="preserve">, </w:t>
            </w:r>
            <w:r>
              <w:rPr/>
              <w:t>看著我們</w:t>
            </w:r>
            <w:r>
              <w:rPr/>
              <w:t xml:space="preserve">, </w:t>
            </w:r>
            <w:r>
              <w:rPr/>
              <w:t>天父必看顧我們</w:t>
            </w:r>
            <w:r>
              <w:rPr/>
              <w:t>!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  <w:t xml:space="preserve">4. </w:t>
            </w:r>
            <w:r>
              <w:rPr/>
              <w:t>請兒童一起祈禱多謝天父看顧我們</w:t>
            </w:r>
            <w:r>
              <w:rPr/>
              <w:t>,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保護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常常看顧我們 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色玻璃紙或畫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咩咩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過紅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小朋友拿著布或紙的兩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向上揚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其他小朋友就在中間穿過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藍布或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hd w:fill="D8D8D8" w:val="clear"/>
        </w:rPr>
        <w:t>詩歌：</w:t>
      </w:r>
      <w:r>
        <w:rPr/>
        <w:t>不要不要不要怕</w:t>
      </w:r>
      <w:r>
        <w:rPr/>
        <w:t>(midi</w:t>
      </w:r>
      <w:r>
        <w:rPr/>
        <w:t>在附件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6:00Z</dcterms:created>
  <dc:creator>Vincent Cheung</dc:creator>
  <dc:description/>
  <dc:language>en-US</dc:language>
  <cp:lastModifiedBy>carmen</cp:lastModifiedBy>
  <dcterms:modified xsi:type="dcterms:W3CDTF">2011-11-08T07:56:00Z</dcterms:modified>
  <cp:revision>5</cp:revision>
  <dc:subject/>
  <dc:title>日期：26/04/2004 (一)</dc:title>
</cp:coreProperties>
</file>