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兒崇教案</w:t>
      </w:r>
      <w:r>
        <w:rPr>
          <w:sz w:val="20"/>
          <w:szCs w:val="20"/>
        </w:rPr>
        <w:t>22Jul12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主題：你願意為神作大事嗎</w:t>
      </w:r>
      <w:r>
        <w:rPr>
          <w:sz w:val="20"/>
          <w:szCs w:val="20"/>
        </w:rPr>
        <w:t>?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建議詩歌：</w:t>
      </w:r>
      <w:r>
        <w:rPr>
          <w:sz w:val="20"/>
          <w:szCs w:val="20"/>
        </w:rPr>
        <w:t>求引領我心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http://www.youtube.com/watch?v=xidlhOCaKrw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求引領我心，願盡我心敬拜永活神，</w:t>
      </w:r>
      <w:r>
        <w:rPr>
          <w:sz w:val="20"/>
          <w:szCs w:val="20"/>
        </w:rPr>
        <w:br/>
      </w:r>
      <w:r>
        <w:rPr>
          <w:sz w:val="20"/>
          <w:szCs w:val="20"/>
        </w:rPr>
        <w:t>求引領我心，願為你傾出心中愛慕，</w:t>
      </w:r>
      <w:r>
        <w:rPr>
          <w:sz w:val="20"/>
          <w:szCs w:val="20"/>
        </w:rPr>
        <w:br/>
      </w:r>
      <w:r>
        <w:rPr>
          <w:sz w:val="20"/>
          <w:szCs w:val="20"/>
        </w:rPr>
        <w:t>求引領我心明白主恩，跟主愛深深結合，</w:t>
      </w:r>
      <w:r>
        <w:rPr>
          <w:sz w:val="20"/>
          <w:szCs w:val="20"/>
        </w:rPr>
        <w:br/>
      </w:r>
      <w:r>
        <w:rPr>
          <w:sz w:val="20"/>
          <w:szCs w:val="20"/>
        </w:rPr>
        <w:t>衝開心捆綁，一心愛著你。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細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詩歌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天父的花園</w:t>
      </w:r>
    </w:p>
    <w:p>
      <w:pPr>
        <w:pStyle w:val="Normal"/>
        <w:ind w:left="0" w:hanging="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youtube.com/watch?v=D2GOu4ucg6Q&amp;feature=related</w:t>
        </w:r>
      </w:hyperlink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經文：王下</w:t>
      </w:r>
      <w:r>
        <w:rPr>
          <w:sz w:val="20"/>
          <w:szCs w:val="20"/>
        </w:rPr>
        <w:t>2:1-14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3"/>
        <w:gridCol w:w="763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: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耶和華要用旋風接以利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天的時候、以利亞與以利沙從吉甲前往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: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利亞對以利沙說、耶和華差我往伯特利去、你可以在這裡等候．以利沙說、我指著永生的耶和華、又敢在你面前起誓、我必不離開你。於是二人下到伯特利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: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住伯特利的先知門徒出來見以利沙、對他說、耶和華今日要接你的師傅離開你、你知道不知道。他說、我知道．你們不要作聲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: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利亞對以利沙說、耶和華差遣我往耶利哥去、你可以在這裡等候．以利沙說、我指著永生的耶和華、又敢在你面前起誓、我必不離開你。於是二人到了耶利哥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: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住耶利哥的先知門徒就近以利沙、對他說、耶和華今日要接你的師傅離開你、你知道不知道。他說、我知道．你們不要作聲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: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利亞對以利沙說、耶和華差遣我往約但河去、你可以在這裡等候．以利沙說、我指著永生的耶和華、又敢在你面前起誓、我必不離開你。於是二人一同前往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: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有先知門徒去了五十人、遠遠的站在他們對面．二人在約但河邊站住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: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利亞將自己的外衣捲起來、用以打水、水就左右分開、二人走乾地而過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: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過去之後、以利亞對以利沙說、我未曾被接去離開你、你要我為你作甚麼只管求我。以利沙說、願感動你的靈加倍的感動我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:1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利亞說、你所求的難得、雖然如此、我被接去離開你的時候、你若看見我、就必得著．不然、必得不著了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:1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他們正走著說話、忽有火車火馬、將二人隔開、以利亞就乘旋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天去了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:1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利沙看見、就呼叫說、我父阿、我父阿、以色列的戰車馬兵阿。以後不再見他了．於是以利沙把自己的衣服撕為兩片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:1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他拾起以利亞身上掉下來的外衣、回去站在約但河邊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:1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他用以利亞身上掉下來的外衣、打水、說、耶和華、以利亞的　神在哪裡呢。打水之後、水也左右分開、以利沙就過來了。</w:t>
            </w:r>
          </w:p>
        </w:tc>
      </w:tr>
    </w:tbl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請導師問小朋友：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以利亞和以利沙都知道天父好快就會接以利亞回天家，即係以利沙好快就得返自己一個繼續老師以利亞的工作（先知），可能會比人追殺，又或者會無野食，但係佢有無因為咁離開老師或天父呢？如果你係以利沙，你會唔會離開呢？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以利沙向老師以利亞所求的是什麼</w:t>
      </w:r>
      <w:r>
        <w:rPr>
          <w:sz w:val="20"/>
          <w:szCs w:val="20"/>
        </w:rPr>
        <w:t>?  (</w:t>
      </w:r>
      <w:r>
        <w:rPr>
          <w:rFonts w:cs="新細明體;PMingLiU" w:ascii="新細明體;PMingLiU" w:hAnsi="新細明體;PMingLiU"/>
          <w:sz w:val="20"/>
          <w:szCs w:val="20"/>
        </w:rPr>
        <w:t>“</w:t>
      </w:r>
      <w:r>
        <w:rPr>
          <w:rFonts w:ascii="新細明體;PMingLiU" w:hAnsi="新細明體;PMingLiU" w:cs="新細明體;PMingLiU"/>
          <w:sz w:val="20"/>
          <w:szCs w:val="20"/>
        </w:rPr>
        <w:t>願感動你的靈加倍地感動我。”意思是：“上帝祝福你的工作，大大地幫助了你。我求上帝也祝福我的工作，幫助我像幫助你一樣，甚至幫助我做比你更大的事，求上帝賜給我更多的智慧和力量。”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你願唔願意好似以利沙咁為天父做大事呢？求天父幫助我們！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導師與小朋友一齊祈禱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活動：麻鷹捉雞仔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魔鬼（麻鷹）會攻擊願意為天父做事，聽天父話的人（雞仔），所以我地要求天父（母雞）幫我地，我地要捉緊天父啊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D2GOu4ucg6Q&amp;feature=relate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18:00Z</dcterms:created>
  <dc:creator>Suki Chu</dc:creator>
  <dc:description/>
  <cp:keywords/>
  <dc:language>en-US</dc:language>
  <cp:lastModifiedBy>pc</cp:lastModifiedBy>
  <cp:lastPrinted>2012-07-21T10:59:00Z</cp:lastPrinted>
  <dcterms:modified xsi:type="dcterms:W3CDTF">2012-07-21T03:01:00Z</dcterms:modified>
  <cp:revision>8</cp:revision>
  <dc:subject/>
  <dc:title/>
</cp:coreProperties>
</file>