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  <w:t xml:space="preserve">兒崇教案 </w:t>
      </w:r>
      <w:r>
        <w:rPr>
          <w:rFonts w:cs="新細明體;PMingLiU" w:ascii="新細明體;PMingLiU" w:hAnsi="新細明體;PMingLiU"/>
          <w:bCs/>
          <w:iCs/>
          <w:color w:val="000000"/>
          <w:sz w:val="20"/>
          <w:szCs w:val="20"/>
        </w:rPr>
        <w:t>4 Nov 12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  <w:t>主題：大能的神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iCs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建議詩歌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He's Able! He's Able!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I know He's Able!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I know my Lord is able to bring me through...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建議詩歌 </w:t>
      </w:r>
      <w:r>
        <w:rPr>
          <w:rFonts w:cs="新細明體;PMingLiU" w:ascii="新細明體;PMingLiU" w:hAnsi="新細明體;PMingLiU"/>
          <w:color w:val="000000"/>
        </w:rPr>
        <w:t>2: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必預備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iCs/>
          <w:color w:val="000000"/>
          <w:sz w:val="20"/>
          <w:szCs w:val="20"/>
        </w:rPr>
        <w:t>http://www.youtube.com/watch?v=_1arCMSLWhs&amp;feature=related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iCs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iCs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  <w:t>信息：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  <w:t>經文：路</w:t>
      </w:r>
      <w:r>
        <w:rPr>
          <w:rFonts w:cs="新細明體;PMingLiU" w:ascii="新細明體;PMingLiU" w:hAnsi="新細明體;PMingLiU"/>
          <w:bCs/>
          <w:iCs/>
          <w:color w:val="000000"/>
          <w:sz w:val="20"/>
          <w:szCs w:val="20"/>
        </w:rPr>
        <w:t>1:5-25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當猶太王希律的時候，亞比雅班裏有一個祭司，名叫撒迦利亞；他妻子是亞倫的後人，名叫伊利莎白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他們二人在　神面前都是義人，遵行主的一切誡命禮儀，沒有可指摘的，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只是沒有孩子；因為伊利莎白不生育，兩個人又年紀老邁了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撒迦利亞按班次在　神面前供祭司的職分，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照祭司的規矩掣籤，得進主殿燒香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燒香的時候，眾百姓在外面禱告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1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有主的使者站在香壇的右邊，向他顯現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1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撒迦利亞看見，就驚慌害怕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13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天使對他說：「撒迦利亞，不要害怕，因為你的祈禱已經被聽見了。你的妻子伊利莎白要給你生一個兒子，你要給他起名叫約翰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14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你必歡喜快樂；有許多人因他出世，也必喜樂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1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他在主面前將要為大，淡酒濃酒都不喝，從母腹裏就被聖靈充滿了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1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他要使許多以色列人回轉，歸於主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他們的　神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17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他必有以利亞的心志能力，行在主的前面，叫為父的心轉向兒女，叫悖逆的人轉從義人的智慧，又為主預備合用的百姓。」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18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撒迦利亞對天使說：「我憑著甚麼可知道這事呢？我已經老了，我的妻子也年紀老邁了。」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19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天使回答說：「我是站在　神面前的加百列，奉差而來對你說話，將這好信息報給你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2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到了時候，這話必然應驗；只因你不信，你必啞巴，不能說話，直到這事成就的日子。」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2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百姓等候撒迦利亞，詫異他許久在殿裏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2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及至他出來，不能和他們說話，他們就知道他在殿裏見了異象；因為他直向他們打手式，竟成了啞巴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23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他供職的日子已滿，就回家去了。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24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這些日子以後，他的妻子伊利莎白懷了孕，就隱藏了五個月，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0"/>
          <w:szCs w:val="20"/>
        </w:rPr>
        <w:t>2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說：「主在眷顧我的日子，這樣看待我，要把我在人間的羞恥除掉。」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分享時間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天使加百列對撒迦利亞說的好信息是什麼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後撒迦利亞發生了咩事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你估點解撒迦利亞會唔信神呢？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小朋友，天父有好大的能力，天父可以將我地認為唔好的東西變為好。撒迦利亞聽完天使加百列講，佢就將眼光放在自己的不足上，因為年老的人係很小機會可以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BB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。但我地的天父係那位有能力可以將我地認為唔好的事變為好，將我地認為做唔到的事做到，只要天父要這事成就便成了。小朋友，唔好睇自己的缺點大過天父的能力啊！（請導師分享有關經驗並與小朋友一起祈禱。）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活動：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經文問答比賽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給小朋友先讀一次經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路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:5-25) 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大中組可給他們自行翻閱聖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)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搶答計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勝出的可給予糖果作獎勵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. (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可分組進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看人數而定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) </w:t>
      </w:r>
    </w:p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問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例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經文中指那一個婦人在老紀老邁時懷了身孕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?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等等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可預備大約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0-20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題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糖果可在教會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樓雜物房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兒崇的儲物箱中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52:00Z</dcterms:created>
  <dc:creator>Suki Chu</dc:creator>
  <dc:description/>
  <dc:language>en-US</dc:language>
  <cp:lastModifiedBy>carmen</cp:lastModifiedBy>
  <dcterms:modified xsi:type="dcterms:W3CDTF">2012-10-30T10:52:00Z</dcterms:modified>
  <cp:revision>9</cp:revision>
  <dc:subject/>
  <dc:title/>
</cp:coreProperties>
</file>