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一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>
          <w:lang w:eastAsia="zh-HK"/>
        </w:rPr>
        <w:t>22</w:t>
      </w:r>
      <w:r>
        <w:rPr/>
        <w:t>/0</w:t>
      </w:r>
      <w:r>
        <w:rPr>
          <w:lang w:eastAsia="zh-HK"/>
        </w:rPr>
        <w:t>1</w:t>
      </w:r>
      <w:r>
        <w:rPr>
          <w:rFonts w:eastAsia="MS Mincho;ＭＳ 明朝"/>
        </w:rPr>
        <w:t>/20</w:t>
      </w:r>
      <w:r>
        <w:rPr/>
        <w:t>120</w:t>
      </w:r>
    </w:p>
    <w:p>
      <w:pPr>
        <w:pStyle w:val="Normal"/>
        <w:spacing w:lineRule="exact" w:line="360"/>
        <w:rPr/>
      </w:pPr>
      <w:r>
        <w:rPr/>
        <w:t>主題：福音</w:t>
      </w:r>
    </w:p>
    <w:p>
      <w:pPr>
        <w:pStyle w:val="Normal"/>
        <w:spacing w:lineRule="exact" w:line="360"/>
        <w:rPr/>
      </w:pPr>
      <w:r>
        <w:rPr/>
        <w:t>副題：罪牆</w:t>
      </w:r>
      <w:r>
        <w:rPr/>
        <w:t>2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都知主耶穌愛我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配合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像天父的小孩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 xml:space="preserve">進行律動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聽小動物得自由的故事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遊戲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</w:rPr>
              <w:t>找相似的動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把數對動物放在地上，導師拿起一隻，請小朋友找出最相似的另外一隻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嘗試每小朋友分派一隻動物，當導師說開始時一起去找與手上動物相似的動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播放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像天父的小孩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，導師帶領小朋友進行律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詩歌和他們唱了二星期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先前教他們哼音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可以和他們解釋歌詞內容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小朋友我們也跟天父很相似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小朋友一起閉上眼睛，合起手祈禱：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多謝你愛小孩子，多謝你愛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禱告奉主名祈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5 </w:t>
            </w:r>
            <w:r>
              <w:rPr/>
              <w:t>–</w:t>
            </w:r>
            <w:r>
              <w:rPr/>
              <w:t xml:space="preserve"> 11: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扮出動物聲音，請小朋友猜猜是什麼動物，然後畫在畫紙上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指著動物，請小朋友扮聲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剪出動物，用來說故事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這故事上星期說了一次</w:t>
            </w:r>
            <w:r>
              <w:rPr>
                <w:rFonts w:cs="新細明體;PMingLiU" w:ascii="新細明體;PMingLiU" w:hAnsi="新細明體;PMingLiU"/>
                <w:b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</w:rPr>
              <w:t>本主日重溫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罪牆使小動物很不快樂，牠們常常都做了曳曳的事情，會犯罪，牠們會貪心、不聽話、打架、憎恨別人，牠們很想離開這罪牆，不再犯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邊說，一邊拿出汽球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按剛才畫出的動物作故事主角，導師可自行想出對白，例子如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67" w:right="408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狗說：我不想曳曳呀，不想再貪心了！我們要離開這罪牆呀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67" w:right="408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龜說：我也不想曳曳呀！我都要離開這罪牆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67" w:right="408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小動物也說：是的是的！我們也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67" w:right="408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馬說：我們要靠自己的力量出去！我跑得很快讓我衝過去，繞過這牆！我跑呀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67" w:right="408" w:hanging="357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很累呀，牆太闊了！跑不到了，我無力了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67" w:right="408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拿起小龜問小朋友這是什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67" w:right="408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龜說：不用怕，我的殼很硬！讓我來吧牆撞破吧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67" w:right="408" w:hanging="357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朋友一起數一二三，導師拿著小馬衝過去，但衝不破牆，說：哎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痛呀，我的殼機乎要破了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67" w:right="408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拿起熊貓，問小朋友牠是什麼，請小朋友猜牠會用什麼方法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67" w:right="408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熊貓說：讓我來滾滾滾，滾破這牆吧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67" w:right="408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滾呀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OO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不能啊～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67" w:right="408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拿起犀牛告訴小朋友這是犀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計小朋友不認識犀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告訴小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牠的角很硬很尖，說：我犀牛的角得鋒利的！讓我來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67" w:right="408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哎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我的角啊！嗚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67" w:right="408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松鼠說：我松鼠仔身手敏捷，我用這條大尾巴鈎著牆，然後爬過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67" w:right="408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小朋友猜猜牠成功嗎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67" w:right="408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呀！太高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小動物說：怎麼辦啊？我們雖然很叻，但也輸給這罪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拿出十字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之前不要讓小朋友看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問小朋友這是什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父叫獨生子耶穌來到世界，耶穌被釘在十字架上流血，為了我們死，代替我們有罪的人受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耶穌復活，嬴了罪惡，嬴了死亡，証明祂很有能力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猜主耶穌可不可以救小動物離開曳曳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以？但小動物這般「叻」也不能呢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看吧！請小朋友數一二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十字架衝破罪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yeah!! </w:t>
            </w:r>
            <w:r>
              <w:rPr>
                <w:rFonts w:ascii="新細明體;PMingLiU" w:hAnsi="新細明體;PMingLiU" w:cs="新細明體;PMingLiU"/>
              </w:rPr>
              <w:t>主耶穌勝了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救了小動物離開罪惡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一次「耶穌喜愛小孩像愛我」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世界上的人也要靠主的能力，才可以離開罪惡，不能靠自己的能力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要不要像小動物，讓主耶穌來幫助我們離開罪惡，離開曳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罪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0 </w:t>
            </w:r>
            <w:r>
              <w:rPr/>
              <w:t>–</w:t>
            </w:r>
            <w:r>
              <w:rPr/>
              <w:t xml:space="preserve"> 11:5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：對魔鬼說</w:t>
            </w:r>
            <w:r>
              <w:rPr>
                <w:rFonts w:cs="新細明體;PMingLiU" w:ascii="新細明體;PMingLiU" w:hAnsi="新細明體;PMingLiU"/>
                <w:b/>
              </w:rPr>
              <w:t>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安排一個小朋友扮魔鬼或導師扮演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示範及講解，把與小朋友數目相等的十字架放在地上，然後播放「像天父的小孩」，小朋友可以一起做律動，到音樂隨時一停，扮魔鬼者要立即捉一個小朋友代替自己做魔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而小朋友要鬥快拿起地上的十字架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當小朋友手上有十字架的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魔鬼就不能捉他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始遊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頭帶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/>
            </w:pPr>
            <w:r>
              <w:rPr/>
              <w:t>十字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55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Style w:val="StrongEmphasis"/>
          <w:u w:val="single"/>
        </w:rPr>
        <w:t>像天父的小孩</w:t>
      </w:r>
      <w:r>
        <w:rPr>
          <w:b/>
          <w:bCs/>
          <w:u w:val="single"/>
        </w:rPr>
        <w:br/>
      </w:r>
      <w:r>
        <w:rPr/>
        <w:t xml:space="preserve">1. </w:t>
      </w:r>
      <w:r>
        <w:rPr/>
        <w:t>在我在我在我拍拍手，在我在我在我嚀嚀頭，</w:t>
      </w:r>
      <w:r>
        <w:rPr/>
        <w:br/>
        <w:t xml:space="preserve">    </w:t>
      </w:r>
      <w:r>
        <w:rPr/>
        <w:t>在我在我在我快快走，像天父的小孩。</w:t>
      </w:r>
      <w:r>
        <w:rPr/>
        <w:br/>
        <w:t xml:space="preserve">2. </w:t>
      </w:r>
      <w:r>
        <w:rPr/>
        <w:t>在我在我在我搖搖擺，在我在我在我</w:t>
      </w:r>
      <w:r>
        <w:rPr>
          <w:rFonts w:eastAsia="Times New Roman"/>
        </w:rPr>
        <w:t xml:space="preserve"> </w:t>
      </w:r>
      <w:r>
        <w:rPr/>
        <w:t xml:space="preserve">Fing Fing </w:t>
      </w:r>
      <w:r>
        <w:rPr/>
        <w:t>手，</w:t>
      </w:r>
      <w:r>
        <w:rPr/>
        <w:br/>
        <w:t xml:space="preserve">    </w:t>
      </w:r>
      <w:r>
        <w:rPr/>
        <w:t>在我在我在我跳跳高，像天父的小孩。</w:t>
      </w:r>
      <w:r>
        <w:rPr/>
        <w:br/>
        <w:t xml:space="preserve">3. </w:t>
      </w:r>
      <w:r>
        <w:rPr/>
        <w:t>在我在我在我望望吓，在我在我在我嚀嚀吓，</w:t>
      </w:r>
      <w:r>
        <w:rPr/>
        <w:br/>
        <w:t xml:space="preserve">    </w:t>
      </w:r>
      <w:r>
        <w:rPr/>
        <w:t>在我在我在我踏踏吓，像天父的小孩。</w:t>
      </w:r>
      <w:r>
        <w:rPr/>
        <w:br/>
        <w:t xml:space="preserve">4. </w:t>
      </w:r>
      <w:r>
        <w:rPr/>
        <w:t>在我在我在我唱唱歌，在我在我在我游游水，</w:t>
      </w:r>
      <w:r>
        <w:rPr/>
        <w:br/>
        <w:t xml:space="preserve">    </w:t>
      </w:r>
      <w:r>
        <w:rPr/>
        <w:t>在我在我在我看看書，像天父的小孩。</w:t>
      </w:r>
      <w:r>
        <w:rPr/>
        <w:br/>
      </w:r>
      <w:r>
        <w:rPr/>
        <w:t>副歌：</w:t>
      </w:r>
      <w:r>
        <w:rPr/>
        <w:t>Yo Yo Yo Yo</w:t>
      </w:r>
      <w:r>
        <w:rPr/>
        <w:t>！天天快樂是我，</w:t>
      </w:r>
      <w:r>
        <w:rPr/>
        <w:br/>
        <w:t>           Yo Yo Yo Yo</w:t>
      </w:r>
      <w:r>
        <w:rPr/>
        <w:t>！像天父的小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8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eastAsia="MS Mincho;ＭＳ 明朝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</w:rPr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49:00Z</dcterms:created>
  <dc:creator>Vincent Cheung</dc:creator>
  <dc:description/>
  <dc:language>en-US</dc:language>
  <cp:lastModifiedBy>carmen</cp:lastModifiedBy>
  <dcterms:modified xsi:type="dcterms:W3CDTF">2012-01-19T08:39:00Z</dcterms:modified>
  <cp:revision>7</cp:revision>
  <dc:subject/>
  <dc:title>日期：26/04/2004 (一)</dc:title>
</cp:coreProperties>
</file>