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兒崇教案</w:t>
      </w:r>
      <w:r>
        <w:rPr>
          <w:rFonts w:eastAsia="Times New Roman"/>
        </w:rPr>
        <w:t xml:space="preserve"> </w:t>
      </w:r>
      <w:r>
        <w:rPr/>
        <w:t>23 OCT 11</w:t>
      </w:r>
    </w:p>
    <w:p>
      <w:pPr>
        <w:pStyle w:val="Normal"/>
        <w:rPr/>
      </w:pPr>
      <w:r>
        <w:rPr/>
        <w:t>主題：</w:t>
      </w:r>
      <w:r>
        <w:rPr>
          <w:rFonts w:eastAsia="Times New Roman"/>
        </w:rPr>
        <w:t xml:space="preserve"> </w:t>
      </w:r>
      <w:r>
        <w:rPr/>
        <w:t>神的恩典</w:t>
      </w:r>
      <w:r>
        <w:rPr/>
        <w:t>—</w:t>
      </w:r>
      <w:r>
        <w:rPr/>
        <w:t>審判罪惡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歌建議</w:t>
      </w:r>
      <w:r>
        <w:rPr>
          <w:rFonts w:eastAsia="Times New Roman"/>
        </w:rPr>
        <w:t xml:space="preserve"> </w:t>
      </w:r>
      <w:r>
        <w:rPr/>
        <w:t>(</w:t>
      </w:r>
      <w:r>
        <w:rPr/>
        <w:t>細組</w:t>
      </w:r>
      <w:r>
        <w:rPr/>
        <w:t>)</w:t>
      </w:r>
      <w:r>
        <w:rPr/>
        <w:t>：不要不要不要怕</w:t>
      </w:r>
      <w:r>
        <w:rPr/>
        <w:t>(midi</w:t>
      </w:r>
      <w:r>
        <w:rPr/>
        <w:t>在附件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- | </w:t>
      </w:r>
      <w:r>
        <w:rPr/>
        <w:t>１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- - - |</w:t>
      </w:r>
    </w:p>
    <w:p>
      <w:pPr>
        <w:pStyle w:val="Normal"/>
        <w:ind w:firstLine="12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怕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  </w:t>
      </w:r>
      <w:r>
        <w:rPr/>
        <w:t>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 </w:t>
      </w:r>
      <w:r>
        <w:rPr/>
        <w:t>６</w:t>
      </w:r>
      <w:r>
        <w:rPr>
          <w:rFonts w:eastAsia="Times New Roman"/>
        </w:rPr>
        <w:t xml:space="preserve"> </w:t>
      </w:r>
      <w:r>
        <w:rPr/>
        <w:t>６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 xml:space="preserve">- | </w:t>
      </w:r>
      <w:r>
        <w:rPr/>
        <w:t>５</w:t>
      </w: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</w:t>
      </w:r>
      <w:r>
        <w:rPr/>
        <w:t>３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１</w:t>
      </w:r>
      <w:r>
        <w:rPr>
          <w:rFonts w:eastAsia="Times New Roman"/>
        </w:rPr>
        <w:t xml:space="preserve"> </w:t>
      </w:r>
      <w:r>
        <w:rPr/>
        <w:t>- - - |</w:t>
      </w:r>
    </w:p>
    <w:p>
      <w:pPr>
        <w:pStyle w:val="Normal"/>
        <w:ind w:firstLine="12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怕　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靠</w:t>
      </w:r>
      <w:r>
        <w:rPr>
          <w:rFonts w:eastAsia="Times New Roman"/>
        </w:rPr>
        <w:t xml:space="preserve">   </w:t>
      </w:r>
      <w:r>
        <w:rPr/>
        <w:t>神</w:t>
      </w:r>
    </w:p>
    <w:p>
      <w:pPr>
        <w:pStyle w:val="Normal"/>
        <w:ind w:firstLine="120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4"/>
        </w:rPr>
        <w:t>詩歌建議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中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/ </w:t>
      </w:r>
      <w:r>
        <w:rPr>
          <w:b w:val="false"/>
          <w:bCs w:val="false"/>
          <w:sz w:val="24"/>
        </w:rPr>
        <w:t>大組</w:t>
      </w:r>
      <w:r>
        <w:rPr>
          <w:b w:val="false"/>
          <w:bCs w:val="false"/>
          <w:sz w:val="24"/>
        </w:rPr>
        <w:t xml:space="preserve">): </w:t>
      </w:r>
      <w:r>
        <w:rPr>
          <w:rStyle w:val="Longtitle"/>
          <w:b/>
          <w:bCs/>
          <w:sz w:val="24"/>
        </w:rPr>
        <w:t>神使我喜笑﹣以撒</w:t>
      </w:r>
    </w:p>
    <w:p>
      <w:pPr>
        <w:pStyle w:val="Heading1"/>
        <w:rPr>
          <w:b w:val="false"/>
          <w:b w:val="false"/>
          <w:bCs w:val="false"/>
          <w:sz w:val="24"/>
        </w:rPr>
      </w:pPr>
      <w:hyperlink r:id="rId2">
        <w:r>
          <w:rPr>
            <w:rStyle w:val="InternetLink"/>
            <w:b/>
            <w:bCs/>
            <w:sz w:val="24"/>
          </w:rPr>
          <w:t>http://www.youtube.com/watch?v=pz4bc82bDkY&amp;feature=related</w:t>
        </w:r>
      </w:hyperlink>
    </w:p>
    <w:p>
      <w:pPr>
        <w:pStyle w:val="Heading1"/>
        <w:rPr/>
      </w:pPr>
      <w:r>
        <w:rPr>
          <w:b w:val="false"/>
          <w:bCs w:val="false"/>
          <w:sz w:val="24"/>
        </w:rPr>
        <w:t>遙望眼前斜陽在照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靜眺碧海翻過浪潮；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凝視腳旁無盡細沙飄過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問我可否數算多少？</w:t>
      </w:r>
      <w:r>
        <w:rPr>
          <w:b w:val="false"/>
          <w:bCs w:val="false"/>
          <w:sz w:val="24"/>
        </w:rPr>
        <w:br/>
        <w:br/>
      </w:r>
      <w:r>
        <w:rPr>
          <w:b w:val="false"/>
          <w:bCs w:val="false"/>
          <w:sz w:val="24"/>
        </w:rPr>
        <w:t>不經意百年韶華逝了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白髮披肩千縷萬條！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神在往年揚言屬我的子女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定似沙土遍塵囂！</w:t>
      </w:r>
      <w:r>
        <w:rPr>
          <w:b w:val="false"/>
          <w:bCs w:val="false"/>
          <w:sz w:val="24"/>
        </w:rPr>
        <w:br/>
        <w:br/>
      </w:r>
      <w:r>
        <w:rPr>
          <w:b w:val="false"/>
          <w:bCs w:val="false"/>
          <w:sz w:val="24"/>
        </w:rPr>
        <w:t>垂頭問：「不能變真的事有天可能變真嗎？」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風無答覆、雨亦默然，彷似啞巴！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心猜想：難道女子雙鬢斑白，還能再生養？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彷如撒種撒在石旁，冀望萌芽！？</w:t>
      </w:r>
      <w:r>
        <w:rPr>
          <w:b w:val="false"/>
          <w:bCs w:val="false"/>
          <w:sz w:val="24"/>
        </w:rPr>
        <w:br/>
        <w:br/>
      </w:r>
      <w:r>
        <w:rPr>
          <w:b w:val="false"/>
          <w:bCs w:val="false"/>
          <w:sz w:val="24"/>
        </w:rPr>
        <w:t>難道諾言純屬玩笑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但我始終不太明瞭！？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無望老人無言地向沙苦笑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尚要等待幾次花凋？</w:t>
      </w:r>
      <w:r>
        <w:rPr>
          <w:b w:val="false"/>
          <w:bCs w:val="false"/>
          <w:sz w:val="24"/>
        </w:rPr>
        <w:br/>
        <w:br/>
      </w:r>
      <w:r>
        <w:rPr>
          <w:b w:val="false"/>
          <w:bCs w:val="false"/>
          <w:sz w:val="24"/>
        </w:rPr>
        <w:t>一天聽見孩兒喚叫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劃破黑夜一片寂寥！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疑惑眼神抬頭像見星偷笑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逝去希望重燃燒．．．</w:t>
      </w:r>
      <w:r>
        <w:rPr>
          <w:b w:val="false"/>
          <w:bCs w:val="false"/>
          <w:sz w:val="24"/>
        </w:rPr>
        <w:br/>
        <w:br/>
      </w:r>
      <w:r>
        <w:rPr>
          <w:b w:val="false"/>
          <w:bCs w:val="false"/>
          <w:sz w:val="24"/>
        </w:rPr>
        <w:t>神令這不能發生的事這天竟然發生了！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因神這天傾出的愛使我喜笑！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高聲呼：「凡是聽到的必願來同我喜笑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因神應許始終穩固，世代未能搖！」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〈因此這期待已久的新生命名叫「喜笑」，</w:t>
      </w:r>
      <w:r>
        <w:rPr>
          <w:b w:val="false"/>
          <w:bCs w:val="false"/>
          <w:sz w:val="24"/>
        </w:rPr>
        <w:br/>
      </w:r>
      <w:r>
        <w:rPr>
          <w:b w:val="false"/>
          <w:bCs w:val="false"/>
          <w:sz w:val="24"/>
        </w:rPr>
        <w:t>因神這天傾出的愛，要萬代明瞭！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hd w:fill="D8D8D8" w:val="clear"/>
        </w:rPr>
        <w:t>故事：</w:t>
      </w:r>
      <w:r>
        <w:rPr/>
        <w:t>毁滅罪惡之城　（救羅得一家）</w:t>
      </w:r>
      <w:r>
        <w:rPr>
          <w:rFonts w:eastAsia="Times New Roman"/>
        </w:rPr>
        <w:t xml:space="preserve"> </w:t>
      </w:r>
      <w:r>
        <w:rPr/>
        <w:t>--(</w:t>
      </w:r>
      <w:r>
        <w:rPr/>
        <w:t>大組</w:t>
      </w:r>
      <w:r>
        <w:rPr/>
        <w:t>)</w:t>
      </w:r>
      <w:r>
        <w:rPr/>
        <w:t>讀經只讀創世記</w:t>
      </w:r>
      <w:r>
        <w:rPr/>
        <w:t>19:1-25  (</w:t>
      </w:r>
      <w:r>
        <w:rPr/>
        <w:t>中組</w:t>
      </w:r>
      <w:r>
        <w:rPr/>
        <w:t xml:space="preserve">) </w:t>
      </w:r>
      <w:r>
        <w:rPr/>
        <w:t>有故事書一邊講一邊有圖畫睇</w:t>
      </w:r>
    </w:p>
    <w:p>
      <w:pPr>
        <w:pStyle w:val="Normal"/>
        <w:rPr/>
      </w:pPr>
      <w:r>
        <w:rPr/>
        <w:t>參考經文</w:t>
      </w:r>
      <w:r>
        <w:rPr>
          <w:rFonts w:eastAsia="Times New Roman"/>
        </w:rPr>
        <w:t xml:space="preserve"> </w:t>
      </w:r>
      <w:r>
        <w:rPr/>
        <w:t>創</w:t>
      </w:r>
      <w:r>
        <w:rPr/>
        <w:t>18:20-19:30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179"/>
        <w:gridCol w:w="149"/>
        <w:gridCol w:w="10146"/>
      </w:tblGrid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神要毀滅所多瑪和蛾摩拉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和華說：“控告所多瑪和蛾摩拉的聲音甚大，他們的罪惡極重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現在要下去，看看他們所行的，是不是全像那聲聞於我的控告；如果不是，我也會知道的。”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亞伯拉罕為所多瑪祈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中二人從那裡動身，向所多瑪走去，亞伯拉罕卻仍然站在耶和華面前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伯拉罕上前說：“你真的要把義人和惡人一同除滅嗎？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假如城中有五十個義人，你還真的要除滅那地方，不為城裡的五十個義人而赦免那地方嗎？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絕不會作這樣的事：把義人與惡人一同殺死，把義人和惡人一樣看待，你絕不會這樣！審判全地的主，豈可不行公義嗎？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和華說：“我若在所多瑪城中找到五十個義人，我就因他們的緣故，赦免那地方所有的人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伯拉罕回答，說：“我雖然是灰塵，還大膽地對我主說話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假如這五十個義人中缺少了五個，你會因為缺少了五個就毀滅全城嗎？”他說：“我若在那裡找到四十五個，我也不會毀滅那城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伯拉罕再問他說：“假如在那裡找到四十個呢？”他回答：“我因這四十個的緣故，也不這樣作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伯拉罕說：“請我主不要動怒，容我再問：‘假如在那裡找到三十個呢？’”他回答：“我若在那裡找到三十個，也不這樣作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31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伯拉罕說：“我再大膽地對我主說，假如在那裡找到二十個呢？”他回答：“我因這二十個的緣故，也不毀滅那城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32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伯拉罕說：“請我主不要動怒，容我問這最後的一次，假如在那裡找到十個呢？”他回答：“我因這十個的緣故，也不毀滅那城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耶和華與亞伯拉罕說完了話，就走了；亞伯拉罕也回到自己的地方去了。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羅得接待兩位天使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昏的時候，那兩位天使到了所多瑪，當時羅得正坐在所多瑪的城門口。羅得一看見他們，就起來迎接他們，俯伏在地，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：“我主啊，請你們到僕人的家裡住一夜，洗洗你們的腳，清早起來再趕路。”他們回答：“不，我們要在街上過夜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但由於羅得再三的請求，他們才肯跟他回去，進了他的家。羅得為他們預備了筵席，烤了無酵餅，他們就吃了。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所多瑪的罪惡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們還沒有躺下睡覺，那城裡的人，就是所多瑪的男人，無論是年輕的或是年老的，都從各處來圍住羅得的房子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們呼喚羅得，對他說：“今晚到你這裡來的人在哪裡？把他們帶出來，我們要與他們同房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得出來，隨手把門關上，到門口眾人那裡，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：“我的弟兄們，請不要作惡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哪，我有兩個女兒，是還沒有和男人同房的，讓我把她們帶出來，你們高興怎樣待她們，就怎樣行吧！只是這兩個人，因為他們是到舍下來的，你們不可向他們作甚麼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眾人卻說：“滾開！”又說：“一個來這裡寄居的人，竟作起審判官來；現在我們要害你，比害他們還要厲害。”眾人就向羅得極力擁擠，他們衝前要打破房門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那兩個人卻伸出手來，把羅得拉進屋裡去，並把門關上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然後擊打那些門外的人，使他們無論老少，都眼目昏眩，以致找不到門口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那二人對羅得說：“你這裡還有甚麼人沒有？無論是女婿、兒女，或是城中所有屬你的人，都要把他們從這地方帶走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快要毀滅這地方了，因為控告他們的聲音在耶和華面前實在很大，所以耶和華派我們來毀滅這地方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於是羅得出去，告訴娶了他女兒的女婿說：“你們起來離開這地方；因為耶和華就要毀滅這城。”但是他的女婿以為他在開玩笑。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天使救羅得離開所多瑪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快亮的時候，兩位天使催促羅得說：“起來，帶你的妻子，和你這裡的兩個女兒出去，免得你因這城的罪孽被除滅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得還在猶豫不決的時候，二人因為耶和華寬容羅得，就拉著羅得的手，和他妻子的手，以及他兩個女兒的手，把他們帶出來，安置在城外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人把他們帶出來以後，其中一位說：“逃命吧，不要回頭看，也不可留在這片平原上，要逃到山上去，免得你被除滅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得對他們說：“我主啊！請不要這樣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哪，你僕人既然在你眼前蒙恩，你又向我大施慈愛，救活我的性命；可是我還逃不到山上，恐怕這災禍就追上了我，我就死了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哪，這座城很近，可以逃到那裡，那只是一座小城，請讓我逃到那裡去。那不是一座小城嗎？這樣我就可以活命了。”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一位天使對他說：“這事我也答應你，你所說的這城，我必不傾覆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你趕快逃到那裡去，因為你還沒有到達那裡，我就不能作甚麼。”因此那城名叫瑣珥。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所多瑪與蛾摩拉被傾覆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得到達瑣珥的時候，太陽已經從地面升上來了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時，耶和華就使硫磺與火，從天上耶和華那裡降與所多瑪和蛾摩拉；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把那些城和全平原，以及城中所有的居民，連地上生長的，都毀滅了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得的妻子向後一望，就變成了鹽柱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7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伯拉罕清早起來，到他從前站在耶和華面前的地方，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8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向所多瑪和蛾摩拉，以及平原全地觀望。不料，看見那地有煙上升，好像燒窯的煙一樣。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vertAlign w:val="superscript"/>
              </w:rPr>
              <w:t>29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神毀滅那平原上的眾城，傾覆羅得所住過的眾城的時候，　神記念亞伯拉罕，把羅得從傾覆中救出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點：導師須著重帶出天父是一個不愛罪惡的天父，奬罰分明，但祂的慈愛卻在與亞伯拉罕的對話中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討論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亞伯拉罕向天父「講數」時</w:t>
      </w:r>
      <w:r>
        <w:rPr/>
        <w:t xml:space="preserve">, </w:t>
      </w:r>
      <w:r>
        <w:rPr/>
        <w:t>你可以發現這兩座城的狀況是怎樣的</w:t>
      </w:r>
      <w:r>
        <w:rPr/>
        <w:t>? (</w:t>
      </w:r>
      <w:r>
        <w:rPr/>
        <w:t>連十個義人也沒有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為什麼天使要救羅得呢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城內有多少人知道滅城的消息</w:t>
      </w:r>
      <w:r>
        <w:rPr/>
        <w:t>? (</w:t>
      </w:r>
      <w:r>
        <w:rPr/>
        <w:t>羅得、羅得太太、兩個女兒、兩個未來女婿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但天使一共帶了多少人出城外</w:t>
      </w:r>
      <w:r>
        <w:rPr/>
        <w:t xml:space="preserve">? </w:t>
      </w:r>
      <w:r>
        <w:rPr/>
        <w:t>為什麼少了兩個</w:t>
      </w:r>
      <w:r>
        <w:rPr/>
        <w:t>?(</w:t>
      </w:r>
      <w:r>
        <w:rPr/>
        <w:t>我們要相信天父的拯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(</w:t>
      </w:r>
      <w:r>
        <w:rPr/>
        <w:t>神赦免的恩典</w:t>
      </w:r>
      <w:r>
        <w:rPr/>
        <w:t xml:space="preserve">: </w:t>
      </w:r>
      <w:r>
        <w:rPr/>
        <w:t>神是公義的神</w:t>
      </w:r>
      <w:r>
        <w:rPr/>
        <w:t xml:space="preserve">, </w:t>
      </w:r>
      <w:r>
        <w:rPr/>
        <w:t>祂也是慈愛的神</w:t>
      </w:r>
      <w:r>
        <w:rPr/>
        <w:t xml:space="preserve">, </w:t>
      </w:r>
      <w:r>
        <w:rPr/>
        <w:t>給我們赦罪的恩典</w:t>
      </w:r>
      <w:r>
        <w:rPr/>
        <w:t>)</w:t>
      </w:r>
      <w:r>
        <w:rPr/>
        <w:t>導師可分享自己做過曾令天父嬲的事，再請小朋友分享。然後一起為這些事祈禱，求天父原諒</w:t>
      </w:r>
      <w:r>
        <w:rPr/>
        <w:t xml:space="preserve">, </w:t>
      </w:r>
      <w:r>
        <w:rPr/>
        <w:t>也多謝天父的寬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金句介紹</w:t>
      </w:r>
      <w:r>
        <w:rPr>
          <w:shd w:fill="D8D8D8" w:val="clear"/>
        </w:rPr>
        <w:t>(</w:t>
      </w:r>
      <w:r>
        <w:rPr>
          <w:shd w:fill="D8D8D8" w:val="clear"/>
        </w:rPr>
        <w:t>詩篇八十六</w:t>
      </w:r>
      <w:r>
        <w:rPr>
          <w:shd w:fill="D8D8D8" w:val="clear"/>
        </w:rPr>
        <w:t>:15)</w:t>
      </w:r>
    </w:p>
    <w:p>
      <w:pPr>
        <w:pStyle w:val="Normal"/>
        <w:rPr/>
      </w:pPr>
      <w:r>
        <w:rPr/>
        <w:t>主啊，你是有憐憫有恩典的神，不輕易發怒，並有豐盛的慈愛和誠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遊戲：</w:t>
      </w:r>
    </w:p>
    <w:p>
      <w:pPr>
        <w:pStyle w:val="Normal"/>
        <w:rPr/>
      </w:pPr>
      <w:r>
        <w:rPr/>
        <w:t>與小朋友一起玩「天父看顧我」棋，但導師須教導他們玩棋的方法。如：如何擲骰等，一邊數數一邊行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具：骰子</w:t>
      </w:r>
      <w:r>
        <w:rPr/>
        <w:t>(</w:t>
      </w:r>
      <w:r>
        <w:rPr/>
        <w:t>請導師在其他棋類玩具盒內找找</w:t>
      </w:r>
      <w:r>
        <w:rPr/>
        <w:t>!!)</w:t>
      </w:r>
      <w:r>
        <w:rPr/>
        <w:t>、格仔棋盤</w:t>
      </w:r>
      <w:r>
        <w:rPr>
          <w:rFonts w:eastAsia="Times New Roman"/>
        </w:rPr>
        <w:t xml:space="preserve"> </w:t>
      </w:r>
      <w:r>
        <w:rPr/>
        <w:t>(</w:t>
      </w:r>
      <w:r>
        <w:rPr/>
        <w:t>在後頁</w:t>
      </w:r>
      <w:r>
        <w:rPr/>
        <w:t>—</w:t>
      </w:r>
      <w:r>
        <w:rPr/>
        <w:t>自行</w:t>
      </w:r>
      <w:r>
        <w:rPr/>
        <w:t>print out)</w:t>
      </w:r>
      <w:r>
        <w:rPr/>
        <w:t>、小物件作為棋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玩法：</w:t>
      </w:r>
    </w:p>
    <w:p>
      <w:pPr>
        <w:pStyle w:val="Normal"/>
        <w:numPr>
          <w:ilvl w:val="0"/>
          <w:numId w:val="3"/>
        </w:numPr>
        <w:rPr/>
      </w:pPr>
      <w:r>
        <w:rPr/>
        <w:t>由導師問小朋友曾經做過令天父嬲的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請小朋友在格內選出一個。</w:t>
      </w:r>
    </w:p>
    <w:p>
      <w:pPr>
        <w:pStyle w:val="Normal"/>
        <w:numPr>
          <w:ilvl w:val="0"/>
          <w:numId w:val="3"/>
        </w:numPr>
        <w:rPr/>
      </w:pPr>
      <w:r>
        <w:rPr/>
        <w:t>由導師為他們在格內寫出事件。</w:t>
      </w:r>
    </w:p>
    <w:p>
      <w:pPr>
        <w:pStyle w:val="Normal"/>
        <w:numPr>
          <w:ilvl w:val="0"/>
          <w:numId w:val="3"/>
        </w:numPr>
        <w:rPr/>
      </w:pPr>
      <w:r>
        <w:rPr/>
        <w:t>寫了一定數量後便請小朋友找一件小物件代表自己作為棋子，放在起點。</w:t>
      </w:r>
    </w:p>
    <w:p>
      <w:pPr>
        <w:pStyle w:val="Normal"/>
        <w:numPr>
          <w:ilvl w:val="0"/>
          <w:numId w:val="3"/>
        </w:numPr>
        <w:rPr/>
      </w:pPr>
      <w:r>
        <w:rPr/>
        <w:t>輪流擲骰子，每行到有小朋友做錯的事時，該位小朋友便須說「天父對不起」，若不肯說，便須停一次。</w:t>
      </w:r>
    </w:p>
    <w:p>
      <w:pPr>
        <w:pStyle w:val="Normal"/>
        <w:numPr>
          <w:ilvl w:val="0"/>
          <w:numId w:val="3"/>
        </w:numPr>
        <w:rPr/>
      </w:pPr>
      <w:r>
        <w:rPr/>
        <w:t>棋子到逹終點</w:t>
      </w:r>
      <w:r>
        <w:rPr>
          <w:rFonts w:eastAsia="Times New Roman"/>
        </w:rPr>
        <w:t xml:space="preserve"> </w:t>
      </w:r>
      <w:r>
        <w:rPr/>
        <w:t>(</w:t>
      </w:r>
      <w:r>
        <w:rPr/>
        <w:t>天父看顧你</w:t>
      </w:r>
      <w:r>
        <w:rPr/>
        <w:t>)</w:t>
      </w:r>
      <w:r>
        <w:rPr/>
        <w:t>，便算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>
          <w:trHeight w:val="25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起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5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5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5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天父看顧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Longtitle">
    <w:name w:val="long-title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z4bc82bDkY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50:00Z</dcterms:created>
  <dc:creator>Cheung Man Fung</dc:creator>
  <dc:description/>
  <dc:language>en-US</dc:language>
  <cp:lastModifiedBy>carmen</cp:lastModifiedBy>
  <dcterms:modified xsi:type="dcterms:W3CDTF">2011-10-18T08:36:00Z</dcterms:modified>
  <cp:revision>6</cp:revision>
  <dc:subject/>
  <dc:title>詩歌</dc:title>
</cp:coreProperties>
</file>