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兒崇教案</w:t>
      </w:r>
      <w:r>
        <w:rPr>
          <w:rFonts w:cs="Calibri;Century Gothic" w:eastAsia="Calibri;Century Gothic"/>
          <w:color w:val="000000"/>
          <w:sz w:val="22"/>
        </w:rPr>
        <w:t xml:space="preserve"> </w:t>
      </w:r>
      <w:r>
        <w:rPr>
          <w:color w:val="000000"/>
          <w:sz w:val="22"/>
        </w:rPr>
        <w:t>21 Oct 12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主題：神愛所有人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詩歌：</w:t>
      </w:r>
      <w:r>
        <w:rPr>
          <w:color w:val="000000"/>
          <w:sz w:val="22"/>
        </w:rPr>
        <w:t>神愛我愛你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神愛我愛你，造天空大地，造左許多樹木俾我地，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又有香蕉樹、又有芒果樹、仲有西瓜蕃茄滿田園，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雀仔吱吱叫、兔仔蹦蹦跳、仲有亞旺日日尾搖搖，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願你多歡樂，願你多享受，主恩豐豐富富到永遠。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信息：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經文：拿</w:t>
      </w:r>
      <w:r>
        <w:rPr>
          <w:color w:val="000000"/>
          <w:sz w:val="22"/>
        </w:rPr>
        <w:t>1:1-17</w:t>
      </w:r>
    </w:p>
    <w:tbl>
      <w:tblPr>
        <w:tblW w:w="8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987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right="-91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耶和華的話臨到亞米太的兒子約拿、說、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你起來往尼尼微大城去、向其中的居民呼喊、因為他們的惡達到我面前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3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約拿卻起來、逃往他施去躲避耶和華．下到約帕、遇見一隻船、要往他施去。他就給了船價、上了船、要與船上的人同往他施去躲避耶和華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4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然而耶和華使海中起大風、海就狂風大作、甚至船幾乎破壞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5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水手便懼怕、各人哀求自己的神．他們將船上的貨物拋在海中、為要使船輕些。約拿已下到底艙、躺臥沉睡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6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船主到他那裏對他說、你這沉睡的人哪、為何這樣呢。起來、求告你的神、或者神顧念我們、使我們不至滅亡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7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船上的人彼此說、來吧、我們掣籤、看看這災臨到我們是因誰的緣故．於是他們掣籤、掣出約拿來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8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眾人對他說、請你告訴我們、這災臨到我們是因誰的緣故．你以何事為業．你從那裏來．你是哪一國、屬那一族的人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9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他說、我是希伯來人．我敬畏耶和華、那創造滄海旱地之天上的　神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0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他們就大大懼怕、對他說、你作的是甚麼事呢．他們已經知道他躲避耶和華、因為他告訴了他們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1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他們問他說、我們當向你怎樣行、使海浪平靜呢．這話是因海浪越發翻騰。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2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他對他們說、你們將我抬起來、拋在海中、海就平靜了．我知道你們遭這大風、是因我的緣故。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3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然而那些人竭力盪槳、要把船攏岸、卻是不能．因為海浪越發向他們翻騰。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4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他們便求告耶和華說、耶和華阿、我們懇求你、不要因這人的性命使我們死亡．不要使流無辜血的罪歸與我們．因為你耶和華是隨自己的意旨行事。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5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他們遂將約拿抬起、拋在海中、海的狂浪就平息了。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6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那些人便大大敬畏耶和華、向耶和華獻祭、並且許願。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:17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耶和華安排一條大魚吞了約拿、他在魚腹中三日三夜。</w:t>
            </w:r>
          </w:p>
        </w:tc>
      </w:tr>
    </w:tbl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分享時間：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你估約拿點解唔想去尼尼微城呢？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約拿知道自己避開的天父是創造世界的神，你估佢覺得自己是否可以避開神呢？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你估約拿最後有沒有去尼尼微城，做天父要佢做的事呢？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約拿很不喜歡尼尼微城的人，因為佢地是以色列最大的敵人。約拿知道若果尼尼微城的人聽到神的話認錯，神一定不會罰佢地。最後約拿去了尼尼微城，神亦因尼尼微城的人認錯沒有罰佢地，因為神錫所有人。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小朋友，有無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人係你唔鍾意的呢？如果佢蝦你或做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你唔鍾意的事，你會唔會想天父罰佢呢？好似約拿咁？但係天父錫所有人，佢只想人唔好做壞事，並唔想罰人架！所以我地要幫佢地同自己都唔好做壞事啊！（導師與小朋友一起祈禱。）</w:t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活動：生日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8:00Z</dcterms:created>
  <dc:creator>Suki Chu</dc:creator>
  <dc:description/>
  <dc:language>en-US</dc:language>
  <cp:lastModifiedBy>Suki Chu</cp:lastModifiedBy>
  <dcterms:modified xsi:type="dcterms:W3CDTF">2012-10-19T06:59:00Z</dcterms:modified>
  <cp:revision>17</cp:revision>
  <dc:subject/>
  <dc:title/>
</cp:coreProperties>
</file>