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三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4/3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以利亞與烏鴉和寡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天父賜力量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唱出「</w:t>
      </w:r>
      <w:r>
        <w:rPr>
          <w:rFonts w:ascii="新細明體;PMingLiU" w:hAnsi="新細明體;PMingLiU" w:cs="新細明體;PMingLiU"/>
        </w:rPr>
        <w:t>大雀鳥，小雀鳥</w:t>
      </w:r>
      <w:r>
        <w:rPr/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以利亞的故事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一起分享今早吃了什麼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  <w:t>天父世界</w:t>
            </w:r>
          </w:p>
          <w:p>
            <w:pPr>
              <w:pStyle w:val="Normal"/>
              <w:spacing w:lineRule="exact" w:line="360" w:before="0" w:after="180"/>
              <w:ind w:left="-71" w:hanging="0"/>
              <w:rPr/>
            </w:pPr>
            <w:r>
              <w:rPr/>
              <w:t>-</w:t>
            </w:r>
            <w:r>
              <w:rPr/>
              <w:t>碟</w:t>
            </w:r>
            <w:r>
              <w:rPr/>
              <w:t xml:space="preserve">B </w:t>
            </w:r>
            <w:r>
              <w:rPr/>
              <w:t>第</w:t>
            </w:r>
            <w:r>
              <w:rPr/>
              <w:t>17</w:t>
            </w:r>
            <w:r>
              <w:rPr/>
              <w:t>首</w:t>
            </w:r>
          </w:p>
          <w:p>
            <w:pPr>
              <w:pStyle w:val="Normal"/>
              <w:spacing w:lineRule="exact" w:line="360" w:before="0" w:after="180"/>
              <w:ind w:left="-71"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0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詩歌：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b/>
              </w:rPr>
              <w:t>不要不要不要怕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唱出「大雀鳥，小雀鳥」一次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這首歌叫「大雀鳥，小雀鳥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鳥兒怎樣叫的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以吱吱吱唱出詩歌的旋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一邊以吱吱吱唱出詩歌的旋律，一邊以雙手做翅膀模仿飛的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環境許可，人手足夠，可在圈內繞圈飛，一邊唱一邊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一句一句地唱出歌詞，小朋友一句一句地跟著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首歌唱，一邊唱一邊飛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各位正模仿小雀鳥的小朋友飛回坐位休息睡覺。</w:t>
            </w:r>
          </w:p>
          <w:p>
            <w:pPr>
              <w:pStyle w:val="Normal"/>
              <w:widowControl w:val="false"/>
              <w:ind w:left="-7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  <w:t>天父世界</w:t>
            </w:r>
          </w:p>
          <w:p>
            <w:pPr>
              <w:pStyle w:val="Normal"/>
              <w:spacing w:lineRule="exact" w:line="360" w:before="0" w:after="180"/>
              <w:ind w:left="-71" w:hanging="0"/>
              <w:rPr/>
            </w:pPr>
            <w:r>
              <w:rPr/>
              <w:t>-</w:t>
            </w:r>
            <w:r>
              <w:rPr/>
              <w:t>碟</w:t>
            </w:r>
            <w:r>
              <w:rPr/>
              <w:t xml:space="preserve">B </w:t>
            </w:r>
            <w:r>
              <w:rPr/>
              <w:t>第</w:t>
            </w:r>
            <w:r>
              <w:rPr/>
              <w:t>17</w:t>
            </w:r>
            <w:r>
              <w:rPr/>
              <w:t>首</w:t>
            </w:r>
          </w:p>
          <w:p>
            <w:pPr>
              <w:pStyle w:val="Normal"/>
              <w:spacing w:lineRule="exact" w:line="360" w:before="0" w:after="180"/>
              <w:ind w:left="-71"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0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訊息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/>
              <w:t>撒上</w:t>
            </w:r>
            <w:r>
              <w:rPr/>
              <w:t>17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9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小朋友半塊小餅，請小朋友吃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吃了之後還有沒有餅吃？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告訴小朋友聖經中有一個故事，有些食物吃不完！ 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發展活動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王</w:t>
            </w:r>
            <w:r>
              <w:rPr>
                <w:rFonts w:cs="新細明體;PMingLiU" w:ascii="新細明體;PMingLiU" w:hAnsi="新細明體;PMingLiU"/>
                <w:b/>
              </w:rPr>
              <w:t>17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重點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天父知道我們的需要</w:t>
            </w:r>
            <w:r>
              <w:rPr>
                <w:rFonts w:cs="新細明體;PMingLiU" w:ascii="新細明體;PMingLiU" w:hAnsi="新細明體;PMingLiU"/>
                <w:b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</w:rPr>
              <w:t>天父會照顧我們</w:t>
            </w:r>
            <w:r>
              <w:rPr>
                <w:rFonts w:cs="新細明體;PMingLiU" w:ascii="新細明體;PMingLiU" w:hAnsi="新細明體;PMingLiU"/>
                <w:b/>
              </w:rPr>
              <w:t xml:space="preserve">. 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教小朋友祈禱依靠天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有個一王叫亞哈，他不聽天父的話，於是天父派以利亞去教他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以利亞對亞哈說：「這幾年我若不禱告，必不降露，不下雨。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耶和華對以利亞說：「你離開這裡往東去，藏在約但河東邊的基立溪旁。你要喝那溪裡的水，我已吩咐烏鴉在那裡供養你。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於是以利亞照著耶和華的話，去住在約但河東的基立溪旁。</w:t>
            </w:r>
            <w:r>
              <w:rPr>
                <w:rFonts w:eastAsia="Times New Roman"/>
              </w:rPr>
              <w:t xml:space="preserve"> </w:t>
            </w:r>
            <w:r>
              <w:rPr/>
              <w:t>烏鴉早晚給他叼餅和肉來，他也喝那溪裡的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但過了些日子，溪水就乾了，因為雨沒有下在地上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耶和華的話臨到他說：「你起身，我已吩咐那裡的一個女人供養你。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以利亞就起去耶和華叫他去的地方。到了城門，見有一個女人在那裡撿柴，以利亞呼叫他說：「求你用器皿取點水來給我喝。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她去取水的時候，以利亞又呼叫他說：也求你拿點餅來給我！她說：「我沒有餅，罈內只有一把麵，瓶裡只有一點油，回家要為我和我兒子做餅，我們吃了，就沒有食物了！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以利亞對他說：「不要懼怕！可以照你所說的去做吧！只要先為我做一個小餅拿來給我，然後為你和你的兒子做餅。因為耶和華會使罈內的麵必不減少，瓶裡的油必不缺短，直到耶和華使雨降在地上的日子。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女人就照以利亞的話去行。他和他家中的人，並以利亞，吃了許多日子。罈內的麵果不減少，瓶裡的油也不缺短，正如耶和華藉以利亞所說的話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耶和華很厲害呀！天父平日也會賜給我們足夠的食物。</w:t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65" w:leader="none"/>
              </w:tabs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多謝天父賜給我們足夠的食物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65" w:leader="none"/>
              </w:tabs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請兒童合上手低頭祈禱，一起多謝天父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天父，多謝你賜給我們食物，</w:t>
            </w:r>
            <w:r>
              <w:rPr/>
              <w:t>禱告奉主名求</w:t>
            </w:r>
            <w:r>
              <w:rPr>
                <w:rFonts w:ascii="新細明體;PMingLiU" w:hAnsi="新細明體;PMingLiU" w:cs="新細明體;PMingLiU"/>
              </w:rPr>
              <w:t>，阿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鴉、以利亞、寡婦公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瓶子、油、杯和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餅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零食在以前珊姐房的食物膠箱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5 </w:t>
            </w:r>
            <w:r>
              <w:rPr/>
              <w:t>–</w:t>
            </w:r>
            <w:r>
              <w:rPr/>
              <w:t xml:space="preserve"> 12:1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作畫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喜歡天父賜給他什麼食物，導師把它畫在大畫紙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畫大一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合作把紙上圖畫填上顏色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0" w:leader="none"/>
              </w:tabs>
              <w:spacing w:lineRule="exact" w:line="360" w:before="0" w:after="180"/>
              <w:ind w:left="368" w:hanging="360"/>
              <w:rPr/>
            </w:pPr>
            <w:r>
              <w:rPr>
                <w:rFonts w:ascii="新細明體;PMingLiU" w:hAnsi="新細明體;PMingLiU" w:cs="新細明體;PMingLiU"/>
              </w:rPr>
              <w:t>大畫紙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0" w:leader="none"/>
              </w:tabs>
              <w:spacing w:lineRule="exact" w:line="360" w:before="0" w:after="180"/>
              <w:ind w:left="368" w:hanging="360"/>
              <w:rPr/>
            </w:pPr>
            <w:r>
              <w:rPr>
                <w:rFonts w:ascii="新細明體;PMingLiU" w:hAnsi="新細明體;PMingLiU" w:cs="新細明體;PMingLiU"/>
              </w:rPr>
              <w:t>粗蠟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詩歌簡曲譜：</w:t>
      </w:r>
      <w:r>
        <w:rPr>
          <w:rFonts w:ascii="新細明體;PMingLiU" w:hAnsi="新細明體;PMingLiU" w:cs="新細明體;PMingLiU"/>
        </w:rPr>
        <w:t>「大雀鳥，小雀鳥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| 5  3  3  -  | 4  2  2  -  | 1  2  3  4  | 5  5  5  -  |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 雀 鳥，   小 雀 鳥，  你 在 樹 上  多 自 由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| 5  3  3  -  | 4  2  2  -  | 1  3  5  5  | 3  -  -  -  |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往 上 飛，   往 下 飛，  主 必 保 佑  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| 2  2  2  2  | 2  3  4  -  | 3  3  3  3  | 3  4  5  -  |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 比 雀 鳥  貴 重 多，  天 父 更 必  看 顧 我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| 5  3  3  -  | 4  2  2  -  | 1  3  5  5  | 1  -  -  -  |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讚 美 主，   讚 美 主，  我 心 真 快  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歌：</w:t>
      </w:r>
      <w:r>
        <w:rPr>
          <w:rFonts w:ascii="新細明體;PMingLiU" w:hAnsi="新細明體;PMingLiU" w:cs="新細明體;PMingLiU"/>
        </w:rPr>
        <w:t>「大雀鳥，小雀鳥」</w:t>
      </w:r>
      <w:r>
        <w:rPr>
          <w:rFonts w:cs="新細明體;PMingLiU" w:ascii="新細明體;PMingLiU" w:hAnsi="新細明體;PMingLiU"/>
        </w:rPr>
        <w:t>(CD</w:t>
      </w:r>
      <w:r>
        <w:rPr>
          <w:rFonts w:ascii="新細明體;PMingLiU" w:hAnsi="新細明體;PMingLiU" w:cs="新細明體;PMingLiU"/>
        </w:rPr>
        <w:t>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雀鳥，小雀鳥，你在空中多自由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向上飛，向下飛，天父都看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比雀鳥貴重多，天父更必愛護我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讚美主，讚美主，我心真快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歌：</w:t>
      </w:r>
      <w:r>
        <w:rPr>
          <w:rFonts w:ascii="新細明體;PMingLiU" w:hAnsi="新細明體;PMingLiU" w:cs="新細明體;PMingLiU"/>
        </w:rPr>
        <w:t>「大雀鳥，小雀鳥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裝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雀鳥，小雀鳥，你在樹上多自由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往上飛，往下飛，主必保佑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比雀鳥貴重多，天父更必看顧我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讚美主，讚美主，我心真快樂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09"/>
        </w:tabs>
        <w:ind w:left="409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eastAsia="MS Mincho;ＭＳ 明朝"/>
    </w:rPr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50:00Z</dcterms:created>
  <dc:creator>Vincent Cheung</dc:creator>
  <dc:description/>
  <dc:language>en-US</dc:language>
  <cp:lastModifiedBy>Computer</cp:lastModifiedBy>
  <cp:lastPrinted>2010-02-28T01:48:00Z</cp:lastPrinted>
  <dcterms:modified xsi:type="dcterms:W3CDTF">2012-02-21T12:12:00Z</dcterms:modified>
  <cp:revision>5</cp:revision>
  <dc:subject/>
  <dc:title>日期：26/04/2004 (一)</dc:title>
</cp:coreProperties>
</file>