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兒崇教案 </w:t>
      </w:r>
      <w:r>
        <w:rPr>
          <w:rFonts w:cs="新細明體;PMingLiU" w:ascii="新細明體;PMingLiU" w:hAnsi="新細明體;PMingLiU"/>
          <w:szCs w:val="24"/>
        </w:rPr>
        <w:t>26Jun11</w:t>
      </w:r>
    </w:p>
    <w:p>
      <w:pPr>
        <w:pStyle w:val="Normal"/>
        <w:tabs>
          <w:tab w:val="clear" w:pos="480"/>
          <w:tab w:val="left" w:pos="1134" w:leader="none"/>
        </w:tabs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主題：三次不認主 </w:t>
      </w:r>
      <w:r>
        <w:rPr>
          <w:rFonts w:cs="新細明體;PMingLiU" w:ascii="新細明體;PMingLiU" w:hAnsi="新細明體;PMingLiU"/>
          <w:szCs w:val="24"/>
        </w:rPr>
        <w:t xml:space="preserve">+ </w:t>
      </w:r>
      <w:r>
        <w:rPr>
          <w:rFonts w:ascii="新細明體;PMingLiU" w:hAnsi="新細明體;PMingLiU" w:cs="新細明體;PMingLiU"/>
          <w:szCs w:val="24"/>
        </w:rPr>
        <w:t>釘十架</w:t>
      </w:r>
    </w:p>
    <w:p>
      <w:pPr>
        <w:pStyle w:val="Normal"/>
        <w:tabs>
          <w:tab w:val="clear" w:pos="480"/>
          <w:tab w:val="left" w:pos="1134" w:leader="none"/>
        </w:tabs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詩歌：神是愛 </w:t>
      </w:r>
      <w:r>
        <w:rPr>
          <w:rFonts w:cs="新細明體;PMingLiU" w:ascii="新細明體;PMingLiU" w:hAnsi="新細明體;PMingLiU"/>
          <w:szCs w:val="24"/>
        </w:rPr>
        <w:t>http://www.youtube.com/watch?v=TD6X8Zg3-7k</w:t>
      </w:r>
    </w:p>
    <w:p>
      <w:pPr>
        <w:pStyle w:val="Normal"/>
        <w:tabs>
          <w:tab w:val="clear" w:pos="480"/>
          <w:tab w:val="left" w:pos="1134" w:leader="none"/>
        </w:tabs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神是愛，祂愛我比天高，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神是愛，祂救我為我釘十架，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在各各他山上把血灑，讓我知道神是愛。</w:t>
      </w:r>
    </w:p>
    <w:p>
      <w:pPr>
        <w:pStyle w:val="Normal"/>
        <w:tabs>
          <w:tab w:val="clear" w:pos="480"/>
          <w:tab w:val="left" w:pos="1134" w:leader="none"/>
        </w:tabs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auto" w:line="240" w:before="280" w:after="36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神是愛，祂愛我比海深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神是愛，祂愛我為我犧牲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生跟祂腳步不走差，讓我知道神是愛。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auto" w:line="240" w:before="280" w:after="36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auto" w:line="240" w:before="280" w:after="28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神是愛，祂愛你比天海高深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神是愛，祂賜你極美新生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唯盼你將身心交託祂，讓我知道神是愛。</w:t>
      </w:r>
    </w:p>
    <w:p>
      <w:pPr>
        <w:pStyle w:val="Normal"/>
        <w:tabs>
          <w:tab w:val="clear" w:pos="480"/>
          <w:tab w:val="left" w:pos="1134" w:leader="none"/>
        </w:tabs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信息</w:t>
      </w:r>
    </w:p>
    <w:p>
      <w:pPr>
        <w:pStyle w:val="Normal"/>
        <w:tabs>
          <w:tab w:val="clear" w:pos="480"/>
          <w:tab w:val="left" w:pos="1134" w:leader="none"/>
        </w:tabs>
        <w:ind w:left="0" w:hanging="0"/>
        <w:rPr/>
      </w:pPr>
      <w:r>
        <w:rPr/>
        <w:t>經文：路</w:t>
      </w:r>
      <w:r>
        <w:rPr/>
        <w:t>22:47-23:49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6926"/>
      </w:tblGrid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47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0" w:name="路2247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47</w:t>
            </w:r>
            <w:bookmarkEnd w:id="0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說話之間，來了許多人。那十二個門徒裡名叫猶大的，走在前頭，就近耶穌，要與他親嘴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48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" w:name="路2248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48</w:t>
            </w:r>
            <w:bookmarkEnd w:id="1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對他說：「猶大！你用親嘴的暗號賣人子麼？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49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" w:name="路2249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49</w:t>
            </w:r>
            <w:bookmarkEnd w:id="2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左右的人見光景不好，就說：「主啊﹗我們拿刀砍可以不可以？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5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3" w:name="路2250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50</w:t>
            </w:r>
            <w:bookmarkEnd w:id="3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內中有一個人把大祭司的僕人砍了一刀，削掉了他的右耳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5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4" w:name="路225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51</w:t>
            </w:r>
            <w:bookmarkEnd w:id="4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說：「到了這個地步，由他們吧！」就摸那人的耳朵，把他治好了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52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5" w:name="路2252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52</w:t>
            </w:r>
            <w:bookmarkEnd w:id="5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對那些來拿他的祭司長和守殿官並長老說：「你們帶著刀捧出來拿我，如同拿強盜麼？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53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6" w:name="路2253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53</w:t>
            </w:r>
            <w:bookmarkEnd w:id="6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我天天同你們在殿裡，你們不下手拿我。現在卻是你們的時候，黑暗掌權了。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54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7" w:name="路2254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54</w:t>
            </w:r>
            <w:bookmarkEnd w:id="7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們拿住耶穌，把他帶到大祭司的宅裡。彼得遠遠的跟著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55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8" w:name="路2255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55</w:t>
            </w:r>
            <w:bookmarkEnd w:id="8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們在院子裡生了火，一同坐著；彼得也坐在他們中間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56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9" w:name="路2256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56</w:t>
            </w:r>
            <w:bookmarkEnd w:id="9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有一個使女看見彼得坐在火光裡，就定睛看他，說：「這個人素來也是同那人一夥的。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57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0" w:name="路2257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57</w:t>
            </w:r>
            <w:bookmarkEnd w:id="10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彼得卻不承認，說：「女子，我不認得他。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58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1" w:name="路2258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58</w:t>
            </w:r>
            <w:bookmarkEnd w:id="11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過了不多的時候，又有一個人看見他，說：「你也是他們一黨的。」彼得說：「你這個人！我不是。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59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2" w:name="路2259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59</w:t>
            </w:r>
            <w:bookmarkEnd w:id="12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約過了一小時，又有一個人極力地說：「他實在是同那人一夥的，因為他也是加利利人。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6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3" w:name="路2260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60</w:t>
            </w:r>
            <w:bookmarkEnd w:id="13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彼得說：「你這個人！我不曉得你說的是甚麼！」正說話之間，雞就叫了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6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4" w:name="路226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61</w:t>
            </w:r>
            <w:bookmarkEnd w:id="14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主轉過身來看彼得。彼得便想起主對他所說的話：「今日雞叫以先，你要三次不認我。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62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5" w:name="路2262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62</w:t>
            </w:r>
            <w:bookmarkEnd w:id="15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就出去痛哭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63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6" w:name="路2263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63</w:t>
            </w:r>
            <w:bookmarkEnd w:id="16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看守耶穌的人戲弄他，打他，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64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7" w:name="路2264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64</w:t>
            </w:r>
            <w:bookmarkEnd w:id="17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又蒙著他的眼，問他說：「你是先知，告訴我們打你的是誰？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65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8" w:name="路2265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65</w:t>
            </w:r>
            <w:bookmarkEnd w:id="18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們還用許多別的話辱罵他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66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9" w:name="路2266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66</w:t>
            </w:r>
            <w:bookmarkEnd w:id="19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天一亮，民間的眾長老連祭司長帶文士都聚會，把耶穌帶到他們的公會裡，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67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0" w:name="路2267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67</w:t>
            </w:r>
            <w:bookmarkEnd w:id="20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說：「你若是基督，就告訴我們。」耶穌說：「我若告訴你們，你們也不信；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68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1" w:name="路2268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68</w:t>
            </w:r>
            <w:bookmarkEnd w:id="21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我若問你們，你們也不回答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69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2" w:name="路2269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69</w:t>
            </w:r>
            <w:bookmarkEnd w:id="22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從今以後，人子要坐在神權能的右邊。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7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3" w:name="路2270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70</w:t>
            </w:r>
            <w:bookmarkEnd w:id="23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們都說：「這樣，你是神的兒子麼？」耶穌說：「你們所說的是。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7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4" w:name="路227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71</w:t>
            </w:r>
            <w:bookmarkEnd w:id="24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們說：「何必再用見證呢？他親口所說的，我們都親自聽見了。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1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25" w:name="路231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1</w:t>
            </w:r>
            <w:bookmarkEnd w:id="25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眾人都起來，把耶穌解到彼拉多面前，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2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26" w:name="路232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2</w:t>
            </w:r>
            <w:bookmarkEnd w:id="26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就告他說：「我們見這人誘惑國民，禁止納稅給該撒，並說自己是基督，是王。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3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27" w:name="路233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3</w:t>
            </w:r>
            <w:bookmarkEnd w:id="27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彼拉多問耶穌說：「你是猶太人的王麼？」耶穌回答說：「你說的是。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4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28" w:name="路234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4</w:t>
            </w:r>
            <w:bookmarkEnd w:id="28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彼拉多對祭司長和眾人說：「我查不出這人有甚麼罪來。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5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29" w:name="路235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5</w:t>
            </w:r>
            <w:bookmarkEnd w:id="29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但他們越發極力地說：「他煽惑百姓，在猶太遍地傳道，從加利利起，直到這裡了。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6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30" w:name="路236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6</w:t>
            </w:r>
            <w:bookmarkEnd w:id="30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彼拉多一聽見，就問：「這人是加利利人麼？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7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31" w:name="路237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7</w:t>
            </w:r>
            <w:bookmarkEnd w:id="31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既曉得耶穌屬希律所管，就把他送到希律那裡去。那時希律正在耶路撒冷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8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32" w:name="路238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8</w:t>
            </w:r>
            <w:bookmarkEnd w:id="32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希律看見耶穌，就很歡喜；因為聽見過他的事，久已想要見他，並且指望看他行一件神蹟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9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33" w:name="路239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9</w:t>
            </w:r>
            <w:bookmarkEnd w:id="33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於是問他許多的話；耶穌卻一言不答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10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34" w:name="路2310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10</w:t>
            </w:r>
            <w:bookmarkEnd w:id="34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祭司長和文士都站著，極力的告他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11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35" w:name="路2311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11</w:t>
            </w:r>
            <w:bookmarkEnd w:id="35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希律和他的兵丁就藐視耶穌，戲弄他，給他穿上華麗衣服，把他送回彼拉多那裡去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12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36" w:name="路2312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12</w:t>
            </w:r>
            <w:bookmarkEnd w:id="36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從前希律和彼拉多彼此有仇，在那一天就成了朋友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13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37" w:name="路2313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13</w:t>
            </w:r>
            <w:bookmarkEnd w:id="37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彼拉多傳齊了祭司長和官府並百姓，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14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38" w:name="路2314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14</w:t>
            </w:r>
            <w:bookmarkEnd w:id="38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就對他們說：「你們解這人到我這裡，說他是誘惑百姓的。看哪，我也曾將你們告他的事，在你們面前審問他，並沒有查出他甚麼罪來；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15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39" w:name="路2315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15</w:t>
            </w:r>
            <w:bookmarkEnd w:id="39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就是希律也是如此，所以把他送回來。可見他沒有作甚麼該死的事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16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40" w:name="路2316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16</w:t>
            </w:r>
            <w:bookmarkEnd w:id="40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故此，我要責打他，把他釋放了。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17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41" w:name="路2317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17</w:t>
            </w:r>
            <w:bookmarkEnd w:id="41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（有古卷加：蔥每逢這節期，巡撫必須釋放一個囚犯給他們。）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18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42" w:name="路2318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18</w:t>
            </w:r>
            <w:bookmarkEnd w:id="42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眾人卻一齊喊著說：「除掉這個人！釋放巴拉巴給我們！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19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43" w:name="路2319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19</w:t>
            </w:r>
            <w:bookmarkEnd w:id="43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這巴拉巴是因在城裡作亂殺人，下在監裡的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20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44" w:name="路2320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20</w:t>
            </w:r>
            <w:bookmarkEnd w:id="44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彼拉多願意釋放耶穌，就又勸解他們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21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45" w:name="路2321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21</w:t>
            </w:r>
            <w:bookmarkEnd w:id="45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無奈他們喊著說：「釘他十字架！釘他十字架！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22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46" w:name="路2322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22</w:t>
            </w:r>
            <w:bookmarkEnd w:id="46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彼拉多第三次對他們說：「為甚麼呢？這人作了甚麼惡事呢？我並沒有查出他甚麼該死的罪來。所以，我要責打他，把他釋放了。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23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47" w:name="路2323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23</w:t>
            </w:r>
            <w:bookmarkEnd w:id="47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們大聲催逼彼拉多，求他把耶穌釘在十字架上。他們的聲音就得了勝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24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48" w:name="路2324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24</w:t>
            </w:r>
            <w:bookmarkEnd w:id="48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彼拉多這纔照他們所求的定案，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25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49" w:name="路2325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25</w:t>
            </w:r>
            <w:bookmarkEnd w:id="49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把他們所求的那作亂殺人、下在監裡的釋放了，把耶穌交給他們，任憑他們的意思行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26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50" w:name="路2326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26</w:t>
            </w:r>
            <w:bookmarkEnd w:id="50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帶耶穌去的時候，有一個古利奈人西門，從鄉下來；他們就抓住他，把十字架擱在他身上，叫他背著跟隨耶穌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27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51" w:name="路2327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27</w:t>
            </w:r>
            <w:bookmarkEnd w:id="51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有許多百姓跟隨耶穌，內中有好些婦女；婦女們為他號咷痛哭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28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52" w:name="路2328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28</w:t>
            </w:r>
            <w:bookmarkEnd w:id="52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轉身對他們說：「耶路撒冷的女子，不要為我哭，當為自己和自己的兒女哭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29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53" w:name="路2329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29</w:t>
            </w:r>
            <w:bookmarkEnd w:id="53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因為日子要到，人必說：『不生育的，和未曾懷胎的，未曾乳養嬰孩的，有福了！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30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54" w:name="路2330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30</w:t>
            </w:r>
            <w:bookmarkEnd w:id="54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那時，人要向大山說：倒在我們身上！向小山說：遮蓋我們！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31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55" w:name="路2331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31</w:t>
            </w:r>
            <w:bookmarkEnd w:id="55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「這些事既行在有汁水的樹上，那枯乾的樹將來怎麼樣呢？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32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56" w:name="路2332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32</w:t>
            </w:r>
            <w:bookmarkEnd w:id="56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又有兩個犯人，和耶穌一同帶來處死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33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57" w:name="路2333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33</w:t>
            </w:r>
            <w:bookmarkEnd w:id="57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到了一個地方，名叫「髑髏地」，就在那裡把耶穌釘在十字架上，又釘了兩個犯人：一個在左邊，一個在右邊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34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58" w:name="路2334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34</w:t>
            </w:r>
            <w:bookmarkEnd w:id="58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當下耶穌說：「父啊！赦免他們；因為他們所作的，他們不曉得。」兵丁就拈鬮分他的衣服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35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59" w:name="路2335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35</w:t>
            </w:r>
            <w:bookmarkEnd w:id="59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百姓站在那裡觀看。官府也嗤笑他，說：「他救了別人；他若是基督，神所揀選的，可以救自己吧！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36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60" w:name="路2336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36</w:t>
            </w:r>
            <w:bookmarkEnd w:id="60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兵丁也戲弄他，上前拿醋送給他喝，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37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61" w:name="路2337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37</w:t>
            </w:r>
            <w:bookmarkEnd w:id="61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說：「你若是猶太人的王，可以救自己吧！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38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62" w:name="路2338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38</w:t>
            </w:r>
            <w:bookmarkEnd w:id="62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在耶穌以上有一個牌子（有古卷加：用希利尼、羅馬、希伯來的文字）寫著：「這是猶太人的王。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39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63" w:name="路2339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39</w:t>
            </w:r>
            <w:bookmarkEnd w:id="63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那同釘的兩個犯人有一個譏笑他，說：「你不是基督麼？可以救自己和我們吧！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40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64" w:name="路2340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40</w:t>
            </w:r>
            <w:bookmarkEnd w:id="64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那一個就應聲責備他，說：「你既是一樣受刑的，還不怕神麼？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41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65" w:name="路2341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41</w:t>
            </w:r>
            <w:bookmarkEnd w:id="65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我們是應該的，因我們所受的與我們所作的相稱，但這個人沒有作過一件不好的事。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42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66" w:name="路2342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42</w:t>
            </w:r>
            <w:bookmarkEnd w:id="66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就說：「耶穌啊，你得國降臨的時候，求你記念我！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43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67" w:name="路2343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43</w:t>
            </w:r>
            <w:bookmarkEnd w:id="67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對他說：「我實在告訴你，今日你要同我在樂園裡了。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44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68" w:name="路2344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44</w:t>
            </w:r>
            <w:bookmarkEnd w:id="68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那時約有午正，遍地都黑暗了，直到申初，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45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69" w:name="路2345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45</w:t>
            </w:r>
            <w:bookmarkEnd w:id="69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日頭變黑了；殿裡的幔子從當中裂為兩半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46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70" w:name="路2346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46</w:t>
            </w:r>
            <w:bookmarkEnd w:id="70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大聲喊著說：「父啊！我將我的靈魂交在你手裡。」說了這話，氣就斷了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47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71" w:name="路2347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47</w:t>
            </w:r>
            <w:bookmarkEnd w:id="71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百夫長看見所成的事，就歸榮耀與神，說：「這真是個義人！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48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72" w:name="路2348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48</w:t>
            </w:r>
            <w:bookmarkEnd w:id="72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聚集觀看的眾人見了這所成的事都捶著胸回去了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2349"</w:instrTex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73" w:name="路2349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  <w:u w:val="none"/>
              </w:rPr>
              <w:t xml:space="preserve">路 </w:t>
            </w:r>
            <w:r>
              <w:rPr>
                <w:rStyle w:val="InternetLink"/>
                <w:u w:val="none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  <w:u w:val="none"/>
              </w:rPr>
              <w:t>23:49</w:t>
            </w:r>
            <w:bookmarkEnd w:id="73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還有一切與耶穌熟識的人，和從加利利跟著他來的婦女們，都遠遠的站著看這些事。 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分享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耶穌有沒有做錯事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咁點解佢會死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你估佢可唔可以從十字架跳下來呢？點解佢沒有咁做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在這故事中應驗了耶穌預言 </w:t>
      </w:r>
      <w:r>
        <w:rPr>
          <w:rFonts w:cs="新細明體;PMingLiU" w:ascii="新細明體;PMingLiU" w:hAnsi="新細明體;PMingLiU"/>
          <w:szCs w:val="24"/>
        </w:rPr>
        <w:t xml:space="preserve">- </w:t>
      </w:r>
      <w:r>
        <w:rPr>
          <w:rFonts w:ascii="新細明體;PMingLiU" w:hAnsi="新細明體;PMingLiU" w:cs="新細明體;PMingLiU"/>
          <w:szCs w:val="24"/>
        </w:rPr>
        <w:t>彼得三次不認他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彼得這行為是否不愛主耶穌</w:t>
      </w:r>
      <w:r>
        <w:rPr>
          <w:rFonts w:cs="新細明體;PMingLiU" w:ascii="新細明體;PMingLiU" w:hAnsi="新細明體;PMingLiU"/>
          <w:szCs w:val="24"/>
        </w:rPr>
        <w:t xml:space="preserve">? ( </w:t>
      </w:r>
      <w:r>
        <w:rPr>
          <w:rFonts w:ascii="新細明體;PMingLiU" w:hAnsi="新細明體;PMingLiU" w:cs="新細明體;PMingLiU"/>
          <w:szCs w:val="24"/>
        </w:rPr>
        <w:t>彼得當然愛主耶穌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否則怎會冒險跟去</w:t>
      </w:r>
      <w:r>
        <w:rPr>
          <w:rFonts w:cs="新細明體;PMingLiU" w:ascii="新細明體;PMingLiU" w:hAnsi="新細明體;PMingLiU"/>
          <w:szCs w:val="24"/>
        </w:rPr>
        <w:t>.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我們日常生活中有沒有機會不敢承認自己是基督徒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折錄文章參考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>
          <w:color w:val="000000"/>
          <w:szCs w:val="15"/>
        </w:rPr>
        <w:t>耶穌被捉拿的時候，彼得經歷一場「被認為耶穌同黨」的苦難，他當時的感覺是：迷惑、恐懼、膽怯和良心的爭戰。相信，我若是彼得，選擇亦可能一樣，或較他更甚，可能早已遠離耶路撒冷，遠走他方保命了。但不能忘記的是，之後彼得獻上自已的生命，忠心見證主，直到終老。</w:t>
      </w:r>
      <w:r>
        <w:rPr>
          <w:color w:val="000000"/>
          <w:szCs w:val="15"/>
        </w:rPr>
        <w:br/>
        <w:br/>
      </w:r>
      <w:r>
        <w:rPr>
          <w:color w:val="000000"/>
          <w:szCs w:val="15"/>
        </w:rPr>
        <w:t>那麼我呢？坦白說，我又何此三次不認主呢？心內沒有主、遇上不公義事時，扮作看不見、犯罪</w:t>
      </w:r>
      <w:r>
        <w:rPr>
          <w:color w:val="000000"/>
          <w:szCs w:val="15"/>
        </w:rPr>
        <w:t>...</w:t>
      </w:r>
      <w:r>
        <w:rPr>
          <w:color w:val="000000"/>
          <w:szCs w:val="15"/>
        </w:rPr>
        <w:t>每一項都是在不認主。我們的神不是給人們背棄數次就冷淡的，反之，衪每一次也為我們的背棄而感到傷心。衪期望人們的迴轉、倚靠和尊重。有誰人願意被忽略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42:00Z</dcterms:created>
  <dc:creator>Suki Chu</dc:creator>
  <dc:description/>
  <dc:language>en-US</dc:language>
  <cp:lastModifiedBy>carmen</cp:lastModifiedBy>
  <dcterms:modified xsi:type="dcterms:W3CDTF">2011-06-21T07:26:00Z</dcterms:modified>
  <cp:revision>11</cp:revision>
  <dc:subject/>
  <dc:title/>
</cp:coreProperties>
</file>