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/>
        <w:t>6 Feb 11</w:t>
      </w:r>
    </w:p>
    <w:p>
      <w:pPr>
        <w:pStyle w:val="Normal"/>
        <w:ind w:left="0" w:hanging="0"/>
        <w:rPr/>
      </w:pPr>
      <w:r>
        <w:rPr/>
        <w:t>主題：要信靠主耶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提議詩歌</w:t>
      </w:r>
      <w:r>
        <w:rPr/>
        <w:t xml:space="preserve">: </w:t>
      </w:r>
    </w:p>
    <w:p>
      <w:pPr>
        <w:pStyle w:val="Normal"/>
        <w:ind w:left="0" w:hanging="0"/>
        <w:rPr/>
      </w:pPr>
      <w:r>
        <w:rPr/>
        <w:t>細組</w:t>
      </w:r>
    </w:p>
    <w:p>
      <w:pPr>
        <w:pStyle w:val="Normal"/>
        <w:ind w:left="0" w:hanging="0"/>
        <w:rPr/>
      </w:pPr>
      <w:r>
        <w:rPr/>
        <w:t>聽聽聽聽</w:t>
      </w:r>
      <w:r>
        <w:rPr>
          <w:rFonts w:cs="Calibri;Century Gothic" w:eastAsia="Calibri;Century Gothic"/>
        </w:rPr>
        <w:t xml:space="preserve"> </w:t>
      </w:r>
      <w:r>
        <w:rPr/>
        <w:t>http://www.youtube.com/watch?v=qql4qx1WRcA&amp;feature=relate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大</w:t>
      </w:r>
      <w:r>
        <w:rPr>
          <w:rFonts w:cs="Calibri;Century Gothic" w:eastAsia="Calibri;Century Gothic"/>
        </w:rPr>
        <w:t xml:space="preserve"> </w:t>
      </w:r>
      <w:r>
        <w:rPr/>
        <w:t xml:space="preserve">/ </w:t>
      </w:r>
      <w:r>
        <w:rPr/>
        <w:t>中組</w:t>
      </w:r>
      <w:r>
        <w:rPr/>
        <w:br/>
      </w:r>
      <w:r>
        <w:rPr/>
        <w:t>生命有價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left="0" w:hanging="0"/>
        <w:rPr/>
      </w:pPr>
      <w:r>
        <w:rPr/>
        <w:t>http://www.youtube.com/watch?v=M8anB1HNA00</w:t>
        <w:br/>
      </w:r>
      <w:r>
        <w:rPr/>
        <w:t>遇見神</w:t>
      </w:r>
      <w:r>
        <w:rPr>
          <w:rFonts w:cs="Calibri;Century Gothic" w:eastAsia="Calibri;Century Gothic"/>
        </w:rPr>
        <w:t xml:space="preserve"> </w:t>
      </w:r>
      <w:r>
        <w:rPr/>
        <w:t>http://www.youtube.com/watch?v=Q-lBDovbEM8&amp;feature=relate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路</w:t>
      </w:r>
      <w:r>
        <w:rPr/>
        <w:t>8:22-25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7037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82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0" w:name="路822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22</w:t>
            </w:r>
            <w:bookmarkEnd w:id="0"/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一天，耶穌和門徒上了船，對門徒說：「我們可以渡到湖那邊去。」他們就開了船。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82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1" w:name="路823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23</w:t>
            </w:r>
            <w:bookmarkEnd w:id="1"/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正行的時候，耶穌睡著了。湖上忽然起了暴風，船將滿了水，甚是危險。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82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2" w:name="路824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24</w:t>
            </w:r>
            <w:bookmarkEnd w:id="2"/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門徒來叫醒了他，說：「夫子！夫子！我們喪命啦！」耶穌醒了，斥責那狂風大浪；風浪就止住，平靜了。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instrText xml:space="preserve"> HYPERLINK "http://www.christianstudy.com/cgi-bin/viewbible.cgi" \l "路82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separate"/>
            </w:r>
            <w:bookmarkStart w:id="3" w:name="路825"/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25</w:t>
            </w:r>
            <w:bookmarkEnd w:id="3"/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對他們說：「你們的信心在那裡呢？」他們又懼怕又希奇，彼此說：「這到底是誰？他吩咐風和水，連風和水也聽從他了。」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門徒和耶穌遇到咩事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穌平靜了風浪之後，對門徒說了甚麼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如果你係門徒，你估耶穌對住大風浪會點做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小朋友，我地同門徒一樣有陣時都會遇到令我地好驚的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地唔單只要搵耶穌，仲要相信佢可以幫到我地，同我地一齊去面對困難。好似門徒咁，佢地都有去搵耶穌，但係佢地就唔知道耶穌有多大的能力，所以當耶穌平靜風浪之後，便對門徒說：「你們的信心在那裡呢？」我地唔好俾眼前的問題遮住耶穌啊！我地的主耶穌係大有能力，會用我地想唔到的方法去解決問題架！所以我地要信及靠住佢啊！（請小朋友分享一樣好驚的事，請導師最後和小朋友一起祈禱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09:00Z</dcterms:created>
  <dc:creator>Suki Chu</dc:creator>
  <dc:description/>
  <dc:language>en-US</dc:language>
  <cp:lastModifiedBy>Computer</cp:lastModifiedBy>
  <dcterms:modified xsi:type="dcterms:W3CDTF">2011-02-01T15:35:00Z</dcterms:modified>
  <cp:revision>11</cp:revision>
  <dc:subject/>
  <dc:title/>
</cp:coreProperties>
</file>