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兒崇教案 </w:t>
      </w:r>
      <w:r>
        <w:rPr>
          <w:rFonts w:cs="新細明體;PMingLiU" w:ascii="新細明體;PMingLiU" w:hAnsi="新細明體;PMingLiU"/>
        </w:rPr>
        <w:t>9 Jan 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：為耶穌洗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細組詩歌：主耶穌真奇妙，主耶穌真奇妙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我救主真奇妙，眼曾見耳曾聽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清楚在聖經記明，主耶穌我救主真奇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中＆大組詩歌：我要做 </w:t>
      </w:r>
      <w:r>
        <w:rPr>
          <w:rFonts w:cs="新細明體;PMingLiU" w:ascii="新細明體;PMingLiU" w:hAnsi="新細明體;PMingLiU"/>
        </w:rPr>
        <w:t>NO. 1 (</w:t>
      </w:r>
      <w:r>
        <w:rPr>
          <w:rFonts w:ascii="新細明體;PMingLiU" w:hAnsi="新細明體;PMingLiU" w:cs="新細明體;PMingLiU"/>
        </w:rPr>
        <w:t xml:space="preserve">有 </w:t>
      </w:r>
      <w:r>
        <w:rPr>
          <w:rFonts w:cs="新細明體;PMingLiU" w:ascii="新細明體;PMingLiU" w:hAnsi="新細明體;PMingLiU"/>
        </w:rPr>
        <w:t xml:space="preserve">CD, </w:t>
      </w:r>
      <w:r>
        <w:rPr>
          <w:rFonts w:ascii="新細明體;PMingLiU" w:hAnsi="新細明體;PMingLiU" w:cs="新細明體;PMingLiU"/>
        </w:rPr>
        <w:t>如需要請和我聯絡</w:t>
      </w:r>
      <w:r>
        <w:rPr>
          <w:rFonts w:cs="新細明體;PMingLiU" w:ascii="新細明體;PMingLiU" w:hAnsi="新細明體;PMingLiU"/>
        </w:rPr>
        <w:t>.)</w:t>
      </w:r>
    </w:p>
    <w:p>
      <w:pPr>
        <w:pStyle w:val="Normal"/>
        <w:rPr/>
      </w:pPr>
      <w:r>
        <w:rPr/>
        <w:t>http://www.youtube.com/watch?v=RvRH1jsvv6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文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ascii="新細明體;PMingLiU" w:hAnsi="新細明體;PMingLiU" w:cs="新細明體;PMingLiU"/>
        </w:rPr>
        <w:t>馬</w:t>
      </w:r>
      <w:r>
        <w:rPr>
          <w:rFonts w:cs="新細明體;PMingLiU" w:ascii="新細明體;PMingLiU" w:hAnsi="新細明體;PMingLiU"/>
        </w:rPr>
        <w:t>3:1-1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&amp;verse=0&amp;highlight=1" \l "P0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  </w:t>
      </w:r>
      <w:r>
        <w:rPr/>
        <w:t>那時，有施洗的約翰出來，在猶太的曠野傳道，說：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&amp;verse=1&amp;highlight=1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  </w:t>
      </w:r>
      <w:r>
        <w:rPr/>
        <w:t>「天國近了，你們應當悔改！」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&amp;verse=2&amp;highlight=1" \l "P2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>  </w:t>
      </w:r>
      <w:r>
        <w:rPr/>
        <w:t>這人就是先知以賽亞所說的。他說：「在曠野有人聲喊著說：預備主的道，修直他的路！」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&amp;verse=3&amp;highlight=1" \l "P3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>  </w:t>
      </w:r>
      <w:r>
        <w:rPr/>
        <w:t>這約翰身穿駱駝毛的衣服，腰束皮帶，吃的是蝗蟲、野蜜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&amp;verse=4&amp;highlight=1" \l "P4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  </w:t>
      </w:r>
      <w:r>
        <w:rPr/>
        <w:t>那時，耶路撒冷和猶太全地，並約但河一帶地方的人，都出去到約翰那裡，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&amp;verse=5&amp;highlight=1" \l "P5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>  </w:t>
      </w:r>
      <w:r>
        <w:rPr/>
        <w:t>承認他們的罪，在約但河裡受他的洗。</w:t>
      </w:r>
    </w:p>
    <w:p>
      <w:pPr>
        <w:pStyle w:val="Normal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&amp;verse=6&amp;highlight=1" \l "P6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>  </w:t>
      </w:r>
      <w:r>
        <w:rPr/>
        <w:t>約翰看見許多法利賽人和撒都該人也來受洗，就對他們說：「毒蛇的種類！誰指示你們逃避將來的忿怒呢？</w:t>
      </w:r>
    </w:p>
    <w:p>
      <w:pPr>
        <w:pStyle w:val="Normal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&amp;verse=7&amp;highlight=1" \l "P7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>  </w:t>
      </w:r>
      <w:r>
        <w:rPr/>
        <w:t>你們要結出果子來，與悔改的心相稱。</w:t>
      </w:r>
    </w:p>
    <w:p>
      <w:pPr>
        <w:pStyle w:val="Normal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&amp;verse=8&amp;highlight=1" \l "P8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>  </w:t>
      </w:r>
      <w:r>
        <w:rPr/>
        <w:t>不要自己心裡說：『有亞伯拉罕為我們的祖宗。』我告訴你們，神能從這些石頭中給亞伯拉罕興起子孫來。</w:t>
      </w:r>
    </w:p>
    <w:p>
      <w:pPr>
        <w:pStyle w:val="Normal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&amp;verse=9&amp;highlight=1" \l "P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>  </w:t>
      </w:r>
      <w:r>
        <w:rPr/>
        <w:t>現在斧子已經放在樹根上，凡不結好果子的樹就砍下來，丟在火裡。</w:t>
      </w:r>
    </w:p>
    <w:p>
      <w:pPr>
        <w:pStyle w:val="Normal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&amp;verse=10&amp;highlight=1" \l "P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>  </w:t>
      </w:r>
      <w:r>
        <w:rPr/>
        <w:t>我是用水給你們施洗，叫你們悔改。但那在我以後來的，能力比我更大，我就是給他提鞋也不配。他要用聖靈與火給你們施洗。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&amp;verse=11&amp;highlight=1" \l "P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>  </w:t>
      </w:r>
      <w:r>
        <w:rPr/>
        <w:t>他手裡拿著簸箕，要揚淨他的場，把麥子收在倉裡，把糠用不滅的火燒盡了。」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&amp;verse=12&amp;highlight=1" \l "P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>  </w:t>
      </w:r>
      <w:r>
        <w:rPr/>
        <w:t>當下耶穌從加利利來到約但河，見了約翰，要受他的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&amp;verse=13&amp;highlight=1" \l "P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>  </w:t>
      </w:r>
      <w:r>
        <w:rPr/>
        <w:t>約翰想要攔住他，說：「我當受你的洗，你反倒上我這裡來嗎？」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&amp;verse=14&amp;highlight=1" \l "P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>  </w:t>
      </w:r>
      <w:r>
        <w:rPr/>
        <w:t>耶穌回答說：「你暫且許我，因為我們理當這樣盡諸般的義（或作：禮）。」於是約翰許了他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&amp;verse=15&amp;highlight=1" \l "P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>  </w:t>
      </w:r>
      <w:r>
        <w:rPr/>
        <w:t>耶穌受了洗，隨即從水裡上來。天忽然為他開了，他就看見神的靈彷彿鴿子降下，落在他身上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&amp;verse=16&amp;highlight=1" \l "P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>  </w:t>
      </w:r>
      <w:r>
        <w:rPr/>
        <w:t>從天上有聲音說：「這是我的愛子，我所喜悅的。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享時間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) </w:t>
      </w:r>
      <w:r>
        <w:rPr>
          <w:rFonts w:ascii="新細明體;PMingLiU" w:hAnsi="新細明體;PMingLiU" w:cs="新細明體;PMingLiU"/>
        </w:rPr>
        <w:t>洗禮有什麼意義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為什麼要洗禮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) </w:t>
      </w:r>
      <w:r>
        <w:rPr>
          <w:rFonts w:ascii="新細明體;PMingLiU" w:hAnsi="新細明體;PMingLiU" w:cs="新細明體;PMingLiU"/>
        </w:rPr>
        <w:t>耶穌是神的兒子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為什麼祂要約翰為衪洗禮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不是大的為小的洗禮的嗎</w:t>
      </w:r>
      <w:r>
        <w:rPr>
          <w:rFonts w:cs="新細明體;PMingLiU" w:ascii="新細明體;PMingLiU" w:hAnsi="新細明體;PMingLiU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6:00Z</dcterms:created>
  <dc:creator>Computer</dc:creator>
  <dc:description/>
  <dc:language>en-US</dc:language>
  <cp:lastModifiedBy>Computer</cp:lastModifiedBy>
  <dcterms:modified xsi:type="dcterms:W3CDTF">2011-01-05T15:28:00Z</dcterms:modified>
  <cp:revision>2</cp:revision>
  <dc:subject/>
  <dc:title>兒崇教案 9 Jan 11</dc:title>
</cp:coreProperties>
</file>