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: 29Jul12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：以利沙幫助窮寡婦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因</w:t>
      </w:r>
      <w:r>
        <w:rPr>
          <w:rFonts w:cs="新細明體;PMingLiU" w:ascii="新細明體;PMingLiU" w:hAnsi="新細明體;PMingLiU"/>
          <w:sz w:val="20"/>
          <w:szCs w:val="20"/>
        </w:rPr>
        <w:t xml:space="preserve">2/9 </w:t>
      </w:r>
      <w:r>
        <w:rPr>
          <w:rFonts w:ascii="新細明體;PMingLiU" w:hAnsi="新細明體;PMingLiU" w:cs="新細明體;PMingLiU"/>
          <w:sz w:val="20"/>
          <w:szCs w:val="20"/>
        </w:rPr>
        <w:t>在崇拜時獻詩， 所以練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天父的花園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詩歌：</w:t>
      </w:r>
      <w:r>
        <w:rPr>
          <w:u w:val="single"/>
        </w:rPr>
        <w:t>天父的花園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http://www.youtube.com/watch?v=D2GOu4ucg6Q</w:t>
      </w:r>
    </w:p>
    <w:p>
      <w:pPr>
        <w:pStyle w:val="Normal"/>
        <w:ind w:left="1416" w:hanging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HTMLPreformatted"/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ind w:left="1416" w:hanging="0"/>
        <w:rPr/>
      </w:pPr>
      <w:r>
        <w:rPr/>
        <w:t>**</w:t>
      </w:r>
      <w:r>
        <w:rPr/>
        <w:t xml:space="preserve">小小花園裏 </w:t>
      </w:r>
      <w:r>
        <w:rPr/>
        <w:t xml:space="preserve">, </w:t>
      </w:r>
      <w:r>
        <w:rPr/>
        <w:t>紅橙黃藍綠</w:t>
      </w:r>
      <w:r>
        <w:rPr/>
        <w:t>,</w:t>
        <w:br/>
      </w:r>
      <w:r>
        <w:rPr/>
        <w:t>每朵小花都美麗</w:t>
      </w:r>
      <w:r>
        <w:rPr/>
        <w:br/>
      </w:r>
      <w:r>
        <w:rPr/>
        <w:t xml:space="preserve">微風輕飄逸 </w:t>
      </w:r>
      <w:r>
        <w:rPr/>
        <w:t xml:space="preserve">, </w:t>
      </w:r>
      <w:r>
        <w:rPr/>
        <w:t>藍天同歡喜</w:t>
      </w:r>
      <w:r>
        <w:rPr/>
        <w:br/>
      </w:r>
      <w:r>
        <w:rPr/>
        <w:t>在天父的花園裏</w:t>
      </w:r>
      <w:r>
        <w:rPr/>
        <w:br/>
      </w:r>
      <w:r>
        <w:rPr/>
        <w:t xml:space="preserve">你我同是寶貝 </w:t>
      </w:r>
      <w:r>
        <w:rPr/>
        <w:t xml:space="preserve">, </w:t>
      </w:r>
      <w:r>
        <w:rPr/>
        <w:t>在這花園裏</w:t>
      </w:r>
      <w:r>
        <w:rPr/>
        <w:br/>
      </w:r>
      <w:r>
        <w:rPr/>
        <w:t>園丁細心呵護</w:t>
      </w:r>
      <w:r>
        <w:rPr/>
        <w:t xml:space="preserve"> </w:t>
      </w:r>
      <w:r>
        <w:rPr/>
        <w:t xml:space="preserve">, </w:t>
      </w:r>
      <w:r>
        <w:rPr/>
        <w:t>不讓你傷心</w:t>
      </w:r>
      <w:r>
        <w:rPr/>
        <w:br/>
      </w:r>
      <w:r>
        <w:rPr/>
        <w:t xml:space="preserve">刮風或下雨 </w:t>
      </w:r>
      <w:r>
        <w:rPr/>
        <w:t xml:space="preserve">, </w:t>
      </w:r>
      <w:r>
        <w:rPr/>
        <w:t>應許從不離開你</w:t>
      </w:r>
      <w:r>
        <w:rPr/>
        <w:br/>
      </w:r>
      <w:r>
        <w:rPr/>
        <w:t xml:space="preserve">天父的小花成長在他手裏    </w:t>
      </w:r>
      <w:r>
        <w:rPr/>
        <w:t>**  </w:t>
      </w:r>
      <w:r>
        <w:rPr>
          <w:b/>
          <w:bCs/>
          <w:sz w:val="26"/>
        </w:rPr>
        <w:t>  x 3</w:t>
      </w:r>
      <w:r>
        <w:rPr/>
        <w:br/>
      </w:r>
      <w:r>
        <w:rPr/>
        <w:t>別擔心</w:t>
      </w:r>
      <w:r>
        <w:rPr/>
        <w:t xml:space="preserve">, </w:t>
      </w:r>
      <w:r>
        <w:rPr/>
        <w:t>你的成長在他手裏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王下</w:t>
      </w:r>
      <w:r>
        <w:rPr>
          <w:rFonts w:cs="新細明體;PMingLiU" w:ascii="新細明體;PMingLiU" w:hAnsi="新細明體;PMingLiU"/>
          <w:sz w:val="20"/>
          <w:szCs w:val="20"/>
        </w:rPr>
        <w:t>4:1-7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3"/>
        <w:gridCol w:w="7687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1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一個先知門徒的妻、哀求以利沙說、你僕人我丈夫死了．他敬畏耶和華是你所知道的．現在有債主來、要取我兩個兒子作奴僕。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2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利沙問他說、我可以為你作甚麼呢、你告訴我．你家裡有甚麼、他說、婢女家中、除了一瓶油之外、沒有甚麼。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3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利沙說、你去、向你眾鄰舍借空器皿．不要少借、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到家裡關上門、你和你兒子在裡面、將油倒在所有的器皿裡、倒滿了的放在一邊。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5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是婦人離開以利沙去了、關上門、自己和兒子在裡面．兒子把器皿拿來、他就倒油．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6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器皿都滿了、他對兒子說、再給我拿器皿來。兒子說、再沒有器皿了、油就止住了。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人去告訴神人．神人說、你去賣油還債、所剩的、你和你兒子可以靠著度日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個婦人為什麼找以利沙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叫她做的，她有沒有完全照做呢？（沒有向鄰舍借空器皿便回到家中）你估點解她沒有完全照做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雖然沒有完全照做，但神的恩典有沒有停止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果這個婦人完全照做，後果會有什麼不同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今天我們可能和這位婦人一樣，沒有完全照天父的話去做。聖經就是天父的話，可是聖經教我們的，很多時我們也做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不做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。天父很錫我地，祂不會因為這樣便不理我們，正如婦人倒油，油便滿了器皿，但她沒有完全照天父的話去做，沒有器皿裝油，油就停止流下來了。（請導師祈禱結束）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摺紙或做手工（請負責的導師自行準備材料，或到兒崇櫃找出所需材料）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目的在於小朋友需完全聽導師指示才可完成作品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建議摺心心 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6EkkfM8EsiM&amp;feature=related</w:t>
        </w:r>
      </w:hyperlink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因我這主日不回來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如用這活動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請導師自行買手工紙或到教會影機旁取色紙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kern w:val="2"/>
    </w:rPr>
  </w:style>
  <w:style w:type="character" w:styleId="FooterChar">
    <w:name w:val="Footer Char"/>
    <w:basedOn w:val="Style14"/>
    <w:qFormat/>
    <w:rPr>
      <w:kern w:val="2"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Courier New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EkkfM8EsiM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7:00Z</dcterms:created>
  <dc:creator>Suki Chu</dc:creator>
  <dc:description/>
  <dc:language>en-US</dc:language>
  <cp:lastModifiedBy>Computer</cp:lastModifiedBy>
  <dcterms:modified xsi:type="dcterms:W3CDTF">2012-07-25T14:48:00Z</dcterms:modified>
  <cp:revision>5</cp:revision>
  <dc:subject/>
  <dc:title/>
</cp:coreProperties>
</file>