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sz w:val="20"/>
          <w:szCs w:val="20"/>
        </w:rPr>
        <w:t>17Jun12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父親的愛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7"/>
        <w:widowControl w:val="false"/>
        <w:kinsoku w:val="false"/>
        <w:snapToGrid w:val="false"/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大中組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建議詩歌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橋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請導師自行決定所唱的節數</w:t>
      </w:r>
      <w:r>
        <w:rPr>
          <w:b w:val="false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6510</wp:posOffset>
                </wp:positionV>
                <wp:extent cx="3937635" cy="461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201"/>
                            </w:tblGrid>
                            <w:tr>
                              <w:trPr/>
                              <w:tc>
                                <w:tcPr>
                                  <w:tcW w:w="6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父母親 從小撫育我　栽種愛惜幼樹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維護照料牽我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父母親 延伸天父愛　甘心獻身像道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禍困凶險我不怕過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頌讚親恩彷似無邊大海洋，惟願你我孝順祝福雙親康泰。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父母親年紀雖漸老，一生獻身像道橋，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容讓你我在上面，輕輕鬆鬆再走過、再經過，不分風雨渡過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細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建議詩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爸媽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I LOVE YOU (|C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編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亮晶燈 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她的愛心似水長流，只求孩子天天樂悠悠，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給我温暖挽我手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h Mommy, </w:t>
                                  </w:r>
                                  <w:r>
                                    <w:rPr>
                                      <w:sz w:val="20"/>
                                    </w:rPr>
                                    <w:t>多謝妳</w:t>
                                  </w:r>
                                  <w:r>
                                    <w:rPr>
                                      <w:sz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他工作不會多停留，只求孩子天天都天夠，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給我飽暖無擔憂，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h Daddy</w:t>
                                  </w:r>
                                  <w:r>
                                    <w:rPr>
                                      <w:sz w:val="20"/>
                                    </w:rPr>
                                    <w:t>，多謝你</w:t>
                                  </w:r>
                                  <w:r>
                                    <w:rPr>
                                      <w:sz w:val="20"/>
                                    </w:rPr>
                                    <w:t>!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天天照料我，每日循循地教導我，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謝謝天父賜給我，爸媽無窮盡的愛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一顆孝心為你存留，只祈求雙親都多福蔭，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準我給你說一聲，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h Mommy Daddy, I love you!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:11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363.6pt;mso-wrap-distance-left:0pt;mso-wrap-distance-right:9pt;mso-wrap-distance-top:0pt;mso-wrap-distance-bottom:0pt;margin-top:1.3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201"/>
                      </w:tblGrid>
                      <w:tr>
                        <w:trPr/>
                        <w:tc>
                          <w:tcPr>
                            <w:tcW w:w="6201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父母親 從小撫育我　栽種愛惜幼樹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維護照料牽我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父母親 延伸天父愛　甘心獻身像道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禍困凶險我不怕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頌讚親恩彷似無邊大海洋，惟願你我孝順祝福雙親康泰。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x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父母親年紀雖漸老，一生獻身像道橋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容讓你我在上面，輕輕鬆鬆再走過、再經過，不分風雨渡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細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建議詩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爸媽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I LOVE YOU (|C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亮晶燈 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她的愛心似水長流，只求孩子天天樂悠悠，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給我温暖挽我手，</w:t>
                            </w:r>
                            <w:r>
                              <w:rPr>
                                <w:sz w:val="20"/>
                              </w:rPr>
                              <w:t xml:space="preserve">Oh Mommy, </w:t>
                            </w:r>
                            <w:r>
                              <w:rPr>
                                <w:sz w:val="20"/>
                              </w:rPr>
                              <w:t>多謝妳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他工作不會多停留，只求孩子天天都天夠，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給我飽暖無擔憂，</w:t>
                            </w:r>
                            <w:r>
                              <w:rPr>
                                <w:rFonts w:cs="Calibri;Century Gothic" w:eastAsia="Calibri;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h Daddy</w:t>
                            </w:r>
                            <w:r>
                              <w:rPr>
                                <w:sz w:val="20"/>
                              </w:rPr>
                              <w:t>，多謝你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天天照料我，每日循循地教導我，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謝謝天父賜給我，爸媽無窮盡的愛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一顆孝心為你存留，只祈求雙親都多福蔭，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準我給你說一聲，</w:t>
                            </w:r>
                            <w:r>
                              <w:rPr>
                                <w:rFonts w:cs="Calibri;Century Gothic" w:eastAsia="Calibri;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h Mommy Daddy, I love you!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經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5:11-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0"/>
        <w:gridCol w:w="7714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穌又說、一個人有兩個兒子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兒子對父親說、父親、請你把我應得的家業分給我．他父親就把產業分給他們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了不多幾日、小兒子就把他一切所有的、都收拾起來、往遠方去了．在那裡任意放蕩、浪費資財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既耗盡了一切所有的、又遇著那地方大遭饑荒、就窮苦起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去投靠那地方的一個人．那人打發他到田裡去放豬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恨不得拿豬所喫的豆莢充飢．也沒有人給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醒悟過來、就說、我父親有多少的雇工、口糧有餘、我倒在這裡餓死麼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要起來、到我父親那裡去、向他說、父親、我得罪了天、又得罪了你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今以後、我不配稱為你的兒子、把我當作一個雇工罷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起來往他父親那裡去。相離還遠、他父親看見、就動了慈心、跑去抱著他的頸項、連連與他親嘴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兒子說、父親、我得罪了天、又得罪了你．從今以後、我不配稱為你的兒子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父親卻吩咐僕人說、把那上好的袍子快拿出來給他穿．把戒指戴在他指頭上．把鞋穿在他腳上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那肥牛犢牽來宰了、我們可以喫喝快樂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為我這個兒子、是死而復活、失而又得的。他們就快樂起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時、大兒子正在田裡．他回來離家不遠、聽見作樂跳舞的聲音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便叫過一個僕人來、問是甚麼事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僕人說、你兄弟來了．你父親、因為得他無災無病的回來、把肥牛犢宰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兒子卻生氣、不肯進去．他父親就出來勸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2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對父親說、我服事你這多年、從來沒有違背過你的命．你並沒有給我一隻山羊羔、叫我和朋友、一同快樂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你這個兒子、和娼妓吞盡了你的產業、他一來了、你倒為他宰了肥牛犢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3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父親對他說、兒阿、你常和我同在、我一切所有的、都是你的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3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只是你這個兄弟、是死而復活、失而又得的、所以我們理當歡喜快樂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導師問小朋友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估點解爸爸會原諒小兒子呢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如果你係爸爸，你會唔會原諒小兒子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果你係小兒子，你估你爸爸會唔會原諒你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無論天父定係爸爸都會原諒你，只要你真心知錯、改過。（請導師和小朋友一齊祈禱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：派父親節禮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72"/>
      <w:szCs w:val="72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1:00Z</dcterms:created>
  <dc:creator>Suki Chu</dc:creator>
  <dc:description/>
  <dc:language>en-US</dc:language>
  <cp:lastModifiedBy>carmen</cp:lastModifiedBy>
  <dcterms:modified xsi:type="dcterms:W3CDTF">2012-06-11T07:47:00Z</dcterms:modified>
  <cp:revision>16</cp:revision>
  <dc:subject/>
  <dc:title/>
</cp:coreProperties>
</file>