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 JAN 2011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主題：為主作見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施洗約翰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亮晶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細組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有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CD)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我立志做耶穌的一盞亮晶燈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我立志做耶穌的一盞亮晶燈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我的手手手要發光</w:t>
      </w:r>
      <w:r>
        <w:rPr>
          <w:rFonts w:cs="Calibri;Century Gothic"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腳腳腳要發光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口口口要發光</w:t>
      </w:r>
      <w:r>
        <w:rPr>
          <w:rFonts w:cs="Calibri;Century Gothic"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我全身都發光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祈求讓主的真理光芒</w:t>
      </w:r>
    </w:p>
    <w:p>
      <w:pPr>
        <w:pStyle w:val="Normal"/>
        <w:widowControl/>
        <w:spacing w:lineRule="exact" w:line="400"/>
        <w:ind w:left="0" w:hanging="0"/>
        <w:rPr>
          <w:sz w:val="20"/>
          <w:szCs w:val="20"/>
        </w:rPr>
      </w:pPr>
      <w:r>
        <w:rPr>
          <w:sz w:val="20"/>
          <w:szCs w:val="20"/>
        </w:rPr>
        <w:t>在漆黑裡帶出新希望</w:t>
      </w:r>
    </w:p>
    <w:p>
      <w:pPr>
        <w:pStyle w:val="Normal"/>
        <w:widowControl/>
        <w:spacing w:lineRule="exact" w:line="40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讓世界上的人完全投入這光</w:t>
      </w:r>
      <w:r>
        <w:rPr>
          <w:rFonts w:cs="Calibri;Century Gothic"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YEAH!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到山嶺上去傳揚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到山嶺上去傳揚</w:t>
      </w:r>
      <w:r>
        <w:rPr>
          <w:rFonts w:cs="Calibri;Century Gothic"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越過山岡到各地方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>到山嶺上去傳揚</w:t>
      </w:r>
      <w:r>
        <w:rPr>
          <w:rFonts w:cs="Calibri;Century Gothic" w:eastAsia="Calibri;Century Gothic"/>
          <w:sz w:val="20"/>
          <w:szCs w:val="20"/>
        </w:rPr>
        <w:t xml:space="preserve">  </w:t>
      </w:r>
      <w:r>
        <w:rPr>
          <w:sz w:val="20"/>
          <w:szCs w:val="20"/>
        </w:rPr>
        <w:t>傳耶穌基督降生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小小水滴歌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小小許多水滴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積聚成大海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小小許多沙粒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積聚成大地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小小和藹事情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小小溫柔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能使世界改善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變成天父家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信息：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可以先跟小朋友一起看形容約翰外形、飲食和住處的經文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請小朋友繪畫出來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互相欣賞作品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再說出其他可強調的重點。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經文：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5-28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約翰為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耶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作見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喊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說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黃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igh ligh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強調重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灰色內容可考慮省去不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 xml:space="preserve">這就是我曾說：那在我以後來的，反成了在我以前的，因他本來在我以前。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 xml:space="preserve">從他豐滿的恩典裡，我們都領受了，而且恩上加恩。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 xml:space="preserve">律法本是藉著摩西傳的；恩典和真理都是由耶穌基督來的。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  <w:t>從來沒有人看見神，只有在父懷裡的獨生子將他表明出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約翰謙卑地介紹主耶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約翰所作的見證記在下面：猶太人從耶路撒冷差祭司和利未人到約翰那裡，問他說：你是誰﹖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就明說，並不隱瞞，明說：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我不是基督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們又問他說：這樣，你是誰呢﹖是以利亞嗎﹖他說：我不是。是那先知嗎﹖他回答說：不是。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於是他們說：你到底是誰，叫我們好回覆差我們來的人。你自己說，你是誰﹖ 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說：我就是那在曠野有人聲喊著說：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修直主的道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正如先知以賽亞所說的。 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那些人是法利賽人差來的（或作：那差來的是法利賽人）；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們就問他說：你既不是基督，不是以利亞，也不是那先知，為什麼施洗呢﹖ 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約翰回答說：我是用水施洗，但有一位站在你們中間，是你們不認識的， 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就是那在我以後來的，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我給他解鞋帶也不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09" w:leader="none"/>
        </w:tabs>
        <w:spacing w:lineRule="auto" w:line="240" w:before="0" w:after="180"/>
        <w:ind w:left="709" w:hanging="56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這是在約但河外伯大尼（有古卷：伯大巴喇），約翰施洗的地方作的見證。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240" w:before="0" w:after="180"/>
        <w:ind w:left="567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經文：太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:1-17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那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施洗的約翰出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猶太的曠野傳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天國近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們應當悔改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這人就是先知以賽亞所說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在曠野有人聲喊著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預備主的道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修直他的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」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這約翰身穿駱駝毛的衣服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腰束皮帶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吃的是蝗蟲野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那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耶路撒和猶太全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並約但河一帶地方的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都出去到約翰那裡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承認他們的罪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在約但河裡受他的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約翰看見許多法利賽人和撒都該人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也來受洗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就對他們說、毒蛇的種類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誰指示你們逃避將來的忿怒呢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你們要結出果子來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與悔改的心相稱。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不要自己心裡說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有亞伯拉罕為我們的祖宗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我告訴你們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神能從這些石頭中給亞伯拉罕興起子孫來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現在斧子已經放在樹根上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凡不結好果子的樹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就砍下來丟在火裡。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808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我是用水給你們施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叫你們悔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那在我以後來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力比我更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就是給他提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也不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要用聖靈與火給你們施洗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80"/>
        <w:ind w:left="709" w:hanging="567"/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他手裡拿著簸箕要提淨他的塲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把麥子收在倉裡</w:t>
      </w:r>
      <w:r>
        <w:rPr>
          <w:rFonts w:cs="新細明體;PMingLiU" w:ascii="新細明體;PMingLiU" w:hAnsi="新細明體;PMingLiU"/>
          <w:color w:val="7F7F7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7F7F7F"/>
          <w:kern w:val="0"/>
          <w:sz w:val="20"/>
          <w:szCs w:val="20"/>
        </w:rPr>
        <w:t>把糠用不滅的火燒盡了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約翰的工作是什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 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:23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:3, 3:11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介紹主耶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叫人悔改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給人施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有人相信他的說話嗎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:5-6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很多人跟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雖然有很多人來受他的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他有自大驕傲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何得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 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:20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:4, 3:1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翰能謙卑自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知道自己的使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就算辛苦也努力去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而且知道主耶穌的能力最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而不是自己驕傲說自己很好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你覺得自己可以向約翰學習些什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告訴小朋友我們也有像約翰的使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向別人介紹主耶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說福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小朋友計劃向身邊誰人傳福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計劃方法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和小朋友一起想出方法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週去向一個人傳福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盡量協助他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協助尋找福音小冊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提供一些方法給小朋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祈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小朋友傳福音的對像祈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也為小朋友有勇氣去做要祈禱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活動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5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6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3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4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5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6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8"/>
      <w:numFmt w:val="decimal"/>
      <w:lvlText w:val="1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FF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兒崇教案19Oct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3:00Z</dcterms:created>
  <dc:creator>Carrie</dc:creator>
  <dc:description/>
  <dc:language>en-US</dc:language>
  <cp:lastModifiedBy>Computer</cp:lastModifiedBy>
  <dcterms:modified xsi:type="dcterms:W3CDTF">2010-12-26T17:06:00Z</dcterms:modified>
  <cp:revision>3</cp:revision>
  <dc:subject/>
  <dc:title/>
</cp:coreProperties>
</file>