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sz w:val="20"/>
          <w:szCs w:val="20"/>
        </w:rPr>
      </w:pPr>
      <w:r>
        <w:rPr>
          <w:sz w:val="20"/>
          <w:szCs w:val="20"/>
        </w:rPr>
        <w:t>兒</w:t>
      </w:r>
      <w:r>
        <w:rPr>
          <w:sz w:val="20"/>
          <w:szCs w:val="20"/>
        </w:rPr>
        <w:t>,</w:t>
      </w:r>
      <w:r>
        <w:rPr>
          <w:sz w:val="20"/>
          <w:szCs w:val="20"/>
        </w:rPr>
        <w:t>崇教案</w:t>
      </w:r>
      <w:r>
        <w:rPr>
          <w:sz w:val="20"/>
          <w:szCs w:val="20"/>
        </w:rPr>
        <w:t>13 April 08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撒母耳膏掃羅</w:t>
      </w:r>
      <w:r>
        <w:rPr>
          <w:sz w:val="20"/>
          <w:szCs w:val="20"/>
        </w:rPr>
        <w:t>_</w:t>
      </w:r>
      <w:r>
        <w:rPr>
          <w:sz w:val="20"/>
          <w:szCs w:val="20"/>
        </w:rPr>
        <w:t>掃羅不聽話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主題：聽命勝於獻祭、順從勝於公羊的脂油。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詩歌</w:t>
      </w:r>
      <w:r>
        <w:rPr>
          <w:sz w:val="20"/>
          <w:szCs w:val="20"/>
        </w:rPr>
        <w:t>: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細組：我要聽話，我要聽話，我聽天父話</w:t>
      </w:r>
      <w:r>
        <w:rPr>
          <w:sz w:val="20"/>
          <w:szCs w:val="20"/>
        </w:rPr>
        <w:t>x2</w:t>
      </w:r>
    </w:p>
    <w:p>
      <w:pPr>
        <w:pStyle w:val="Web"/>
        <w:spacing w:before="280" w:after="0"/>
        <w:rPr>
          <w:b/>
          <w:b/>
          <w:bCs/>
          <w:kern w:val="2"/>
        </w:rPr>
      </w:pPr>
      <w:r>
        <w:rPr>
          <w:sz w:val="20"/>
          <w:szCs w:val="20"/>
        </w:rPr>
        <w:t>中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 xml:space="preserve">大組 詩歌建議 </w:t>
      </w:r>
      <w:r>
        <w:rPr>
          <w:sz w:val="20"/>
          <w:szCs w:val="20"/>
        </w:rPr>
        <w:t>1)</w:t>
      </w:r>
      <w:r>
        <w:rPr>
          <w:sz w:val="20"/>
          <w:szCs w:val="20"/>
        </w:rPr>
        <w:t>：</w:t>
      </w:r>
      <w:r>
        <w:rPr/>
        <w:t>主禱文</w:t>
      </w:r>
      <w:r>
        <w:rPr/>
        <w:t>--</w:t>
      </w:r>
      <w:r>
        <w:rPr/>
        <w:t xml:space="preserve">兒童版 </w:t>
      </w:r>
      <w:r>
        <w:rPr/>
        <w:t>http://www.youtube.com/watch?v=ZGPQbsHx1vM&amp;feature=related</w:t>
      </w:r>
    </w:p>
    <w:p>
      <w:pPr>
        <w:pStyle w:val="Web"/>
        <w:spacing w:before="280" w:after="0"/>
        <w:rPr/>
      </w:pPr>
      <w:r>
        <w:rPr>
          <w:sz w:val="20"/>
          <w:szCs w:val="20"/>
        </w:rPr>
        <w:t>中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 xml:space="preserve">大組 詩歌建議 </w:t>
      </w:r>
      <w:r>
        <w:rPr>
          <w:sz w:val="20"/>
          <w:szCs w:val="20"/>
        </w:rPr>
        <w:t>2)</w:t>
      </w:r>
      <w:r>
        <w:rPr>
          <w:sz w:val="20"/>
          <w:szCs w:val="20"/>
        </w:rPr>
        <w:t>：</w:t>
      </w:r>
      <w:r>
        <w:rPr/>
        <w:t xml:space="preserve">頌讚你 </w:t>
      </w:r>
      <w:r>
        <w:rPr/>
        <w:t>Hallelujah</w:t>
      </w:r>
      <w:r>
        <w:rPr/>
        <w:t>http://www.youtube.com/watch?v=8FJ2LJtNJmA&amp;feature=related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信息</w:t>
      </w:r>
      <w:r>
        <w:rPr>
          <w:sz w:val="20"/>
          <w:szCs w:val="20"/>
        </w:rPr>
        <w:t>:</w:t>
      </w:r>
    </w:p>
    <w:p>
      <w:pPr>
        <w:pStyle w:val="Web"/>
        <w:spacing w:before="280" w:after="0"/>
        <w:rPr/>
      </w:pPr>
      <w:r>
        <w:rPr>
          <w:sz w:val="20"/>
          <w:szCs w:val="20"/>
        </w:rPr>
        <w:t>經文</w:t>
      </w:r>
      <w:r>
        <w:rPr>
          <w:sz w:val="20"/>
          <w:szCs w:val="20"/>
        </w:rPr>
        <w:t>:10:1-27 &amp; 15:1-23-</w:t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2"/>
        <w:gridCol w:w="7620"/>
      </w:tblGrid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撒母耳拿瓶膏油倒在掃羅的頭上、與他親嘴、說、這不是耶和華膏你作他產業的君麼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今日與我離別之後、在便雅憫境內的泄撒、靠近拉結的墳墓、要遇見兩個人、他們必對你說、你去找的那幾頭驢已經找著了．現在你父親不為驢掛心、反為你擔憂、說、我為兒子怎麼纔好呢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從那裡往前行、到了他泊的橡樹那裡、必遇見三個往伯特利去拜　神的人、一個帶著三隻山羊羔、一個帶著三個餅、一個帶著一皮袋酒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們必問你安、給你兩個餅、你就從他們手中接過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後你到　神的山、在那裡有非利士人的防兵．你到了城的時候、必遇見一班先知從丘壇下來、前面有鼓瑟的、擊鼓的、吹笛的、彈琴的、他們都受感說話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6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耶和華的靈必大大感動你、你就與他們一同受感說話．你要變為新人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7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兆頭臨到你、你就可以趁時而作、因為　神與你同在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8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當在我以先下到吉甲、我也必下到那裡獻燔祭和平安祭．你要等候七日、等我到了那裡、指示你當行的事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9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轉身離別撒母耳、　神就賜他一個新心．當日這一切兆頭都應驗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到了那山、有一班先知遇見他、　神的靈大大感動他、他就在先知中受感說話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素來認識掃羅的、看見他和先知一同受感說話、就彼此說、基士的兒子遇見甚麼了、掃羅也列在先知中麼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2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那地方有一個人說、這些人的父親是誰呢、此後有句俗語說、掃羅也列在先知中麼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3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受感說話已畢、就上丘壇去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4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的叔叔問掃羅和他僕人說、你們往那裡去了．回答說、找驢去了．我們見沒有驢、就到了撒母耳那裡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的叔叔說、請將撒母耳向你們所說的話告訴我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6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對他叔叔說、他明明的告訴我們驢已經找著了．至於撒母耳所說的國事、掃羅卻沒有告訴叔叔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7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撒母耳將百姓招聚到米斯巴耶和華那裡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他們說、耶和華以色列的　神如此說、我領你們以色列人出埃及、救你們脫離埃及人的手、又救你們脫離欺壓你們各國之人的手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9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們今日卻厭棄了救你們脫離一切災難的　神、說、求你立一個王治理我們、現在你們應當按著支派宗族、都站在耶和華面前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是撒母耳使以色列眾支派近前來掣籤、就掣出便雅憫支派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使便雅憫支派按著宗族近前來、就掣出瑪特利族、從其中又掣出基士的兒子掃羅．眾人尋找他卻尋不著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2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問耶和華說、那人到這裡來了沒有、耶和華說、他藏在器具中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3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眾人就跑去從那裡領出他來．他站在百姓中間、身體比眾民高過一頭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4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撒母耳對眾民說、你們看耶和華所揀選的人、眾民中有可比他的麼．眾民就大聲歡呼說、願王萬歲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5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撒母耳將國法對百姓說明、又記在書上放在耶和華面前．然後遣散眾民、各回各家去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6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往基比亞回家去、有　神感動的一群人跟隨他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7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但有些匪徒說、這人怎能救我們呢．就藐視他、沒有送他禮物．掃羅卻不理會。</w:t>
            </w:r>
          </w:p>
        </w:tc>
      </w:tr>
    </w:tbl>
    <w:p>
      <w:pPr>
        <w:pStyle w:val="Web"/>
        <w:spacing w:before="280" w:after="0"/>
        <w:rPr/>
      </w:pPr>
      <w:r>
        <w:rPr/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2"/>
        <w:gridCol w:w="7620"/>
      </w:tblGrid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撒母耳對掃羅說、耶和華差遣我膏你為王、治理他的百姓以色列．所以你當聽從耶和華的話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萬軍之耶和華如此說、以色列人出埃及的時候、在路上亞瑪力人怎樣待他們、怎樣抵擋他們、我都沒忘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你要去擊打亞瑪力人、滅盡他們所有的、不可憐惜他們、將男女、孩童、喫奶的、並牛、羊、駱駝、和驢盡行殺死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是掃羅招聚百姓在提拉因、數點他們、共有步兵二十萬、另有猶大人一萬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到了亞瑪力的京城、在谷中設下埋伏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6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對基尼人說、你們離開亞瑪力人下去罷、恐怕我將你們和亞瑪力人一同殺滅．因為以色列人出埃及的時候、你們曾恩待他們．於是基尼人離開亞瑪力人去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7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擊打亞瑪力人、從哈腓拉、直到埃及前的書珥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8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擒了亞瑪力王亞甲、用刀殺盡亞瑪力的眾民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9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和百姓卻憐惜亞甲、也愛惜上好的牛、羊、牛犢、羊羔、並一切美物、不肯滅絕．凡下賤瘦弱的、盡都殺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耶和華的話臨到撒母耳說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立掃羅為王、我後悔了．因為他轉去不跟從我、不遵守我的命令．撒母耳便甚憂愁、終夜哀求耶和華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2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撒母耳清早起來迎接掃羅．有人告訴撒母耳說、掃羅到了迦密、在那裡立了記念碑、又轉身下到吉甲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3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撒母耳到了掃羅那裡、掃羅對他說、願耶和華賜福與你、耶和華的命令我已遵守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4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撒母耳說、我耳中聽見有羊叫、牛鳴、是從那裡來的呢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說、這是百姓從亞瑪力人那裡帶來的、因為他們愛惜上好的牛羊、要獻與耶和華你的　神．其餘的我們都滅盡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6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撒母耳對掃羅說、你住口罷、等我將耶和華昨夜向我所說的話告訴你．掃羅說、請講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7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撒母耳對掃羅說、從前你雖然以自己為小、豈不是被立為以色列支派的元首麼。耶和華膏你作以色列的王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8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耶和華差遣你、吩咐你說、你去擊打那些犯罪的亞瑪力人、將他們滅絕淨盡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9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為何沒有聽從耶和華的命令、急忙擄掠財物、行耶和華眼中看為惡的事呢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羅對撒母耳說、我實在聽從了耶和華的命令、行了耶和華所差遣我行的路、擒了亞瑪力王亞甲來、滅盡了亞瑪力人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姓卻在所當滅的物中、取了最好的牛羊、要在吉甲獻與耶和華你的　神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2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撒母耳說、耶和華喜悅燔祭和平安祭、豈如喜悅人聽從他的話呢．聽命勝於獻祭、順從勝於公羊的脂油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3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悖逆的罪、與行邪術的罪相等．頑梗的罪、與拜虛神和偶像的罪相同．你既厭棄耶和華的命令、耶和華也厭棄你作王。</w:t>
            </w:r>
          </w:p>
        </w:tc>
      </w:tr>
    </w:tbl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請導師問小朋友</w:t>
      </w:r>
      <w:r>
        <w:rPr>
          <w:sz w:val="20"/>
          <w:szCs w:val="20"/>
        </w:rPr>
        <w:t>:</w:t>
      </w:r>
    </w:p>
    <w:p>
      <w:pPr>
        <w:pStyle w:val="Web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掃羅做了甚麼無聽天父的話呢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你估點解佢無照天父吩咐做呢</w:t>
      </w:r>
      <w:r>
        <w:rPr>
          <w:sz w:val="20"/>
          <w:szCs w:val="20"/>
        </w:rPr>
        <w:t>?</w:t>
      </w:r>
    </w:p>
    <w:p>
      <w:pPr>
        <w:pStyle w:val="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你估點解天父會鍾意我地聽佢話呢</w:t>
      </w:r>
      <w:r>
        <w:rPr>
          <w:sz w:val="20"/>
          <w:szCs w:val="20"/>
        </w:rPr>
        <w:t>?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小朋友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原來天父鍾意我地聽佢話多過所有野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導師分享一樣聽天父話的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其實好難架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我地一齊祈禱求天父幫我地啦</w:t>
      </w:r>
      <w:r>
        <w:rPr>
          <w:sz w:val="20"/>
          <w:szCs w:val="20"/>
        </w:rPr>
        <w:t>! (</w:t>
      </w:r>
      <w:r>
        <w:rPr>
          <w:sz w:val="20"/>
          <w:szCs w:val="20"/>
        </w:rPr>
        <w:t>請導師一起和小朋友祈禱</w:t>
      </w:r>
      <w:r>
        <w:rPr>
          <w:sz w:val="20"/>
          <w:szCs w:val="20"/>
        </w:rPr>
        <w:t>)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遊戲：</w:t>
      </w:r>
    </w:p>
    <w:p>
      <w:pPr>
        <w:pStyle w:val="Web"/>
        <w:numPr>
          <w:ilvl w:val="0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將金句「要愛人如己」寫在白板並解釋這是主耶穌在福音書說的，叫我地做的，然後請小朋友想一想，及協助他們於未來的一星期實踐，於下星期匯報。</w:t>
      </w:r>
    </w:p>
    <w:p>
      <w:pPr>
        <w:pStyle w:val="Web"/>
        <w:numPr>
          <w:ilvl w:val="0"/>
          <w:numId w:val="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例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與人分享食物，導師可預備一些禮物包，要小朋友送給同學仔。</w:t>
      </w:r>
    </w:p>
    <w:p>
      <w:pPr>
        <w:pStyle w:val="Web"/>
        <w:numPr>
          <w:ilvl w:val="0"/>
          <w:numId w:val="3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例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關心別人，小朋友可做一些小禮物或咭，送給有需要的同學仔。</w:t>
      </w:r>
    </w:p>
    <w:p>
      <w:pPr>
        <w:pStyle w:val="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若各位導師想到其他，也可建議他們，幫他們在生活中實踐信仰。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我會預備一些材料及食物給大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07:00Z</dcterms:created>
  <dc:creator>Computer</dc:creator>
  <dc:description/>
  <dc:language>en-US</dc:language>
  <cp:lastModifiedBy>Computer</cp:lastModifiedBy>
  <dcterms:modified xsi:type="dcterms:W3CDTF">2012-04-29T10:27:00Z</dcterms:modified>
  <cp:revision>3</cp:revision>
  <dc:subject/>
  <dc:title>兒,崇教案13 April 08</dc:title>
</cp:coreProperties>
</file>