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sz w:val="20"/>
          <w:szCs w:val="20"/>
        </w:rPr>
        <w:t>兒崇教案</w:t>
      </w:r>
      <w:r>
        <w:rPr>
          <w:sz w:val="20"/>
          <w:szCs w:val="20"/>
        </w:rPr>
        <w:t>2</w:t>
      </w:r>
      <w:r>
        <w:rPr>
          <w:sz w:val="20"/>
          <w:szCs w:val="20"/>
        </w:rPr>
        <w:t>6 Aug 12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主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你對聖經熟悉嗎？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78" w:after="240"/>
        <w:rPr/>
      </w:pPr>
      <w:r>
        <w:rPr>
          <w:sz w:val="20"/>
          <w:szCs w:val="20"/>
        </w:rPr>
        <w:t>建議</w:t>
      </w:r>
      <w:r>
        <w:rPr>
          <w:sz w:val="20"/>
          <w:szCs w:val="20"/>
        </w:rPr>
        <w:t>詩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【你的話】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導師自行選擇節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已附上可供網上收聽的</w:t>
      </w:r>
      <w:r>
        <w:rPr>
          <w:sz w:val="20"/>
          <w:szCs w:val="20"/>
        </w:rPr>
        <w:t xml:space="preserve">link, </w:t>
      </w:r>
      <w:r>
        <w:rPr>
          <w:sz w:val="20"/>
          <w:szCs w:val="20"/>
        </w:rPr>
        <w:t>若覺得很難掌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亦可自行選另一首詩歌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我將你的話語，深藏在我心，免得我得罪你，免得我遠離。</w:t>
      </w:r>
      <w:r>
        <w:rPr>
          <w:sz w:val="20"/>
          <w:szCs w:val="20"/>
        </w:rPr>
        <w:br/>
      </w:r>
      <w:r>
        <w:rPr>
          <w:sz w:val="20"/>
          <w:szCs w:val="20"/>
        </w:rPr>
        <w:t>哦主啊！與我親近，我愛你聲音，作我腳前的燈，作我路上的光。</w:t>
      </w:r>
      <w:r>
        <w:rPr>
          <w:sz w:val="20"/>
          <w:szCs w:val="20"/>
        </w:rPr>
        <w:br/>
      </w:r>
    </w:p>
    <w:p>
      <w:pPr>
        <w:pStyle w:val="Web"/>
        <w:spacing w:before="278" w:after="240"/>
        <w:rPr/>
      </w:pPr>
      <w:r>
        <w:rPr>
          <w:sz w:val="20"/>
          <w:szCs w:val="20"/>
        </w:rPr>
        <w:t>[ Your Word ]</w:t>
        <w:br/>
        <w:t>I have hidden your word in my heart,</w:t>
        <w:br/>
        <w:t>that I might not sin against you, I might not far away,</w:t>
        <w:br/>
        <w:t>Oh Lord, come near to me, I love Your voice,</w:t>
        <w:br/>
        <w:t>Be the lamp to my feet and the light for my path.</w:t>
        <w:br/>
      </w:r>
    </w:p>
    <w:p>
      <w:pPr>
        <w:pStyle w:val="Web"/>
        <w:spacing w:before="278" w:after="278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christianstudy.com/data/hymns/text/c0805.html</w:t>
        </w:r>
      </w:hyperlink>
    </w:p>
    <w:p>
      <w:pPr>
        <w:pStyle w:val="Web"/>
        <w:spacing w:before="280" w:after="0"/>
        <w:rPr/>
      </w:pPr>
      <w:r>
        <w:rPr>
          <w:sz w:val="20"/>
          <w:szCs w:val="20"/>
        </w:rPr>
        <w:t>建議</w:t>
      </w:r>
      <w:r>
        <w:rPr>
          <w:sz w:val="20"/>
          <w:szCs w:val="20"/>
        </w:rPr>
        <w:t>詩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我的燈需要油</w:t>
      </w:r>
    </w:p>
    <w:p>
      <w:pPr>
        <w:pStyle w:val="Web"/>
        <w:spacing w:before="280" w:after="0"/>
        <w:rPr/>
      </w:pPr>
      <w:r>
        <w:rPr/>
        <w:t>http://www.youtube.com/watch?NR=1&amp;v=nwfdieKrTQs&amp;feature=endscreen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信息</w:t>
      </w:r>
      <w:r>
        <w:rPr>
          <w:sz w:val="20"/>
          <w:szCs w:val="20"/>
        </w:rPr>
        <w:t>: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王下</w:t>
      </w:r>
      <w:r>
        <w:rPr>
          <w:sz w:val="20"/>
          <w:szCs w:val="20"/>
        </w:rPr>
        <w:t>22:1-20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2"/>
        <w:gridCol w:w="7620"/>
      </w:tblGrid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西亞登基的時候年八歲．在耶路撒冷作王三十一年．他母親名叫耶底大、是波斯加人亞大雅的女兒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西亞行耶和華眼中看為正的事、行他祖大衛一切所行的、不偏左右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西亞王十八年、王差遣米書蘭的孫子亞薩利的兒子書記沙番、上耶和華殿去、吩咐他說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去見大祭司希勒家、使他將奉到耶和華殿的銀子、就是守門的從民中收聚的銀子、數算數算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給耶和華殿裡辦事的人、使他們轉交耶和華殿裡作工的人、好修理殿的破壞之處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是轉交木匠和工人、並瓦匠、又買木料和鑿成的石頭、修理殿宇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銀子交在辦事的人手裡、不與他們算帳．因為他們辦事誠實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祭司希勒家對書記沙番說、我在耶和華殿裡得了律法書。希勒家將書遞給沙番、沙番就看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記沙番到王那裡、回覆王說、你的僕人已將殿裡的銀子倒出數算、交給耶和華殿裡辦事的人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記沙番又對王說、祭司希勒家遞給我一卷書．沙番就在王面前讀那書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聽見律法書上的話、便撕裂衣服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吩咐祭司希勒家、與沙番的兒子亞希甘、米該亞的兒子亞革波、書記沙番、和王的臣僕亞撒雅、說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們去、為我、為民、為猶大眾人、以這書的話求問耶和華．因為我們列祖沒有聽從這書上的言語、沒有遵著書上所吩咐我們的去行、耶和華就向我們大發烈怒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是祭司希勒家、和亞希甘、亞革波、沙番、亞撒雅、都去見女先知戶勒大．戶勒大是掌管禮服沙龍的妻．沙龍是哈珥哈斯的孫子、特瓦的兒子。戶勒大住在耶路撒冷第二區．他們請問於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對他們說、耶和華以色列的　神如此說、你們可以回覆那差遣你們來見我的人、說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和華如此說、我必照著猶大王所讀那書上的一切話、降禍與這地、和其上的居民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為他們離棄我、向別神燒香、用他們手所作的惹我發怒．所以我的忿怒必向這地發作、總不止息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然而差遣你們來求問耶和華的猶大王、你們要這樣回覆他、說、耶和華以色列的　神如此說、至於你所聽見的話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是聽見我指著這地、和其上的居民、所說要使這地變為荒場、民受咒詛的話．你便心裡敬服、在我面前自卑、撕裂衣服、向我哭泣、因此我應允了你．這是我耶和華說的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必使你平平安安的歸到墳墓、到你列祖那裡．我要降與這地的一切災禍、你也不至親眼看見。他們就回覆王去了。</w:t>
            </w:r>
          </w:p>
        </w:tc>
      </w:tr>
    </w:tbl>
    <w:p>
      <w:pPr>
        <w:pStyle w:val="Web"/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分享時間</w:t>
      </w:r>
      <w:r>
        <w:rPr>
          <w:sz w:val="20"/>
          <w:szCs w:val="20"/>
        </w:rPr>
        <w:t>:</w:t>
      </w:r>
    </w:p>
    <w:p>
      <w:pPr>
        <w:pStyle w:val="Web"/>
        <w:numPr>
          <w:ilvl w:val="0"/>
          <w:numId w:val="1"/>
        </w:numPr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大祭司希勒家在神的殿裡找到甚麼</w:t>
      </w:r>
      <w:r>
        <w:rPr>
          <w:sz w:val="20"/>
          <w:szCs w:val="20"/>
        </w:rPr>
        <w:t>?</w:t>
      </w:r>
    </w:p>
    <w:p>
      <w:pPr>
        <w:pStyle w:val="Web"/>
        <w:numPr>
          <w:ilvl w:val="0"/>
          <w:numId w:val="1"/>
        </w:numPr>
        <w:spacing w:lineRule="atLeast" w:line="363" w:before="0" w:after="119"/>
        <w:rPr>
          <w:sz w:val="20"/>
          <w:szCs w:val="20"/>
        </w:rPr>
      </w:pPr>
      <w:r>
        <w:rPr>
          <w:sz w:val="20"/>
          <w:szCs w:val="20"/>
        </w:rPr>
        <w:t>點解約西亞王聽到律法書上的話，便撕裂衣服，好唔開心呢？</w:t>
      </w:r>
    </w:p>
    <w:p>
      <w:pPr>
        <w:pStyle w:val="Web"/>
        <w:numPr>
          <w:ilvl w:val="0"/>
          <w:numId w:val="1"/>
        </w:numPr>
        <w:spacing w:lineRule="atLeast" w:line="363" w:before="0" w:after="119"/>
        <w:rPr>
          <w:sz w:val="20"/>
          <w:szCs w:val="20"/>
        </w:rPr>
      </w:pPr>
      <w:r>
        <w:rPr>
          <w:sz w:val="20"/>
          <w:szCs w:val="20"/>
        </w:rPr>
        <w:t>神話俾約西亞王聽佢之後會點呢？你估點解天父會咁做呢？（因為神的刑罰決不會臨到那些自卑認罪的人身上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）。）</w:t>
      </w:r>
    </w:p>
    <w:p>
      <w:pPr>
        <w:pStyle w:val="Web"/>
        <w:numPr>
          <w:ilvl w:val="0"/>
          <w:numId w:val="1"/>
        </w:numPr>
        <w:spacing w:lineRule="atLeast" w:line="363" w:before="0" w:after="280"/>
        <w:rPr>
          <w:sz w:val="20"/>
          <w:szCs w:val="20"/>
        </w:rPr>
      </w:pPr>
      <w:r>
        <w:rPr>
          <w:sz w:val="20"/>
          <w:szCs w:val="20"/>
        </w:rPr>
        <w:t>你對聖經熟悉嗎？有否以聖經所列的作為生活的標準</w:t>
      </w:r>
    </w:p>
    <w:p>
      <w:pPr>
        <w:pStyle w:val="Web"/>
        <w:spacing w:lineRule="atLeast" w:line="363" w:before="280" w:after="0"/>
        <w:ind w:left="363" w:hanging="0"/>
        <w:rPr/>
      </w:pPr>
      <w:r>
        <w:rPr/>
      </w:r>
    </w:p>
    <w:p>
      <w:pPr>
        <w:pStyle w:val="Web"/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小朋友，今日我們都好容易可以擁有不同版本、不同語文的聖經；但並不表示我們熟悉聖經，或聽聖經的話。約西亞沒有律法書，卻能依律法書的吩咐行事；我們這些擁有神話語的人，又有沒有好好跟從神的話呢？事實上，神的心意早已寫哂</w:t>
      </w:r>
      <w:r>
        <w:rPr>
          <w:sz w:val="20"/>
          <w:szCs w:val="20"/>
        </w:rPr>
        <w:t>o</w:t>
      </w:r>
      <w:r>
        <w:rPr>
          <w:sz w:val="20"/>
          <w:szCs w:val="20"/>
        </w:rPr>
        <w:t>係聖經上面，等我地睇左之後知道要點做，但係人往往不重視神的話，聽而不聞或視而不見，天父一定好傷心啦！小朋友，我地可以點做呢？（一齊祈禱）</w:t>
      </w:r>
    </w:p>
    <w:p>
      <w:pPr>
        <w:pStyle w:val="Web"/>
        <w:spacing w:lineRule="atLeast" w:line="363" w:before="280" w:after="0"/>
        <w:rPr/>
      </w:pPr>
      <w:r>
        <w:rPr/>
      </w:r>
    </w:p>
    <w:p>
      <w:pPr>
        <w:pStyle w:val="Web"/>
        <w:spacing w:lineRule="atLeast" w:line="363" w:before="280" w:after="0"/>
        <w:rPr/>
      </w:pPr>
      <w:r>
        <w:rPr/>
      </w:r>
    </w:p>
    <w:p>
      <w:pPr>
        <w:pStyle w:val="Web"/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活動</w:t>
      </w:r>
      <w:r>
        <w:rPr>
          <w:sz w:val="20"/>
          <w:szCs w:val="20"/>
        </w:rPr>
        <w:t>:</w:t>
      </w:r>
    </w:p>
    <w:p>
      <w:pPr>
        <w:pStyle w:val="Web"/>
        <w:numPr>
          <w:ilvl w:val="0"/>
          <w:numId w:val="2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y a very simple Question &amp; Answer game about the Bible. </w:t>
      </w:r>
    </w:p>
    <w:p>
      <w:pPr>
        <w:pStyle w:val="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acher prepares a list of simple Questions regarding the Bible and Bible stories and ask the children to raise their hands and answer. </w:t>
      </w:r>
    </w:p>
    <w:p>
      <w:pPr>
        <w:pStyle w:val="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g “what are the names of Jesus’ parents?”, “in which book did God create the earth?”, “was Moses in the Old Testament or New Testament?”.</w:t>
      </w:r>
    </w:p>
    <w:p>
      <w:pPr>
        <w:pStyle w:val="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also include individualized questions such as “what color is your Bible?”, “Who got you your Bible?”.</w:t>
      </w:r>
    </w:p>
    <w:p>
      <w:pPr>
        <w:pStyle w:val="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 would be best if teacher prepares prizes for correct answers (candies, stickers, cookies). </w:t>
      </w:r>
    </w:p>
    <w:p>
      <w:pPr>
        <w:pStyle w:val="Web"/>
        <w:spacing w:lineRule="atLeast" w:line="363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study.com/data/hymns/text/c0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0:00Z</dcterms:created>
  <dc:creator>Computer</dc:creator>
  <dc:description/>
  <dc:language>en-US</dc:language>
  <cp:lastModifiedBy>Computer</cp:lastModifiedBy>
  <dcterms:modified xsi:type="dcterms:W3CDTF">2012-08-22T12:36:00Z</dcterms:modified>
  <cp:revision>1</cp:revision>
  <dc:subject/>
  <dc:title>兒崇教案26 Aug 12</dc:title>
</cp:coreProperties>
</file>