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15 JUL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議詩歌</w:t>
      </w:r>
      <w:r>
        <w:rPr>
          <w:sz w:val="20"/>
          <w:szCs w:val="20"/>
        </w:rPr>
        <w:t>(</w:t>
      </w:r>
      <w:r>
        <w:rPr>
          <w:sz w:val="20"/>
          <w:szCs w:val="20"/>
        </w:rPr>
        <w:t>細組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天父愛我（耶穌愛我的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天父愛我我知道，因有聖經告訴我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天守護著我心，天父與我一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天父愛我，天父愛我，天父愛我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聖經告訴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議詩歌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組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我要向山舉目</w:t>
      </w:r>
      <w:r>
        <w:rPr>
          <w:sz w:val="20"/>
          <w:szCs w:val="20"/>
        </w:rPr>
        <w:t>(</w:t>
      </w:r>
      <w:r>
        <w:rPr>
          <w:sz w:val="20"/>
          <w:szCs w:val="20"/>
        </w:rPr>
        <w:t>詩篇</w:t>
      </w:r>
      <w:r>
        <w:rPr>
          <w:sz w:val="20"/>
          <w:szCs w:val="20"/>
        </w:rPr>
        <w:t>121</w:t>
      </w:r>
      <w:r>
        <w:rPr>
          <w:sz w:val="20"/>
          <w:szCs w:val="20"/>
        </w:rPr>
        <w:t>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youtube.com/watch?v=sSLVJ1d0gBs&amp;feature=rel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：知道是真神，夠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王上</w:t>
      </w:r>
      <w:r>
        <w:rPr>
          <w:sz w:val="20"/>
          <w:szCs w:val="20"/>
        </w:rPr>
        <w:t>18:20-40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1"/>
        <w:gridCol w:w="7421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亞哈就差遣人招聚以色列眾人、和先知、都上迦密山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前來、對眾民說、你們心持兩意要到幾時呢．若耶和華是　神、就當順從耶和華．若巴力是　神、就當順從巴力．眾民一言不答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眾民說、作耶和華先知的、只剩下我個人．巴力的先知、卻有四百五十個人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給我們兩隻牛犢．巴力的先知可以挑選一隻、切成塊子、放在柴上、不要點火．我也預備一隻牛犢、放在柴上、也不點火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們求告你們神的名、我也求告耶和華的名．那降火顯應的神、就是　神。眾民回答說、這話甚好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巴力的先知說、你們既是人多、當先挑選一隻牛犢．預備好了、就求告你們神的名．卻不要點火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將所得的牛犢預備好了、從早晨到午間、求告巴力的名、說、巴力阿、求你應允我們．卻沒有聲音、沒有應允的。他們在所築的壇、四圍踊跳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到了正午、以利亞嬉笑他們、說、大聲求告罷．因為他是神、他或默想、或走到一邊、或行路、或睡覺、你們當叫醒他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大聲求告、按著他們的規矩、用刀槍自割、自刺、直到身體流血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2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午後直到獻晚祭的時候、他們狂呼亂叫．卻沒有聲音、沒有應允的、也沒有理會的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眾民說、你們到我這裡來．眾民就到他那裡。他便重修已經毀壞耶和華的壇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照雅各子孫支派的數目、取了十二塊石頭、（耶和華的話、曾臨到雅各、說、你的名要叫以色列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這些石頭為耶和華的名築一座壇、在壇的四圍挖溝、可容穀種二細亞、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在壇上擺好了柴、把牛犢切成塊子、放在柴上、對眾人說、你們用四個桶盛滿水、倒在燔祭和柴上．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又說、倒第二次．他們就倒第二次．又說、倒第三次．他們就倒第三次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流在壇的四圍、溝裡也滿了水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到了獻晚祭的時候、先知以利亞近前來、說、亞伯拉罕、以撒、以色列的　神、耶和華阿、求你今日使人知道你是以色列的　神、也知道我是你的僕人、又是奉你的命行這一切事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耶和華阿、求你應允我、應允我、使這民知道你耶和華是　神、又知道是你叫這民的心回轉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耶和華降下火來、燒盡燔祭、木柴、石頭、塵土、又燒乾溝裡的水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3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眾民看見了、就俯伏在地、說、耶和華是　神、耶和華是　神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:4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亞對他們說、拿住巴力的先知、不容一人逃脫。眾人就拿住他們．以利亞帶他們到基順河邊、在那裡殺了他們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sz w:val="20"/>
          <w:szCs w:val="20"/>
        </w:rPr>
        <w:t>在最後有另一個較口語化的經文內容，供你們作參考之用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導師問小朋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邊個先至係真的神，天父定係巴力？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你估當以利亞讓以色列人知道天父才是真神，他之後遭遇的是好事抑或係不好的事？其實以利亞之後，係被亞哈的妻子耶洗別追殺。以利亞仲好傷心添！當佢走到去一棵樹下，就求天父讓佢可以死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耶洗別都知道以利亞所做的事，知道天父係真神，但係點解都會搵人去追殺以利亞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朋友，其實我地知道天父係真神是唔夠架！仲要知道天父係好愛我地架，呢份愛好大，大到我地都估唔到咁大，但係當我地知道天父好愛我地的時候，我地就會自然想聽佢話，愛佢。（請導師分享一件感受到天父的愛的事，然後一齊祈禱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活動：</w:t>
      </w:r>
      <w:r>
        <w:rPr>
          <w:sz w:val="20"/>
          <w:szCs w:val="20"/>
          <w:lang w:eastAsia="zh-HK"/>
        </w:rPr>
        <w:t>yes no running gam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HK"/>
        </w:rPr>
      </w:pPr>
      <w:r>
        <w:rPr>
          <w:sz w:val="20"/>
          <w:szCs w:val="20"/>
        </w:rPr>
        <w:t>導師</w:t>
      </w:r>
      <w:r>
        <w:rPr>
          <w:sz w:val="20"/>
          <w:szCs w:val="20"/>
        </w:rPr>
        <w:t>set</w:t>
      </w:r>
      <w:r>
        <w:rPr>
          <w:sz w:val="20"/>
          <w:szCs w:val="20"/>
        </w:rPr>
        <w:t>場：預備一距離作為跑道，在終點處放置兩個呼拉圈或兩張地墊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用椅子，但要小心兒童跑去坐時，衝力弄翻椅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一邊用紙寫著</w:t>
      </w:r>
      <w:r>
        <w:rPr>
          <w:sz w:val="20"/>
          <w:szCs w:val="20"/>
        </w:rPr>
        <w:t>yes</w:t>
      </w:r>
      <w:r>
        <w:rPr>
          <w:sz w:val="20"/>
          <w:szCs w:val="20"/>
        </w:rPr>
        <w:t>，一邊寫</w:t>
      </w:r>
      <w:r>
        <w:rPr>
          <w:sz w:val="20"/>
          <w:szCs w:val="20"/>
        </w:rPr>
        <w:t>no</w:t>
      </w:r>
      <w:r>
        <w:rPr>
          <w:sz w:val="20"/>
          <w:szCs w:val="20"/>
        </w:rPr>
        <w:t>，若玩得熟練，可在中間加上障礙物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HK"/>
        </w:rPr>
      </w:pPr>
      <w:r>
        <w:rPr>
          <w:sz w:val="20"/>
          <w:szCs w:val="20"/>
        </w:rPr>
        <w:t>每次請兩位兒童一起玩，導師問一些關於訊息故事的是非題，兩位兒童盡快坐在代表</w:t>
      </w:r>
      <w:r>
        <w:rPr>
          <w:sz w:val="20"/>
          <w:szCs w:val="20"/>
        </w:rPr>
        <w:t xml:space="preserve">yes </w:t>
      </w:r>
      <w:r>
        <w:rPr>
          <w:sz w:val="20"/>
          <w:szCs w:val="20"/>
        </w:rPr>
        <w:t>或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z w:val="20"/>
          <w:szCs w:val="20"/>
        </w:rPr>
        <w:t>的呼拉圏</w:t>
      </w:r>
      <w:r>
        <w:rPr>
          <w:sz w:val="20"/>
          <w:szCs w:val="20"/>
        </w:rPr>
        <w:t>/</w:t>
      </w:r>
      <w:r>
        <w:rPr>
          <w:sz w:val="20"/>
          <w:szCs w:val="20"/>
        </w:rPr>
        <w:t>地墊</w:t>
      </w:r>
      <w:r>
        <w:rPr>
          <w:sz w:val="20"/>
          <w:szCs w:val="20"/>
        </w:rPr>
        <w:t>/</w:t>
      </w:r>
      <w:r>
        <w:rPr>
          <w:sz w:val="20"/>
          <w:szCs w:val="20"/>
        </w:rPr>
        <w:t>椅子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zh-HK"/>
        </w:rPr>
      </w:pPr>
      <w:r>
        <w:rPr>
          <w:sz w:val="20"/>
          <w:szCs w:val="20"/>
        </w:rPr>
        <w:t>玩熟後，可由兒童負責問是非題。</w: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列王紀上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20-40 </w:t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所有的以色列人都知道國王發佈的命令，叫他們趕到迦密山上聚集，誰也不敢違抗國王的命令。再加上因為旱災的緣故，人們也沒有什麼工作可做。於是，所有的以色列人從全國各地趕往迦密山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幾天之後，成千上萬的以色列人都聚集在迦密山。他們都聚精會神地聽一個人講話，那個講話的人就是以利亞。讓我們來聽聽以利亞向以色列人說些什麼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你們想崇拜兩個神。”以利亞大聲地責備以色列人：“你們想同時敬拜上帝和巴力，是不可能的。天上地下只有一位真神，如果上帝是真神，你們就必須只敬拜他一位。如果巴力是神，那你們就服事巴力。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亞哈坐在一旁默不作聲，在場的以色列人也都無話可說。他們不知道該如何回答以利亞的話。許多以色列人慚愧地低下了頭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你們大家聽著，我有一個解決的方法，可以試驗出到底哪一位才是真神。”以利亞接著說：“我和巴力的先知們各自在這山上築一座祭壇，然後我們把木柴和祭物放在各自築的祭壇上。但是，我們雙方都不准在祭壇上點火。我向上帝禱告，巴力的先知向他們的神禱告，看誰能從天上降火，燃燒祭壇上的木柴和祭物。誰能這樣降火，誰就是真神。知道誰是真神後，從此你們就只能敬拜這位真神。大家同意這樣做嗎？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同意！好！”在場的以色列人發出一片贊同的聲音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小朋友，你可要知道，巴力的先知曾經到處向以色列人說，雷電來自巴力。如果這是真的話，那麼巴力的先知向巴力禱告，求他從天上用雷電點燃祭壇上的木柴和祭物，應該是件輕而易舉的事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你們先試吧！”以利亞對在場的四百五十個巴力的先知說：“你們人多，而我只有一個。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巴力的先知們同意了。他們開始在他們的祭壇上擺木柴和祭物，但不點火。擺好之後，巴力的四百五十個先知同聲喊叫：“巴力，請答應我們的禱告！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可是什麼也沒有發生，巴力先知們的禱告沒有得到巴力的應允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他們再一次喊叫：“巴力，懇求你答應我們的禱告！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還是沒有任何回音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巴力的先知們反復地折騰了好幾個小時，而且他們還用刀往自己身上砍，遍地都是血跡。他們希望這樣做能博得巴力的同情，答應他們的禱告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以利亞看到巴力的先知們鬧得精疲力盡，就嘲笑他們說：“叫得再響一點兒！也許巴力正在睡覺。或者他在忙別的什麼事，所以聽不見你們的喊叫。你們的神巴力不會是出門旅行去了吧！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愚蠢的是，巴力的先知們還在那裏對著祭壇喊著、叫著、跳著……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巴力，巴力，答應我們呀！回答我們呀！”巴力的先知向天嘶喊著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但是巴力沒有給他們任何回應。事實上巴力根本不會回答他們，甚至根本聽不見他們的禱告，因為巴力本身不過是一座石像，而不是一位真神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時間慢慢地過去，已經是下午三點了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你們已經試得夠久了。現在該輪到我了。”以利亞一邊對巴力的先知們說，一邊走到前面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以利亞沒有用巴力的先知們用過的祭壇，他另外用十二塊石頭築了一座新的祭壇。這十二塊石頭代表以色列的十二個支派。儘管當時以色列十二個支派已分裂成為南北兩個國家，但是這十二個支派的以色列人畢竟擁有同一個祖先，他們仍然屬於同一個民族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築好祭壇，以利亞便殺了一頭牲口，擺在上面當祭物，又在祭壇圍挖了一道淺水溝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這時，以利亞命令旁邊站著的以色列人說：“去給我提四桶水來澆在祭壇上。”旁邊的以色列人照辦，提了四桶水澆在祭壇上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再來一次！”以利亞再次命令他們說。四個提水的以色列人又照辦了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再倒第三次！”以利亞最後一次下命令說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嘩啦！嘩啦！嘩啦！壇上的木柴和祭物都被澆透了。水不斷地從祭壇上流下來，使祭壇周圍的淺溝裏也注滿了水。以利亞故意叫人把水倒在祭壇上，一是想向在場的人證明他沒有可能作弊，二是他要向在場的人證明上帝的能力。即使木柴和祭物被水澆透，一般人就算用大火也點不著它們，可是全能的上帝一定會從天上降火把濕透的木柴和祭物點著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看哪！以利亞向天舉起雙手，準備向上帝禱告了。所有人的目光都集中在以利亞的身上，人人都摒住呼吸，等待著以利亞的禱告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聽啊！以利亞開口向上帝禱告了。“主啊！請答應我的禱告，向在場的人顯明你是獨一的真神上帝，是以色列人的上帝。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以利亞沒有用刀砍自己，也沒有又喊又跳。他用不著像巴力的先知們那樣做，因為他所信的上帝是一位永活的真神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結果呢……？只見半空中閃過一片巨大的亮光，亮光中有火從天而降。眨眼之間，祭壇上的木柴和祭物都熊熊燃燒起來，就連祭壇周圍淺溝裏的水也被大火燒幹了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所有在場的人都被眼前發生的景象震住了。片刻的寂靜之後，人群中猛地爆發出一陣陣的呼喊聲：“以色列人的上帝是真神！……上帝是真神！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以利亞聽到眾人的呼喊，臉上露出了欣慰的笑容。不是因為他自己得了榮耀，乃是因為上帝得了榮耀。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“既然上帝是真神，那麼巴力的先知就是說謊者。”以利亞大聲地對以色列人說：“把他們統統抓起來，一個也不要放過！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那四百五十個巴力的先知馬上被眾人抓住。隨後以利亞下令把他們全部給殺了。這不是謀殺，以利亞這樣做完全是正確的。因為巴力的先知在以色列國中本來就應該被處死，上帝的律法嚴厲禁止邪教的祭司在以色列人中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2:00Z</dcterms:created>
  <dc:creator>Suki Chu</dc:creator>
  <dc:description/>
  <dc:language>en-US</dc:language>
  <cp:lastModifiedBy>Computer</cp:lastModifiedBy>
  <dcterms:modified xsi:type="dcterms:W3CDTF">2012-07-10T15:24:00Z</dcterms:modified>
  <cp:revision>6</cp:revision>
  <dc:subject/>
  <dc:title/>
</cp:coreProperties>
</file>