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3/10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摩西的母親</w:t>
      </w:r>
      <w:r>
        <w:rPr/>
        <w:t>-</w:t>
      </w:r>
      <w:r>
        <w:rPr/>
        <w:t>天父賜我媽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賜給我們媽媽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媽媽愛我們照顧我們</w:t>
      </w:r>
      <w:r>
        <w:rPr/>
        <w:t xml:space="preserve">, </w:t>
      </w:r>
      <w:r>
        <w:rPr/>
        <w:t>我們也要愛媽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感謝天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媽媽怎樣愛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賜媽媽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麻鷹捉雞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及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小朋友一邊以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唂</w:t>
            </w:r>
            <w:r>
              <w:rPr>
                <w:rFonts w:ascii="新細明體;PMingLiU" w:hAnsi="新細明體;PMingLiU" w:cs="新細明體;PMingLiU"/>
              </w:rPr>
              <w:t>唂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哼出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一邊扮母雞拿小蟲去餵小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到尾導師就拿出大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母雞就要馬上回去保護小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放小蟲公仔在地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給每位小朋友兩三隻小雞公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將小雞放在地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導師以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唂</w:t>
            </w:r>
            <w:r>
              <w:rPr>
                <w:rFonts w:ascii="新細明體;PMingLiU" w:hAnsi="新細明體;PMingLiU" w:cs="新細明體;PMingLiU"/>
              </w:rPr>
              <w:t>唂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哼出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小朋友扮母雞拿小蟲去餵小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完一次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拿出大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母雞要回去保護小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座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唱出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句一句地教小朋友諗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再一句一句地教他們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將最後五字改其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美麗的衣服、好味的火腿、香香的花朵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數次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五個字可改為爸爸和媽媽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小雞公仔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大鷹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給我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愛我們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聽天父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一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是天父賜給我們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聽媽媽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媽媽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一件媽媽愛自己的事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你怎樣知道媽媽很愛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引導小朋友說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例如提問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你餓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會怎樣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媽媽有沒有帶你去玩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小朋友，剛才玩麻鷹捉雞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麻鷹要出來捉小雞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雞媽媽會做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中都講過一位母親保護她的兒子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cs="新細明體;PMingLiU" w:ascii="新細明體;PMingLiU" w:hAnsi="新細明體;PMingLiU"/>
              </w:rPr>
              <w:t>2:1-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前有一位皇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不好的皇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要搶走所有以色列人的男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且要殺了他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一個媽媽剛剛生了一個男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怕皇帝要搶走殺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保護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他收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讓皇帝知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是他長大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哭的聲音也大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讓人知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聰明的母親便用草織了一個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塗上石漆石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試過箱唔會入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放河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男嬰的姐姐就跟著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看看是誰拾起了弟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原來是公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於是男嬰就不會被皇帝搶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男嬰的姐姐更請公主聘請媽媽照顧男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西的媽媽用了聰明的辦法保護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也是天父的保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也使摩西成為了王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皇宮生活和讀書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很愛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也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給我們爸爸媽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可以讀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起唱一次「感謝天父歌」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用金句教具向小朋友介紹金句「起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創造天地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一</w:t>
            </w:r>
            <w:r>
              <w:rPr>
                <w:rFonts w:cs="新細明體;PMingLiU" w:ascii="新細明體;PMingLiU" w:hAnsi="新細明體;PMingLiU"/>
              </w:rPr>
              <w:t xml:space="preserve">:1), </w:t>
            </w:r>
            <w:r>
              <w:rPr>
                <w:rFonts w:ascii="新細明體;PMingLiU" w:hAnsi="新細明體;PMingLiU" w:cs="新細明體;PMingLiU"/>
              </w:rPr>
              <w:t>請小朋友跟著導師讀出。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  <w:tab/>
            </w:r>
            <w:r>
              <w:rPr/>
              <w:t>請兒童一起祈禱多謝天父賜媽媽給我們</w:t>
            </w:r>
            <w:r>
              <w:rPr/>
              <w:t xml:space="preserve">, </w:t>
            </w:r>
            <w:r>
              <w:rPr/>
              <w:t>求天父教我們愛媽媽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媽媽給我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懂得愛媽媽</w:t>
            </w:r>
            <w:r>
              <w:rPr>
                <w:rFonts w:cs="新細明體;PMingLiU" w:ascii="新細明體;PMingLiU" w:hAnsi="新細明體;PMingLiU"/>
              </w:rPr>
              <w:t xml:space="preserve">, 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箱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嬰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姐姐圖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主圖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送禮物給媽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及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小朋友帶著</w:t>
            </w:r>
            <w:r>
              <w:rPr/>
              <w:t>小兔頭飾</w:t>
            </w:r>
            <w:r>
              <w:rPr/>
              <w:t xml:space="preserve">, </w:t>
            </w:r>
            <w:r>
              <w:rPr/>
              <w:t>拾起地上的小禮物</w:t>
            </w:r>
            <w:r>
              <w:rPr/>
              <w:t xml:space="preserve">, </w:t>
            </w:r>
            <w:r>
              <w:rPr/>
              <w:t>扮小兔跳</w:t>
            </w:r>
            <w:r>
              <w:rPr/>
              <w:t xml:space="preserve">, </w:t>
            </w:r>
            <w:r>
              <w:rPr/>
              <w:t>送禮物給兔媽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禮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紅蘿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禮物盒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/>
              <w:t>兔媽媽</w:t>
            </w:r>
            <w:r>
              <w:rPr/>
              <w:t xml:space="preserve">, </w:t>
            </w:r>
            <w:r>
              <w:rPr/>
              <w:t>然後放在適當位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小朋友帶上</w:t>
            </w:r>
            <w:r>
              <w:rPr/>
              <w:t>小兔頭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開始遊戲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禮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小兔頭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20650</wp:posOffset>
            </wp:positionV>
            <wp:extent cx="676275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0:00Z</dcterms:created>
  <dc:creator>Vincent Cheung</dc:creator>
  <dc:description/>
  <dc:language>en-US</dc:language>
  <cp:lastModifiedBy>carmen</cp:lastModifiedBy>
  <dcterms:modified xsi:type="dcterms:W3CDTF">2011-10-18T09:25:00Z</dcterms:modified>
  <cp:revision>7</cp:revision>
  <dc:subject/>
  <dc:title>日期：26/04/2004 (一)</dc:title>
</cp:coreProperties>
</file>