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兒崇教案 </w:t>
      </w:r>
      <w:r>
        <w:rPr>
          <w:rFonts w:cs="新細明體;PMingLiU" w:ascii="新細明體;PMingLiU" w:hAnsi="新細明體;PMingLiU"/>
          <w:sz w:val="20"/>
          <w:szCs w:val="20"/>
        </w:rPr>
        <w:t>16 Sep 12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主題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>神在掌管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szCs w:val="20"/>
        </w:rPr>
        <w:t xml:space="preserve">建議詩歌 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細</w:t>
      </w:r>
      <w:r>
        <w:rPr>
          <w:rFonts w:cs="新細明體;PMingLiU" w:ascii="新細明體;PMingLiU" w:hAnsi="新細明體;PMingLiU"/>
          <w:szCs w:val="20"/>
        </w:rPr>
        <w:t>/</w:t>
      </w:r>
      <w:r>
        <w:rPr>
          <w:rFonts w:ascii="新細明體;PMingLiU" w:hAnsi="新細明體;PMingLiU" w:cs="新細明體;PMingLiU"/>
          <w:szCs w:val="20"/>
        </w:rPr>
        <w:t>中組</w:t>
      </w:r>
      <w:r>
        <w:rPr>
          <w:rFonts w:cs="新細明體;PMingLiU" w:ascii="新細明體;PMingLiU" w:hAnsi="新細明體;PMingLiU"/>
          <w:szCs w:val="20"/>
        </w:rPr>
        <w:t xml:space="preserve">) </w:t>
      </w:r>
      <w:r>
        <w:rPr>
          <w:rFonts w:ascii="Times New Roman" w:hAnsi="Times New Roman" w:cs="新細明體;PMingLiU"/>
          <w:color w:val="000000"/>
          <w:kern w:val="0"/>
          <w:szCs w:val="20"/>
        </w:rPr>
        <w:t>太陽出來之地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www.youtube.com/watch?v=TEX3oT_Hit0</w:t>
        </w:r>
      </w:hyperlink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太陽出來之地直到日落處的那邊</w:t>
      </w:r>
      <w:r>
        <w:rPr>
          <w:rFonts w:cs="Calibri;Century Gothic" w:eastAsia="Calibri;Century Gothic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主的名　當讚美的</w:t>
      </w:r>
      <w:r>
        <w:rPr>
          <w:rFonts w:cs="Calibri;Century Gothic" w:eastAsia="Calibri;Century Gothic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從太陽出來之地直到日落處的那邊</w:t>
      </w:r>
      <w:r>
        <w:rPr>
          <w:rFonts w:cs="Calibri;Century Gothic" w:eastAsia="Calibri;Century Gothic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主的名　當讚美的</w:t>
      </w:r>
      <w:r>
        <w:rPr>
          <w:rFonts w:cs="Calibri;Century Gothic" w:eastAsia="Calibri;Century Gothic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讚美主名　神的兒女要讚美</w:t>
      </w:r>
      <w:r>
        <w:rPr>
          <w:rFonts w:cs="Calibri;Century Gothic" w:eastAsia="Calibri;Century Gothic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讚美主的聖名</w:t>
      </w:r>
      <w:r>
        <w:rPr>
          <w:rFonts w:cs="Calibri;Century Gothic" w:eastAsia="Calibri;Century Gothic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讚美主聖名從今時直到永遠</w:t>
      </w:r>
      <w:r>
        <w:rPr>
          <w:rFonts w:cs="Calibri;Century Gothic" w:eastAsia="Calibri;Century Gothic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ind w:left="0" w:hanging="0"/>
        <w:rPr>
          <w:kern w:val="0"/>
          <w:sz w:val="20"/>
        </w:rPr>
      </w:pPr>
      <w:r>
        <w:rPr>
          <w:kern w:val="0"/>
          <w:sz w:val="20"/>
        </w:rPr>
        <w:t>讚美主的聖名</w:t>
      </w:r>
    </w:p>
    <w:p>
      <w:pPr>
        <w:pStyle w:val="Normal"/>
        <w:widowControl/>
        <w:spacing w:lineRule="auto" w:line="240" w:before="280" w:after="280"/>
        <w:ind w:left="0" w:hanging="0"/>
        <w:rPr>
          <w:rFonts w:ascii="Times New Roman" w:hAnsi="Times New Roman" w:cs="新細明體;PMingLiU"/>
          <w:color w:val="0000FF"/>
          <w:kern w:val="0"/>
          <w:sz w:val="20"/>
          <w:szCs w:val="20"/>
          <w:u w:val="single"/>
        </w:rPr>
      </w:pPr>
      <w:r>
        <w:rPr>
          <w:kern w:val="0"/>
        </w:rPr>
        <w:t>建議詩歌</w:t>
      </w:r>
      <w:r>
        <w:rPr>
          <w:rFonts w:cs="Calibri;Century Gothic" w:eastAsia="Calibri;Century Gothic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大組</w:t>
      </w:r>
      <w:r>
        <w:rPr>
          <w:kern w:val="0"/>
        </w:rPr>
        <w:t xml:space="preserve">) : </w:t>
      </w:r>
      <w:r>
        <w:rPr/>
        <w:t>頌讚你</w:t>
      </w:r>
      <w:r>
        <w:rPr/>
        <w:t>Hallelujah</w:t>
      </w:r>
      <w:r>
        <w:rPr/>
        <w:t xml:space="preserve"> </w:t>
      </w:r>
      <w:r>
        <w:rPr>
          <w:rFonts w:cs="新細明體;PMingLiU" w:ascii="Times New Roman" w:hAnsi="Times New Roman"/>
          <w:color w:val="0000FF"/>
          <w:kern w:val="0"/>
          <w:sz w:val="20"/>
          <w:szCs w:val="20"/>
          <w:u w:val="single"/>
        </w:rPr>
        <w:t>http://www.youtube.com/watch?v=8FJ2LJtNJmA&amp;feature=related</w:t>
      </w:r>
    </w:p>
    <w:p>
      <w:pPr>
        <w:pStyle w:val="Normal"/>
        <w:widowControl/>
        <w:spacing w:lineRule="auto" w:line="240" w:before="280" w:after="280"/>
        <w:ind w:left="0" w:hanging="0"/>
        <w:rPr>
          <w:rFonts w:ascii="新細明體;PMingLiU" w:hAnsi="新細明體;PMingLiU" w:cs="新細明體;PMingLiU"/>
          <w:color w:val="000000"/>
          <w:kern w:val="0"/>
          <w:sz w:val="2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4"/>
          <w:u w:val="single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信息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>但</w:t>
      </w:r>
      <w:r>
        <w:rPr>
          <w:rFonts w:cs="新細明體;PMingLiU" w:ascii="新細明體;PMingLiU" w:hAnsi="新細明體;PMingLiU"/>
          <w:sz w:val="20"/>
          <w:szCs w:val="20"/>
        </w:rPr>
        <w:t>4:10-34</w:t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50"/>
        <w:gridCol w:w="7716"/>
      </w:tblGrid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:1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在床上腦中的異象是這樣．我看見地當中有一棵樹、極其高大、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:1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那樹漸長、而且堅固、高得頂天、從地極都能看見、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:1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葉子華美、果子甚多、可作眾生的食物、田野的走獸、臥在蔭下、天空的飛鳥、宿在枝上、凡有血氣的、都從這樹得食．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:1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在床上腦中的異象、見有一位守望的聖者、從天而降、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:1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聲呼叫說、伐倒這樹、砍下枝子、搖掉葉子、拋散果子、使走獸離開樹下、飛鳥躲開樹枝、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:1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</w:t>
            </w:r>
            <w:r>
              <w:rPr>
                <w:rFonts w:ascii="新細明體;PMingLiU" w:hAnsi="新細明體;PMingLiU" w:cs="細明體_HKSCS"/>
                <w:color w:val="000000"/>
                <w:kern w:val="0"/>
                <w:sz w:val="20"/>
                <w:szCs w:val="20"/>
              </w:rPr>
              <w:t>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卻要留在地內、用鐵圈和銅圈箍住、在田野的青草中、讓天露滴濕、使他與地上的獸一同喫草、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:1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使他的心改變、不如人心、給他一個獸心、使他經過七期．〔期或作年本章同〕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:1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這是守望者所發的命、聖者所出的令、好叫世人知道、至高者在人的國中掌權、要將國賜與誰、就賜與誰．或立極卑微的人執掌國權．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:1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這是我尼布甲尼撒王所作的夢、伯提沙撒阿、你要說明這夢的講解、因為我國中的一切哲士、都不能將夢的講解告訴我、惟獨你能、因你裡頭有聖神的靈。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:1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於是稱為伯提沙撒的但以理、驚訝片時、心意驚惶。王說、伯提沙撒阿、不要因夢和夢的講解驚惶。伯提沙撒回答說、我主阿、願這夢歸與恨惡你的人、講解歸與你的敵人。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:2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你所見的樹漸長、而且堅固、高得頂天、從地極都能看見、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:2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葉子華美、果子甚多、可作眾生的食物、田野的走獸、住在其下、天空的飛鳥、宿在枝上．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:2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阿、這漸長又堅固的樹就是你、你的威勢漸長及天、你的權柄管到地極．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:2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既看見一位守望的聖者從天而降、說、將這樹砍伐毀壞、樹</w:t>
            </w:r>
            <w:r>
              <w:rPr>
                <w:rFonts w:ascii="新細明體;PMingLiU" w:hAnsi="新細明體;PMingLiU" w:cs="細明體_HKSCS"/>
                <w:color w:val="000000"/>
                <w:kern w:val="0"/>
                <w:sz w:val="20"/>
                <w:szCs w:val="20"/>
              </w:rPr>
              <w:t>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卻要留在地內、用鐵圈如銅圈箍住、在田野的青草中、讓天露滴濕、使他與地上的獸一同喫草、直到經過七期。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:2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阿、講解就是這樣．臨到我主我王的事、是出於至高者的命．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:2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你必被趕出離開世人、與野地的獸同居、喫草如牛、被天露滴濕、且要經過七期。等你知道至高者在人的國中掌權、要將國賜與誰、就賜與誰．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:2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守望者既吩咐存留樹</w:t>
            </w:r>
            <w:r>
              <w:rPr>
                <w:rFonts w:ascii="新細明體;PMingLiU" w:hAnsi="新細明體;PMingLiU" w:cs="細明體_HKSCS"/>
                <w:color w:val="000000"/>
                <w:kern w:val="0"/>
                <w:sz w:val="20"/>
                <w:szCs w:val="20"/>
              </w:rPr>
              <w:t>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等你知道諸天掌權、以後你的國必定歸你．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:2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阿、求你悅納我的諫言、以施行公義斷絕罪過、以憐憫窮人除掉罪孽、或者你的平安可以延長。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:2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這事都臨到尼布甲尼撒王。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:2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了十二個月、他遊行在巴比倫王宮裡、〔原文作上〕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:3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他說、這大巴比倫不是我用大能大力建為京都、要顯我威嚴的榮耀麼。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:3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這話在王口中尚未說完、有聲音從天降下、說、尼布甲尼撒王阿、有話對你說、你的國位離開你了．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:3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你必被趕出離開世人、與野地的獸同居、喫草如牛、且要經過七期．等你知道至高者在人的國中掌權、要將國賜與誰、就賜與誰。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:3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當時這話就應驗在尼布甲尼撒的身上、他被趕出離開世人、喫草如牛、身被天露滴濕、頭髮長長、好像鷹毛、指甲長長、如同鳥爪。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:3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子滿足、我尼布甲尼撒舉目望天、我的聰明復歸於我、我便稱頌至高者、讚美尊敬活到永遠的　神、他的權柄是永有的、他的國存到萬代。</w:t>
            </w:r>
          </w:p>
        </w:tc>
      </w:tr>
    </w:tbl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分享時間：</w:t>
      </w:r>
    </w:p>
    <w:p>
      <w:pPr>
        <w:pStyle w:val="Normal"/>
        <w:numPr>
          <w:ilvl w:val="0"/>
          <w:numId w:val="2"/>
        </w:numPr>
        <w:ind w:left="426" w:hanging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但以理去幫邊個解夢呢？</w:t>
      </w:r>
    </w:p>
    <w:p>
      <w:pPr>
        <w:pStyle w:val="Normal"/>
        <w:numPr>
          <w:ilvl w:val="0"/>
          <w:numId w:val="2"/>
        </w:numPr>
        <w:ind w:left="426" w:hanging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尼布甲尼撒王點解會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被趕出離開世人、與野地的獸同居、喫草如牛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？</w:t>
      </w:r>
    </w:p>
    <w:p>
      <w:pPr>
        <w:pStyle w:val="Normal"/>
        <w:numPr>
          <w:ilvl w:val="0"/>
          <w:numId w:val="2"/>
        </w:numPr>
        <w:ind w:left="426" w:hanging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你估天父的目的係咩呢？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小朋友，天父鍾意我地勤力，亦鍾意我地俾心機。但係唔鍾意我地以為自己好叻，甚至叻過天父。當我地以為自己叻過天父，就好似尼布甲尼撒王咁，覺得巴比倫係用自己的能力去建立的時候，天父就要佢變為一隻野獸，日子夠的時候，佢就變番人，亦做番國王了。（請導師分享自己的一次經歷，並與小朋友一起祈禱。）</w:t>
      </w:r>
    </w:p>
    <w:p>
      <w:pPr>
        <w:pStyle w:val="Normal"/>
        <w:ind w:left="1416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活動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企硬！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TEX3oT_Hit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33:00Z</dcterms:created>
  <dc:creator>Suki Chu</dc:creator>
  <dc:description/>
  <dc:language>en-US</dc:language>
  <cp:lastModifiedBy>carmen</cp:lastModifiedBy>
  <dcterms:modified xsi:type="dcterms:W3CDTF">2012-09-13T07:32:00Z</dcterms:modified>
  <cp:revision>11</cp:revision>
  <dc:subject/>
  <dc:title/>
</cp:coreProperties>
</file>