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兒崇教案</w:t>
      </w:r>
      <w:r>
        <w:rPr>
          <w:rFonts w:cs="新細明體;PMingLiU" w:ascii="新細明體;PMingLiU" w:hAnsi="新細明體;PMingLiU"/>
          <w:sz w:val="20"/>
          <w:szCs w:val="20"/>
        </w:rPr>
        <w:t>29 May 2012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題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誰在作王</w:t>
      </w:r>
      <w:r>
        <w:rPr>
          <w:rFonts w:cs="新細明體;PMingLiU" w:ascii="新細明體;PMingLiU" w:hAnsi="新細明體;PMingLiU"/>
          <w:sz w:val="20"/>
          <w:szCs w:val="20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詩歌</w:t>
      </w:r>
      <w:r>
        <w:rPr>
          <w:rFonts w:cs="新細明體;PMingLiU" w:ascii="新細明體;PMingLiU" w:hAnsi="新細明體;PMingLiU"/>
          <w:sz w:val="20"/>
          <w:szCs w:val="20"/>
        </w:rPr>
        <w:t>: (</w:t>
      </w:r>
      <w:r>
        <w:rPr>
          <w:rFonts w:ascii="新細明體;PMingLiU" w:hAnsi="新細明體;PMingLiU" w:cs="新細明體;PMingLiU"/>
          <w:sz w:val="20"/>
          <w:szCs w:val="20"/>
        </w:rPr>
        <w:t>有兩首請導師自行選擇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和撒那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和撒那，和撒那，和撒那在那至高處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和撒那，和撒那，和撒那在那至高處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我們高舉你名，心中充滿讚美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齊來高舉我主我神，和撒那歸萬王之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榮耀，榮耀，榮耀歸萬王之王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榮耀，榮耀，榮耀歸萬王之王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我們高舉你名，心中充滿讚美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齊來高舉我主我神，願榮耀歸萬王之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祂是主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sz w:val="20"/>
          <w:szCs w:val="20"/>
        </w:rPr>
        <w:t>祂是主　祂是主　</w:t>
      </w:r>
      <w:r>
        <w:rPr>
          <w:sz w:val="20"/>
          <w:szCs w:val="20"/>
        </w:rPr>
        <w:br/>
      </w:r>
      <w:r>
        <w:rPr>
          <w:sz w:val="20"/>
          <w:szCs w:val="20"/>
        </w:rPr>
        <w:t>祂是勝過死亡又復活的主</w:t>
      </w:r>
      <w:r>
        <w:rPr>
          <w:sz w:val="20"/>
          <w:szCs w:val="20"/>
        </w:rPr>
        <w:br/>
      </w:r>
      <w:r>
        <w:rPr>
          <w:sz w:val="20"/>
          <w:szCs w:val="20"/>
        </w:rPr>
        <w:t>萬膝當跪拜　萬口當承認　</w:t>
      </w:r>
      <w:r>
        <w:rPr>
          <w:sz w:val="20"/>
          <w:szCs w:val="20"/>
        </w:rPr>
        <w:br/>
      </w:r>
      <w:r>
        <w:rPr>
          <w:sz w:val="20"/>
          <w:szCs w:val="20"/>
        </w:rPr>
        <w:t>耶穌基督是主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信息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撒上</w:t>
      </w:r>
      <w:r>
        <w:rPr>
          <w:rFonts w:cs="新細明體;PMingLiU" w:ascii="新細明體;PMingLiU" w:hAnsi="新細明體;PMingLiU"/>
          <w:sz w:val="20"/>
          <w:szCs w:val="20"/>
        </w:rPr>
        <w:t>8:1-22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0"/>
        <w:gridCol w:w="7808"/>
      </w:tblGrid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撒母耳年紀老邁、就立他兒子作以色列的士師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子名叫約珥、次子名叫亞比亞．他們在別是巴作士師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兒子不行他的道、貪圖財利、收受賄賂、屈枉正直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色列的長老都聚集、來到拉瑪見撒母耳、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他說、你年紀老邁了、你兒子不行你的道．現在求你為我們立一個王治理我們、像列國一樣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撒母耳不喜悅他們說、立一個王治理我們．他就禱告耶和華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耶和華對撒母耳說、百姓向你說的一切話、你只管依從、因為他們不是厭棄你、乃是厭棄我、不要我作他們的王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從我領他們出埃及到如今、他們常常離棄我、事奉別神、現在他們向你所行的、是照他們素來所行的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故此你要依從他們的話、只是當警戒他們、告訴他們將來那王怎樣管轄他們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1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撒母耳將耶和華的話、都傳給求他立王的百姓、說、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1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管轄你們的王必這樣行．他必派你們的兒子為他趕車、跟馬、奔走在車前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1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又派他們作千夫長、五十夫長、為他耕種田地、收割莊稼．打造軍器和車上的器械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1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必取你們的女兒為他製造香膏、作飯烤餅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1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也必取你們最好的田地、葡萄園、橄欖園、賜給他的臣僕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1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們的糧食、和葡萄園所出的、他必取十分之一、給他的太監和臣僕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1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又必取你們的僕人婢女、健壯的少年人、和你們的驢、供他的差役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1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們的羊群他必取十分之一、你們也必作他的僕人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1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那時你們必因所選的王哀求耶和華、耶和華卻不應允你們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1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百姓竟不肯聽撒母耳的話、說、不然、我們定要一個王治理我們、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2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我們像列國一樣．有王治理我們、統領我們、為我們爭戰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2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撒母耳聽見百姓這一切話、就將這話陳明在耶和華面前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: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耶和華對撒母耳說、你只管依從他們的話、為他們立王．撒母耳對以色列人說、你們各歸各城去罷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導師問小朋友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色列的長老搵撒母耳同佢講咩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你估佢地點解想要一個王呢</w:t>
      </w:r>
      <w:r>
        <w:rPr>
          <w:rFonts w:cs="新細明體;PMingLiU" w:ascii="新細明體;PMingLiU" w:hAnsi="新細明體;PMingLiU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點解天父話佢地係厭棄佢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要天父做佢地的王呢</w:t>
      </w:r>
      <w:r>
        <w:rPr>
          <w:rFonts w:cs="新細明體;PMingLiU" w:ascii="新細明體;PMingLiU" w:hAnsi="新細明體;PMingLiU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今日想邊個做你的王呀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你自己定抑或係天父呢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點解呢</w:t>
      </w:r>
      <w:r>
        <w:rPr>
          <w:rFonts w:cs="新細明體;PMingLiU" w:ascii="新細明體;PMingLiU" w:hAnsi="新細明體;PMingLiU"/>
          <w:sz w:val="20"/>
          <w:szCs w:val="20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最後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請導師分享一次自己聽天父話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讓天父作王的經驗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或者自己唔聽天父話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沒有讓天父作王的經驗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之後一齊和小朋友祈禱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遊戲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玩估領袖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當所有小朋友也做完一次領袖之後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問當不是做領袖時覺得怎樣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覺得要點先可以跟到領袖的動作</w:t>
      </w:r>
      <w:r>
        <w:rPr>
          <w:rFonts w:cs="新細明體;PMingLiU" w:ascii="新細明體;PMingLiU" w:hAnsi="新細明體;PMingLiU"/>
          <w:sz w:val="20"/>
          <w:szCs w:val="20"/>
        </w:rPr>
        <w:t>? (</w:t>
      </w:r>
      <w:r>
        <w:rPr>
          <w:rFonts w:ascii="新細明體;PMingLiU" w:hAnsi="新細明體;PMingLiU" w:cs="新細明體;PMingLiU"/>
          <w:sz w:val="20"/>
          <w:szCs w:val="20"/>
        </w:rPr>
        <w:t>例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要留心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可左望右望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望到佢轉動作要跟住轉等</w:t>
      </w:r>
      <w:r>
        <w:rPr>
          <w:rFonts w:cs="新細明體;PMingLiU" w:ascii="新細明體;PMingLiU" w:hAnsi="新細明體;PMingLiU"/>
          <w:sz w:val="20"/>
          <w:szCs w:val="20"/>
        </w:rPr>
        <w:t xml:space="preserve">), </w:t>
      </w:r>
      <w:r>
        <w:rPr>
          <w:rFonts w:ascii="新細明體;PMingLiU" w:hAnsi="新細明體;PMingLiU" w:cs="新細明體;PMingLiU"/>
          <w:sz w:val="20"/>
          <w:szCs w:val="20"/>
        </w:rPr>
        <w:t>鼓勵佢地盡量講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最後帶出若要聽天父話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讓天父作王也要這樣做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要留心天父想我地做什麼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知道之後要跟住做等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但最重要的是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你是否鍾意天父作你的領袖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若你唔鍾意你便不會聽祂說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4:00Z</dcterms:created>
  <dc:creator>Suki Chu</dc:creator>
  <dc:description/>
  <dc:language>en-US</dc:language>
  <cp:lastModifiedBy>carmen</cp:lastModifiedBy>
  <dcterms:modified xsi:type="dcterms:W3CDTF">2012-04-19T08:24:00Z</dcterms:modified>
  <cp:revision>3</cp:revision>
  <dc:subject/>
  <dc:title/>
</cp:coreProperties>
</file>