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五月份教案</w:t>
      </w:r>
      <w:r>
        <w:rPr>
          <w:b/>
          <w:u w:val="single"/>
        </w:rPr>
        <w:t>(</w:t>
      </w:r>
      <w:r>
        <w:rPr>
          <w:b/>
          <w:u w:val="single"/>
        </w:rPr>
        <w:t>大中組</w:t>
      </w:r>
      <w:r>
        <w:rPr>
          <w:b/>
          <w:u w:val="single"/>
        </w:rPr>
        <w:t>)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>
          <w:lang w:eastAsia="zh-HK"/>
        </w:rPr>
        <w:t>1</w:t>
      </w:r>
      <w:r>
        <w:rPr/>
        <w:t>1/05</w:t>
      </w:r>
      <w:r>
        <w:rPr>
          <w:rFonts w:eastAsia="MS Mincho;ＭＳ 明朝"/>
        </w:rPr>
        <w:t>/200</w:t>
      </w:r>
      <w:r>
        <w:rPr/>
        <w:t>5</w:t>
      </w:r>
    </w:p>
    <w:p>
      <w:pPr>
        <w:pStyle w:val="Normal"/>
        <w:spacing w:lineRule="exact" w:line="360"/>
        <w:rPr/>
      </w:pPr>
      <w:r>
        <w:rPr/>
        <w:t>主題：天父賜我媽媽</w:t>
      </w:r>
    </w:p>
    <w:p>
      <w:pPr>
        <w:pStyle w:val="Normal"/>
        <w:spacing w:lineRule="exact" w:line="360"/>
        <w:rPr/>
      </w:pPr>
      <w:r>
        <w:rPr/>
        <w:t>副題：摩西的母親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天父賜給我們媽媽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媽媽愛我們照顧我們</w:t>
      </w:r>
      <w:r>
        <w:rPr/>
        <w:t xml:space="preserve">, </w:t>
      </w:r>
      <w:r>
        <w:rPr/>
        <w:t>我們也要愛媽媽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唱出新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感謝天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或「橋」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媽媽怎樣愛自己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在祈禱中多謝天父賜媽媽</w:t>
      </w:r>
      <w:r>
        <w:rPr>
          <w:lang w:eastAsia="zh-HK"/>
        </w:rPr>
        <w:t xml:space="preserve">, </w:t>
      </w:r>
      <w:r>
        <w:rPr/>
        <w:t>並為媽媽代禱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麻鷹捉雞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及示範遊戲玩法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導師播出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或唱出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橋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一邊扮母雞找小蟲去給小雞吃，但當導師停止音樂時，小朋友要馬上保護小雞，否則，導師會變成麻鷹捉走小雞，被捉走小雞的便輸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放小蟲公仔在地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給每位小朋友兩三隻小雞公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將小雞放在地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播音樂或唱出歌，開始遊戲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覆玩數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直至小朋友掌握玩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出不同變化再重覆玩：由小朋友扮麻鷹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360"/>
              <w:jc w:val="center"/>
              <w:rPr/>
            </w:pPr>
            <w:r>
              <w:rPr/>
              <w:t>小蟲公仔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360"/>
              <w:jc w:val="center"/>
              <w:rPr/>
            </w:pPr>
            <w:r>
              <w:rPr/>
              <w:t>小雞公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天父賜了什麼給我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還送了媽媽給我們，媽媽照顧我們，教我們，愛我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（感謝天父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歌詞及曲譜見附件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一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（感謝天父大家來感謝，感謝天父賜我爸爸和媽媽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跟導師一起用不同動物小動物的聲音哼出詩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我們用小動物找媽媽時的聲音唱出詩歌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，重覆唱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改歌詞再唱（感謝天父大家來感謝，感謝天父賜我可愛的媽媽），請幼兒提議媽媽是怎樣的，可將歌詞改了，如：漂亮的媽媽、叻叻的媽媽，能幹的媽媽，聰明的媽媽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媽媽也是天父賜給我們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媽媽也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要聽媽媽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將歌詞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聽媽媽話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（橋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歌詞及曲譜見《齊唱新歌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小朋友唱出詩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歌詞的意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爸爸媽媽怎樣栽種他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歌曲用什麼來比喻爸爸媽媽？　為什麼要用橋來比喻呢？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有沒有試過誤會了媽媽，或不喜歡媽媽這樣對你，但後來才知道媽媽的心意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時候我們不太了解媽媽的做法，便向媽媽生氣，其實媽媽用心良苦，她有特別的原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一個聖經故事，其中有一位母親做了一件事，若對故事不十了解，就要知道裡面的母親有多犀利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cs="新細明體;PMingLiU" w:ascii="新細明體;PMingLiU" w:hAnsi="新細明體;PMingLiU"/>
              </w:rPr>
              <w:t>2:1-10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0" w:leader="none"/>
              </w:tabs>
              <w:spacing w:before="28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可以請小朋友演出他們熟識的摩西嬰兒時發生的事，或按經文說出故事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0" w:leader="none"/>
              </w:tabs>
              <w:spacing w:before="0" w:after="28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color w:val="1F497D"/>
                <w:u w:val="single"/>
              </w:rPr>
              <w:t>故事：</w:t>
            </w:r>
            <w:r>
              <w:rPr>
                <w:rFonts w:ascii="新細明體;PMingLiU" w:hAnsi="新細明體;PMingLiU" w:cs="新細明體;PMingLiU"/>
                <w:color w:val="1F497D"/>
                <w:u w:val="single"/>
              </w:rPr>
              <w:t>有一個利未家的人娶了一個利未女子為妻。那女人懷孕，生一個兒子，見他俊美，就藏了他三個月，後來不能再藏，就取了一個蒲草箱，抹上石漆和石油，將孩子放在裡頭，把箱子擱在河邊的蘆荻中。孩子的姊姊遠遠站著，要知道他究竟怎麼樣。</w:t>
            </w:r>
          </w:p>
          <w:p>
            <w:pPr>
              <w:pStyle w:val="Normal"/>
              <w:spacing w:before="280" w:after="180"/>
              <w:ind w:left="357" w:hanging="0"/>
              <w:rPr>
                <w:rFonts w:ascii="新細明體;PMingLiU" w:hAnsi="新細明體;PMingLiU" w:cs="新細明體;PMingLiU"/>
                <w:color w:val="1F497D"/>
                <w:u w:val="single"/>
              </w:rPr>
            </w:pPr>
            <w:r>
              <w:rPr>
                <w:rFonts w:ascii="新細明體;PMingLiU" w:hAnsi="新細明體;PMingLiU" w:cs="新細明體;PMingLiU"/>
                <w:color w:val="1F497D"/>
                <w:u w:val="single"/>
              </w:rPr>
              <w:t xml:space="preserve">法老的女兒來到河邊洗澡，他的使女們在河邊行走。他看見箱子在蘆荻中，就打發一個婢女拿來。他打開箱子，看見那孩子。孩子哭了，他就可憐他，說：這是希伯來人的一個孩子。 </w:t>
            </w:r>
          </w:p>
          <w:p>
            <w:pPr>
              <w:pStyle w:val="Normal"/>
              <w:spacing w:before="280" w:after="180"/>
              <w:ind w:left="357" w:hanging="0"/>
              <w:rPr>
                <w:rFonts w:ascii="新細明體;PMingLiU" w:hAnsi="新細明體;PMingLiU" w:cs="新細明體;PMingLiU"/>
                <w:color w:val="1F497D"/>
                <w:u w:val="single"/>
              </w:rPr>
            </w:pPr>
            <w:r>
              <w:rPr>
                <w:rFonts w:ascii="新細明體;PMingLiU" w:hAnsi="新細明體;PMingLiU" w:cs="新細明體;PMingLiU"/>
                <w:color w:val="1F497D"/>
                <w:u w:val="single"/>
              </w:rPr>
              <w:t xml:space="preserve">孩子的姊姊對法老的女兒說：我去在希伯來婦人中叫一個奶媽來，為你奶這孩子，可以不可以﹖ 法老的女兒說：可以。童女就去叫了孩子的母親來。 </w:t>
            </w:r>
          </w:p>
          <w:p>
            <w:pPr>
              <w:pStyle w:val="Normal"/>
              <w:spacing w:before="280" w:after="180"/>
              <w:ind w:left="357" w:hanging="0"/>
              <w:rPr>
                <w:rFonts w:ascii="新細明體;PMingLiU" w:hAnsi="新細明體;PMingLiU" w:cs="新細明體;PMingLiU"/>
                <w:color w:val="1F497D"/>
                <w:u w:val="single"/>
              </w:rPr>
            </w:pPr>
            <w:r>
              <w:rPr>
                <w:rFonts w:ascii="新細明體;PMingLiU" w:hAnsi="新細明體;PMingLiU" w:cs="新細明體;PMingLiU"/>
                <w:color w:val="1F497D"/>
                <w:u w:val="single"/>
              </w:rPr>
              <w:t>法老的女兒對他說：你把這孩子抱去，為我奶他，我必給你工價。婦人就抱了孩子去奶他。 孩子漸長，婦人把他帶到法老的女兒那裡，就作了他的兒子。他給孩子起名叫摩西，意思說：因我把他從水裡拉出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討論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 w:before="0" w:after="180"/>
              <w:ind w:left="714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了故事後，你覺得怎樣？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 w:before="0" w:after="180"/>
              <w:ind w:left="714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摩西的糟遇怎樣？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 w:before="0" w:after="180"/>
              <w:ind w:left="714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摩西的母親是個怎樣的人？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 w:before="0" w:after="180"/>
              <w:ind w:left="714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摩西的母親做法怎樣？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 w:before="0" w:after="180"/>
              <w:ind w:left="714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摩西的母親你會怎樣做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可能會以為摩西的媽媽沒有辦法，唯有讓摩西在籃中隨便漂走，其實背後她很有對神的信心，很有智慧地希望使摩西平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，原來摩西出生的時候，在位的法老王是個殘忍的人，他要接生婦當場捏死新生的男嬰，如果有人發現以色列人生的男嬰，他父母就有生命危險了，所以摩西的父母藏起摩西，是冒著生命危險的，並不是輕鬆的事，他們也是憑著對神的信心去做，相信神保守他們一家，她很有信心和愛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後，她逼不得已不能再藏起摩西，就細心地，有智慧地做一個小草箱，準備將摩西放進草箱，把箱放在河中，希望保住摩西的性命，她用的蒲草是造船的材料，也有鱷魚不喜歡的氣味，在外面塗石漆，裡面塗石油，可以保嬰兒的安全，又不怕傷害嬰兒的皮膚，而且能浮但不易沖走，是一個細心週到、有智慧的設計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/>
            </w:pPr>
            <w:r>
              <w:rPr/>
              <w:t>請兒童一起祈禱多謝天父賜媽媽給我們</w:t>
            </w:r>
            <w:r>
              <w:rPr/>
              <w:t xml:space="preserve">, </w:t>
            </w:r>
            <w:r>
              <w:rPr/>
              <w:t>求天父教我們愛媽媽</w:t>
            </w:r>
            <w:r>
              <w:rPr/>
              <w:t xml:space="preserve">, </w:t>
            </w:r>
            <w:r>
              <w:rPr/>
              <w:t>給小朋友一兩分鐘為自己的媽媽默禱或輕聲祈禱，然後導師結束祈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結束祈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只是例子，導師按感動領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親愛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賜媽媽給我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保護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你教我們懂得愛媽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　也求你保守媽媽有健康，有精神，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>做小花送給媽媽</w:t>
            </w:r>
          </w:p>
          <w:p>
            <w:pPr>
              <w:pStyle w:val="Normal"/>
              <w:spacing w:lineRule="exact" w:line="360" w:before="0" w:after="180"/>
              <w:ind w:left="85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有花形圖案給小朋友填色和貼上心形貼紙</w:t>
            </w:r>
          </w:p>
          <w:p>
            <w:pPr>
              <w:pStyle w:val="Normal"/>
              <w:spacing w:lineRule="exact" w:line="360" w:before="0" w:after="180"/>
              <w:ind w:left="85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色後請導師幫忙貼上雪條棍上</w:t>
            </w:r>
          </w:p>
          <w:p>
            <w:pPr>
              <w:pStyle w:val="Normal"/>
              <w:spacing w:lineRule="exact" w:line="360" w:before="0" w:after="180"/>
              <w:ind w:left="85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rPr/>
            </w:pPr>
            <w:r>
              <w:rPr/>
              <w:t>花形圖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rPr/>
            </w:pPr>
            <w:r>
              <w:rPr/>
              <w:t>心形貼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rPr/>
            </w:pPr>
            <w:r>
              <w:rPr/>
              <w:t>雪條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rPr/>
            </w:pPr>
            <w:r>
              <w:rPr/>
              <w:t>膠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rPr/>
            </w:pPr>
            <w:r>
              <w:rPr/>
              <w:t>顏色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賜給我們有媽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23850</wp:posOffset>
            </wp:positionV>
            <wp:extent cx="69342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48:00Z</dcterms:created>
  <dc:creator>Vincent Cheung</dc:creator>
  <dc:description/>
  <dc:language>en-US</dc:language>
  <cp:lastModifiedBy>carmen</cp:lastModifiedBy>
  <dcterms:modified xsi:type="dcterms:W3CDTF">2012-05-05T03:53:00Z</dcterms:modified>
  <cp:revision>4</cp:revision>
  <dc:subject/>
  <dc:title>日期：26/04/2004 (一)</dc:title>
</cp:coreProperties>
</file>