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兒崇教案 </w:t>
      </w:r>
      <w:r>
        <w:rPr>
          <w:rFonts w:cs="新細明體;PMingLiU" w:ascii="新細明體;PMingLiU" w:hAnsi="新細明體;PMingLiU"/>
          <w:sz w:val="20"/>
          <w:szCs w:val="20"/>
        </w:rPr>
        <w:t>30 Sep 2012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題：相信真神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建議詩歌 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：主能夠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能夠，主能夠，我知主能夠，我知救主能帶領我經過一切。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He</w:t>
      </w:r>
      <w:r>
        <w:rPr>
          <w:rFonts w:cs="新細明體;PMingLiU" w:ascii="新細明體;PMingLiU" w:hAnsi="新細明體;PMingLiU"/>
          <w:sz w:val="20"/>
          <w:szCs w:val="20"/>
        </w:rPr>
        <w:t>’</w:t>
      </w:r>
      <w:r>
        <w:rPr>
          <w:rFonts w:cs="新細明體;PMingLiU" w:ascii="新細明體;PMingLiU" w:hAnsi="新細明體;PMingLiU"/>
          <w:sz w:val="20"/>
          <w:szCs w:val="20"/>
        </w:rPr>
        <w:t>s able</w:t>
      </w:r>
    </w:p>
    <w:p>
      <w:pPr>
        <w:pStyle w:val="Normal"/>
        <w:ind w:left="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He</w:t>
      </w:r>
      <w:r>
        <w:rPr>
          <w:rFonts w:cs="新細明體;PMingLiU" w:ascii="新細明體;PMingLiU" w:hAnsi="新細明體;PMingLiU"/>
          <w:sz w:val="20"/>
          <w:szCs w:val="20"/>
        </w:rPr>
        <w:t>’</w:t>
      </w:r>
      <w:r>
        <w:rPr>
          <w:rFonts w:cs="新細明體;PMingLiU" w:ascii="新細明體;PMingLiU" w:hAnsi="新細明體;PMingLiU"/>
          <w:sz w:val="20"/>
          <w:szCs w:val="20"/>
        </w:rPr>
        <w:t>s able , He</w:t>
      </w:r>
      <w:r>
        <w:rPr>
          <w:rFonts w:cs="新細明體;PMingLiU" w:ascii="新細明體;PMingLiU" w:hAnsi="新細明體;PMingLiU"/>
          <w:sz w:val="20"/>
          <w:szCs w:val="20"/>
        </w:rPr>
        <w:t>’</w:t>
      </w:r>
      <w:r>
        <w:rPr>
          <w:rFonts w:cs="新細明體;PMingLiU" w:ascii="新細明體;PMingLiU" w:hAnsi="新細明體;PMingLiU"/>
          <w:sz w:val="20"/>
          <w:szCs w:val="20"/>
        </w:rPr>
        <w:t xml:space="preserve">s able, </w:t>
      </w:r>
      <w:r>
        <w:rPr>
          <w:rFonts w:cs="新細明體;PMingLiU" w:ascii="新細明體;PMingLiU" w:hAnsi="新細明體;PMingLiU"/>
          <w:sz w:val="20"/>
          <w:szCs w:val="20"/>
        </w:rPr>
        <w:t>I</w:t>
      </w:r>
      <w:r>
        <w:rPr>
          <w:rFonts w:cs="新細明體;PMingLiU" w:ascii="新細明體;PMingLiU" w:hAnsi="新細明體;PMingLiU"/>
          <w:sz w:val="20"/>
          <w:szCs w:val="20"/>
        </w:rPr>
        <w:t xml:space="preserve"> know he</w:t>
      </w:r>
      <w:r>
        <w:rPr>
          <w:rFonts w:cs="新細明體;PMingLiU" w:ascii="新細明體;PMingLiU" w:hAnsi="新細明體;PMingLiU"/>
          <w:sz w:val="20"/>
          <w:szCs w:val="20"/>
        </w:rPr>
        <w:t>’</w:t>
      </w:r>
      <w:r>
        <w:rPr>
          <w:rFonts w:cs="新細明體;PMingLiU" w:ascii="新細明體;PMingLiU" w:hAnsi="新細明體;PMingLiU"/>
          <w:sz w:val="20"/>
          <w:szCs w:val="20"/>
        </w:rPr>
        <w:t xml:space="preserve">s able , </w:t>
      </w:r>
      <w:r>
        <w:rPr>
          <w:rFonts w:cs="新細明體;PMingLiU" w:ascii="新細明體;PMingLiU" w:hAnsi="新細明體;PMingLiU"/>
          <w:sz w:val="20"/>
          <w:szCs w:val="20"/>
        </w:rPr>
        <w:t>I</w:t>
      </w:r>
      <w:r>
        <w:rPr>
          <w:rFonts w:cs="新細明體;PMingLiU" w:ascii="新細明體;PMingLiU" w:hAnsi="新細明體;PMingLiU"/>
          <w:sz w:val="20"/>
          <w:szCs w:val="20"/>
        </w:rPr>
        <w:t xml:space="preserve"> know my lord is able to carry me through.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建議詩歌 </w:t>
      </w:r>
      <w:r>
        <w:rPr>
          <w:rFonts w:cs="新細明體;PMingLiU" w:ascii="新細明體;PMingLiU" w:hAnsi="新細明體;PMingLiU"/>
          <w:sz w:val="20"/>
          <w:szCs w:val="20"/>
        </w:rPr>
        <w:t xml:space="preserve">2: </w:t>
      </w:r>
      <w:r>
        <w:rPr>
          <w:rFonts w:ascii="新細明體;PMingLiU" w:hAnsi="新細明體;PMingLiU" w:cs="新細明體;PMingLiU"/>
          <w:sz w:val="20"/>
          <w:szCs w:val="20"/>
        </w:rPr>
        <w:t xml:space="preserve">我要向山舉目 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youtube.com/watch?v=sSLVJ1d0gBs&amp;feature=related</w:t>
        </w:r>
      </w:hyperlink>
    </w:p>
    <w:p>
      <w:pPr>
        <w:pStyle w:val="Web"/>
        <w:rPr>
          <w:sz w:val="20"/>
        </w:rPr>
      </w:pPr>
      <w:r>
        <w:rPr>
          <w:sz w:val="20"/>
        </w:rPr>
        <w:t>我要向山舉目；我的幫助從何而來？</w:t>
      </w:r>
    </w:p>
    <w:p>
      <w:pPr>
        <w:pStyle w:val="Web"/>
        <w:rPr>
          <w:sz w:val="20"/>
        </w:rPr>
      </w:pPr>
      <w:r>
        <w:rPr>
          <w:sz w:val="20"/>
        </w:rPr>
        <w:t>我的幫助從造天地的耶和華而來。</w:t>
      </w:r>
    </w:p>
    <w:p>
      <w:pPr>
        <w:pStyle w:val="Web"/>
        <w:rPr>
          <w:sz w:val="20"/>
        </w:rPr>
      </w:pPr>
      <w:r>
        <w:rPr>
          <w:sz w:val="20"/>
        </w:rPr>
        <w:t>他必不叫你的腳搖動；保護你的必不打盹！</w:t>
      </w:r>
    </w:p>
    <w:p>
      <w:pPr>
        <w:pStyle w:val="Web"/>
        <w:rPr>
          <w:sz w:val="20"/>
        </w:rPr>
      </w:pPr>
      <w:r>
        <w:rPr>
          <w:sz w:val="20"/>
        </w:rPr>
        <w:t>保護以色列的，也不打盹也不睡覺。</w:t>
      </w:r>
    </w:p>
    <w:p>
      <w:pPr>
        <w:pStyle w:val="Web"/>
        <w:rPr>
          <w:sz w:val="20"/>
        </w:rPr>
      </w:pPr>
      <w:r>
        <w:rPr>
          <w:sz w:val="20"/>
        </w:rPr>
        <w:t>保護你的是耶和華；耶和華在你右邊蔭庇你。</w:t>
      </w:r>
    </w:p>
    <w:p>
      <w:pPr>
        <w:pStyle w:val="Web"/>
        <w:rPr>
          <w:sz w:val="20"/>
        </w:rPr>
      </w:pPr>
      <w:r>
        <w:rPr>
          <w:sz w:val="20"/>
        </w:rPr>
        <w:t>白日，太陽必不傷你；夜間，月亮必不害你。</w:t>
      </w:r>
    </w:p>
    <w:p>
      <w:pPr>
        <w:pStyle w:val="Web"/>
        <w:rPr>
          <w:sz w:val="20"/>
        </w:rPr>
      </w:pPr>
      <w:r>
        <w:rPr>
          <w:sz w:val="20"/>
        </w:rPr>
        <w:t>耶和華要保護你，免受一切的災害；他要保護你的性命。</w:t>
      </w:r>
    </w:p>
    <w:p>
      <w:pPr>
        <w:pStyle w:val="Web"/>
        <w:rPr>
          <w:sz w:val="20"/>
        </w:rPr>
      </w:pPr>
      <w:r>
        <w:rPr>
          <w:sz w:val="20"/>
        </w:rPr>
        <w:t>你出你入，耶和華要保護你，從今時直到永遠。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信息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但</w:t>
      </w:r>
      <w:r>
        <w:rPr>
          <w:rFonts w:cs="新細明體;PMingLiU" w:ascii="新細明體;PMingLiU" w:hAnsi="新細明體;PMingLiU"/>
          <w:sz w:val="20"/>
          <w:szCs w:val="20"/>
        </w:rPr>
        <w:t>6:4-24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0"/>
        <w:gridCol w:w="10386"/>
      </w:tblGrid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那時總長和總督、尋找但以理誤國的把柄、為要參他．只是找不著他的錯誤過失、因他忠心辦事、毫無錯誤過失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那些人便說、我們要找參這但以理的把柄、除非在他　神的律法中就尋不著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是總長和總督、紛紛聚集來見王、說、願大利烏王萬歲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的總長、欽差、總督、謀士、和巡撫、彼此商議、要立一條堅定的禁令．〔或作求王下旨要立一條云云〕三十日內不拘何人、若在王以外或向神或向人求甚麼、就必扔在獅子坑中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阿、現在求你立這禁令、加蓋玉璽、使禁令決不更改、照瑪代和波斯人的例、是不可更改的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是大利烏王立這禁令、加蓋玉璽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1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但以理知道這禁令蓋了玉璽、就到自己家裡、（他樓上的窗戶、開向耶路撒冷）一日三次、雙膝跪在他　神面前、禱告感謝、與素常一樣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1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那些人就紛紛聚集、見但以理在他　神面前祈禱懇求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1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們便進到王前、提王的禁令、說、王阿、三十日內不拘何人、若在王以外或向神或向人求甚麼．必被扔在獅子坑中、王不是在這禁令上蓋了玉璽麼。王回答說、實有這事、照瑪代和波斯人的例、是不可更改的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1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們對王說、王阿、那被擄之猶大人中的但以理不理你、也不遵你蓋了玉璽的禁令、他竟一日三次祈禱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1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聽見這話、就甚愁煩、一心要救但以理、籌畫解救他、直到日落的時候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1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那些人就紛紛聚集來見王、說、王阿、當知道瑪代人和波斯人有例、凡王所立的禁令、和律例、都不可更改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1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下令、人就把但以理帶來、扔在獅子坑中．王對但以理說、你所常事奉的　神、他必救你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1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人搬石頭放在坑口、王用自己的璽、和大臣的印、封閉那坑、使懲辦但以理的事、毫無更改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1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回宮、終夜禁食、無人拿樂器到他面前．並且睡不著覺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1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日黎明、王就起來、急忙往獅子坑那裡去、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2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臨近坑邊、哀聲呼叫但以理、對但以理說、永生　神的僕人但以理阿、你所常事奉的　神能救你脫離獅子麼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2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但以理對王說、願王萬歲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　神差遣使者、封住獅子的口、叫獅子不傷我、因我在　神面前無辜、我在王面前也沒有行過虧損的事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就甚喜樂、吩咐人將但以理從坑裡繫上來．於是但以理從坑裡被繫上來．身上毫無傷損、因為信靠他的　神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:2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下令、人就把那些控告但以理的人、連他們的妻子兒女都帶來、扔在獅子坑中．他們還沒有到坑底、獅子就抓住他們、〔抓住原文作勝了〕咬碎他們的骨頭。</w:t>
            </w:r>
          </w:p>
        </w:tc>
      </w:tr>
    </w:tbl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分享時間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有哪些人想害但以理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為什麼他們想害但以理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但以理做些什麼事令他們很討論但以理，甚至想辦法殺死他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最後，但以理的結果如何？為什麼他會有如此結果？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生活中都可能有人叫我們離開我們的天父，這些便是魔鬼了，我們要相信我們的天父，對祂有信心，想想，點樣先至會有信心呢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導師請解釋何謂信心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如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多祈禱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多看聖經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認識神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SLVJ1d0gBs&amp;feature=relat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Suki Chu</dc:creator>
  <dc:description/>
  <dc:language>en-US</dc:language>
  <cp:lastModifiedBy>Computer</cp:lastModifiedBy>
  <dcterms:modified xsi:type="dcterms:W3CDTF">2012-09-27T12:43:00Z</dcterms:modified>
  <cp:revision>9</cp:revision>
  <dc:subject/>
  <dc:title>兒崇教案 31 Aug 08</dc:title>
</cp:coreProperties>
</file>