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兒崇教案</w:t>
      </w:r>
      <w:r>
        <w:rPr>
          <w:rFonts w:cs="新細明體;PMingLiU" w:ascii="新細明體;PMingLiU" w:hAnsi="新細明體;PMingLiU"/>
          <w:sz w:val="20"/>
          <w:szCs w:val="20"/>
        </w:rPr>
        <w:t>10Jun12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你求什麼呢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詩歌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PAOaqSCriD8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sz w:val="20"/>
          <w:szCs w:val="20"/>
        </w:rPr>
        <w:t>純音樂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hyperlink r:id="rId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youtube.com/watch?v=nwfdieKrTQs&amp;feature=related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sz w:val="20"/>
          <w:szCs w:val="20"/>
        </w:rPr>
        <w:t>國語版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的燈需要油求主常賜下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使我燈永遠發亮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的燈需要油求主常賜下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使我燈發光到主作王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唱和撒那 唱和撒那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唱和撒那賀萬王之王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唱和撒那賀萬王之王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唱和撒那賀我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信息前的引發動機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導師問小朋友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如果天父在你面前顯現，問你想要咩？你會點答呢？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請小朋友自由討論，再帶出今日所要講的事，就係關於大衛的兒子所羅門，佢繼承了王位，有一日佢去向天父獻禮物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王上</w:t>
      </w:r>
      <w:r>
        <w:rPr>
          <w:rFonts w:cs="新細明體;PMingLiU" w:ascii="新細明體;PMingLiU" w:hAnsi="新細明體;PMingLiU"/>
          <w:sz w:val="20"/>
          <w:szCs w:val="20"/>
        </w:rPr>
        <w:t>3:4</w:t>
      </w:r>
      <w:r>
        <w:rPr>
          <w:rFonts w:ascii="新細明體;PMingLiU" w:hAnsi="新細明體;PMingLiU" w:cs="新細明體;PMingLiU"/>
          <w:sz w:val="20"/>
          <w:szCs w:val="20"/>
        </w:rPr>
        <w:t>（開始故事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經文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王上</w:t>
      </w:r>
      <w:r>
        <w:rPr>
          <w:rFonts w:cs="新細明體;PMingLiU" w:ascii="新細明體;PMingLiU" w:hAnsi="新細明體;PMingLiU"/>
          <w:b/>
          <w:sz w:val="20"/>
          <w:szCs w:val="20"/>
        </w:rPr>
        <w:t>3:1-28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"/>
        <w:gridCol w:w="7666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與埃及王法老結親、娶了法老的女兒為妻、接他進入大衛城、直等到造完了自己的宮、和耶和華的殿、並耶路撒冷周圍的城牆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那些日子、百姓仍在丘壇獻祭、因為還沒有為耶和華的名建殿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愛耶和華、遵行他父親大衛的律例．只是還在丘壇獻祭燒香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王上基遍去獻祭、因為在那裡有極大的丘壇．〔極大或作出名〕他在那壇上獻一千犧牲作燔祭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基遍夜間夢中、耶和華向所羅門顯現、對他說、你願我賜你甚麼、你可以求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說、你僕人我父親大衛、用誠實、公義、正直的心、行在你面前、你就向他大施恩典．又為他存留大恩、賜他一個兒子坐在他的位上、正如今日一樣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和華我的　神阿、如今你使僕人接續我父親大衛作王、但我是幼童、不知道應當怎樣出入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僕人住在你所揀選的民中．這民多得不可勝數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以求你賜我智慧、可以判斷你的民、能辨別是非．不然、誰能判斷這眾多的民呢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因為求這事、就蒙主喜悅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神對他說、你既然求這事、不為自己求壽、求富、也不求滅絕你仇敵的性命、單求智慧可以聽訟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就應允你所求的、賜你聰明智慧、甚至在你以前沒有像你的、在你以後也沒有像你的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所沒有求的我也賜給你、就是富足、尊榮、使你在世的日子、列王中沒有一個能比你的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若效法你父親大衛、遵行我的道、謹守我的律例、誡命、我必使你長壽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醒了、不料是個夢．他就回到耶路撒冷、站在耶和華的約櫃前、獻燔祭和平安祭、又為他眾臣僕設擺筵席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日有兩個妓女來、站在王面前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個說、我主阿、我和這婦人同住一房、他在房中的時候、我生了一個男孩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生孩子後第三日、這婦人也生了孩子．我們是同住的、除了我們二人之外、房中再沒有別人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間這婦人睡著的時候、壓死了他的孩子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半夜起來、趁我睡著、從我旁邊把我的孩子抱去、放在他懷裡、將他的死孩子放在我懷裡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要亮的時候、我起來要給我的孩子喫奶、不料、孩子死了．及至天亮、我細細的察看、不是我所生的孩子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婦人說、不然、活孩子是我的、死孩子是你的。這婦人說、不然、死孩子是你的、活孩子是我的。他們在王面前如此爭論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說、這婦人說、活孩子是我的、死孩子是你的、那婦人說、不然、死孩子是你的、活孩子是我的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吩咐說、拿刀來、人就拿刀來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說、將活孩子劈成兩半、一半給那婦人、一半給這婦人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孩子的母親為自己的孩子心裡急痛、就說、求我主將活孩子給那婦人罷、萬不可殺他。那婦人說、這孩子也不歸我、也不歸你、把他劈了罷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說、將活孩子給這婦人、萬不可殺他、這婦人實在是他的母親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色列眾人聽見王這樣判斷、就都敬畏他、因為見他心裡有　神的智慧、能以斷案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請導師問小朋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所羅門求什麼？你估點解佢求智慧呢？又唔食得，又唔玩得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估點解天父聽到佢求智慧咁開心呢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會求咩呀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朋友，其實我地所有的一切沒有一樣不是天父所賜的，甚至溫柔、喜樂、智慧都係天父送俾我地架。所羅門佢好謙虛，雖然佢係王，但係佢無覺得自己好叻、咩都識，反而佢承認自己做得唔好的地方。咁我地有無承認自己會做得唔好，定係懶叻，覺得自己咩都得，唔駛天父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請導師同小朋友一齊祈禱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附加資料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列王記上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-15</w:t>
      </w:r>
      <w:r>
        <w:rPr>
          <w:rFonts w:ascii="新細明體;PMingLiU" w:hAnsi="新細明體;PMingLiU" w:cs="新細明體;PMingLiU"/>
          <w:sz w:val="20"/>
          <w:szCs w:val="20"/>
        </w:rPr>
        <w:t>；歷代志下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 xml:space="preserve">1-13 </w:t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這時，會幕仍然還在基遍。以利死後，非利士人搗毀了示羅。於是，有人將會幕遷到挪伯。你還記得這一段歷史嗎？後來，大概是掃羅將會幕遷到基遍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有一天，基遍來了一位貴客，他是所羅門王，來向上帝獻祭。他不是獻一隻或兩隻動物，乃是一千隻。所羅門肯定相當富裕，你說呢？當夜，他在基遍住宿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你願我賜你什麼福？”上帝向他顯現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這個機會多難得，所羅門可以隨心所欲，求什麼都行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上帝若對你說這話，小朋友，你會怎麼回答？一輛自行車？……一輛汽車？……有好多東西你都想擁有，對不對？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所羅門可以任意選擇。他沒有求自行車，也沒求汽車，當然，在他那個時代根本沒有這些。可是，所羅門可以求別的，比如說財富，雖然他本身已經很富裕，但是，他可以求更多的金銀財寶，或者他可以求長命百歲。總之，他求什麼都行。他還可以求尊榮，人人都喜歡被人尊敬，對不對？是的。可是，所羅門沒有求這些，那他到底求的是什麼？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主啊！”他祈求說：“我年紀輕，以色列人多得不可勝數，我不知道如何治理他們，我不知道怎麼做個好國王。主啊！求你賜我智慧。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智慧？……智慧有什麼用呢？……所羅門求智慧傻嗎？還是不傻？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上帝答應他的祈求。聖經說：“所羅門因為求這事，就蒙主喜悅。”上帝說：“你求智慧，我會賜給你，甚至在你以前沒有像你的，在你以後，也沒有像你的。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所羅門專心求智慧，可是，他得到的卻不止這一樣。上帝不僅賜他智慧，還賜他富貴和尊榮。不錯，所羅門若繼續不斷地事奉上帝，他還會得到長壽的福分，可以長期治理以色列國。所羅門的選擇是上好的選擇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你也求上帝賜福與你，對不對？你求的是什麼呢？你求過智慧嗎？你求他賜你一顆新的心，以便敬畏、事奉他嗎？你心裏想得到的是什麼呢？…… </w:t>
      </w:r>
      <w:r>
        <w:rPr>
          <w:rFonts w:cs="新細明體;PMingLiU" w:ascii="新細明體;PMingLiU" w:hAnsi="新細明體;PMingLiU"/>
          <w:sz w:val="20"/>
          <w:szCs w:val="20"/>
        </w:rPr>
        <w:b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列王記上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 xml:space="preserve">16-28 </w:t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王啊！這孩子是我的！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王啊！那不是真的，你不能相信她，那孩子是我的！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兩個母親各抱一個孩子，來到王面前。一個還活著，另一個已經死了，昨晚上剛死的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這兩個女人住在同一所房子裏，各生了一個兒子。一大清早，其中一個母親醒來，發現孩子已經死了。她看見另外一個母親仍在沉睡中，於是，她心中起了惡念。她小心翼翼地抱起自己死去的孩子，放在沉睡的母親旁邊，然後，抱起活著的孩子，放在自己床上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她心裏想：“誰比得上我聰明，能想到這個法子。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另外一個母親醒來後，發現躺在身旁的死孩子不是她的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你偷了我的孩子。”她說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別血口噴人。你有什麼證據？”另一位回答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我說的是實話。”活孩子的母親繼續說：“難道我連自己的孩子都不認識嗎？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你說謊，你騙人。”另一位說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兩人吵得難分難解。最後他們一起去求見王，請他定奪。任何一方都強調活孩子是自己的。這當然不可能，兩人當中有一人說實話。另一位說謊話。沒有證人，怎麼辦呢？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這的確是個難題，王一定要做正確的判決。可是，他怎麼知道誰是誰非呢？人命關天，可不是一件小事，他得仔細考慮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忽然，王下令：“拿把刀來。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刀……王要刀做什麼呢？……沉住氣，聽下去！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我不知道活孩子是誰的。”所羅門說：“所以我決定將活孩子劈成兩半，你們倆一人一半。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所羅門吩咐把活孩子抱過來。眼見孩子就要喪命了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一聲慘叫傳了過來，活孩子的母親跪下求王：“不！王啊，別殺他，把他給那婦人吧！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然而，另外一位母親的反應則相當不同。她心裏想：“反正我的孩子已經死了，她的孩子也別想活，誰都別想有孩子。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於是，她對王說：“王啊！把孩子劈了算了，不歸他，也不歸我。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你說這個女人多麼殘忍？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等一下！”所羅門急忙對執行任務的僕人說：“不要劈孩子，把他給那個婦人。她才是活孩子的母親。”他指著跪下求情的婦人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“你真膽大，居然敢欺騙我。”王吩咐另外的婦人說：“趕快給我出去！”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她走了，她會感到羞恥嗎？我們並不知道！留下的母親抱起孩子，親他，然後滿面笑容地帶著孩子回家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 xml:space="preserve">　　 這個故事讓我們看出所羅門多有智慧。不久，這件事傳到全國各地，老百姓沒有不談論這事，這個年輕的王真不錯！全國上下都深深以所羅門王為榮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　 小朋友，你明白嗎？上帝絕不食言，他答應的事必定成就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活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由小朋友說出一些求天父賜下的美德（例：溫柔，同其他小朋友一齊玩，幫助人），導師寫在紙上，然後摺好放在箱內，箱內預先放了一些沒有寫上字已摺好的紙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音樂傳汽球找出一位小朋友，請他在箱內抽出一張紙，若抽到有字的，便所有小朋友一起祈禱求天父賜下；若抽到沒有字的，便請他回座位繼續玩音樂傳汽球，再找另一位小朋友出來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AOaqSCriD8" TargetMode="External"/><Relationship Id="rId3" Type="http://schemas.openxmlformats.org/officeDocument/2006/relationships/hyperlink" Target="http://www.youtube.com/watch?v=nwfdieKrTQs&amp;feature=rela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5:00Z</dcterms:created>
  <dc:creator>Suki Chu</dc:creator>
  <dc:description/>
  <dc:language>en-US</dc:language>
  <cp:lastModifiedBy>carmen</cp:lastModifiedBy>
  <dcterms:modified xsi:type="dcterms:W3CDTF">2012-06-02T02:21:00Z</dcterms:modified>
  <cp:revision>4</cp:revision>
  <dc:subject/>
  <dc:title/>
</cp:coreProperties>
</file>