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五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 xml:space="preserve">20 / 5 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我愛禱告</w:t>
      </w:r>
    </w:p>
    <w:p>
      <w:pPr>
        <w:pStyle w:val="Normal"/>
        <w:spacing w:lineRule="exact" w:line="360"/>
        <w:rPr/>
      </w:pPr>
      <w:r>
        <w:rPr/>
        <w:t>副題：但以理和獅子</w:t>
      </w:r>
      <w:r>
        <w:rPr/>
        <w:t>(</w:t>
      </w:r>
      <w:r>
        <w:rPr/>
        <w:t>重覆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會聽我們祈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聽但以利不怕獅子的故事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唱出兒童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不要怕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說出天父幫助祂所愛的人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嘗試藉禱告向天父祈求</w:t>
      </w:r>
    </w:p>
    <w:p>
      <w:pPr>
        <w:pStyle w:val="Normal"/>
        <w:spacing w:lineRule="exact" w:line="360"/>
        <w:ind w:hanging="405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做出開心、傷心、</w:t>
            </w:r>
            <w:r>
              <w:rPr>
                <w:rFonts w:ascii="New Gulim;Batang" w:hAnsi="New Gulim;Batang" w:cs="New Gulim;Batang"/>
              </w:rPr>
              <w:t>怒和驚怕的動作表情。</w:t>
            </w:r>
            <w:r>
              <w:rPr>
                <w:rFonts w:cs="New Gulim;Batang" w:ascii="New Gulim;Batang" w:hAnsi="New Gulim;Batang"/>
              </w:rPr>
              <w:t>(</w:t>
            </w:r>
            <w:r>
              <w:rPr>
                <w:rFonts w:ascii="New Gulim;Batang" w:hAnsi="New Gulim;Batang" w:cs="New Gulim;Batang"/>
              </w:rPr>
              <w:t>可以請小朋友設計動作</w:t>
            </w:r>
            <w:r>
              <w:rPr>
                <w:rFonts w:cs="New Gulim;Batang" w:ascii="New Gulim;Batang" w:hAnsi="New Gulim;Batang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New Gulim;Batang" w:hAnsi="New Gulim;Batang" w:cs="New Gulim;Batang"/>
              </w:rPr>
              <w:t>請小朋友跟著做一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New Gulim;Batang" w:hAnsi="New Gulim;Batang" w:cs="New Gulim;Batang"/>
              </w:rPr>
              <w:t>遊戲開始時，導師說出四個情緒的其中一個，兒童做出代該情緒的動作和表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New Gulim;Batang" w:hAnsi="New Gulim;Batang" w:cs="New Gulim;Batang"/>
              </w:rPr>
              <w:t>當兒童做完一次，導師接著說第二個情緒，如此類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可做多幾次害怕，以接入詩歌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獅子公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有什麼害怕的東西或事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分享自己害怕的東西或事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兒童能明白的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並說出解決的方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害怕的時候可以倚靠神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兒童唱一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，重覆唱熟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天父常常都看著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害怕時可以倚靠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向天父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求你教我們學會禱告，常常跟你傾談，多謝</w:t>
            </w:r>
            <w:r>
              <w:rPr>
                <w:rFonts w:ascii="New Gulim;Batang" w:hAnsi="New Gulim;Batang" w:cs="New Gulim;Batang"/>
              </w:rPr>
              <w:t>你聽我們禱告</w:t>
            </w:r>
            <w:r>
              <w:rPr>
                <w:rFonts w:ascii="新細明體;PMingLiU" w:hAnsi="新細明體;PMingLiU" w:cs="新細明體;PMingLiU"/>
              </w:rPr>
              <w:t xml:space="preserve"> 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害怕什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分享一件害怕的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我們害怕時可怎樣做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找媽媽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祈禱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天父保護但以理脫離獅子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但</w:t>
            </w:r>
            <w:r>
              <w:rPr>
                <w:rFonts w:cs="新細明體;PMingLiU" w:ascii="新細明體;PMingLiU" w:hAnsi="新細明體;PMingLiU"/>
              </w:rPr>
              <w:t>6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《獅子餓了》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溫旦以理因為沒有理會大利烏王頒令禁止人向神或向人求拜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只可以拜大利烏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旦以理沒有理會這禁令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繼續一日三次向天父祈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雖然王很愛護旦以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禁令又不能改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只好把旦以理扔入獅子坑受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旦以理向天父祈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天父差遣了天使去保護旦以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使獅子不能傷害他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而王一大清早去找旦以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才明白天父真的聽祈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亦愛向他祈禱的人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spacing w:lineRule="exact" w:line="360" w:before="0" w:after="180"/>
              <w:ind w:left="348" w:hanging="3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  <w:tab/>
            </w:r>
            <w:r>
              <w:rPr/>
              <w:t>請兒童合上手低頭祈禱</w:t>
            </w:r>
            <w:r>
              <w:rPr/>
              <w:t xml:space="preserve">, </w:t>
            </w:r>
            <w:r>
              <w:rPr/>
              <w:t>一起感謝天父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保護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保護了但以理，當我們害怕時，你也會保護我們，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3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2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活動 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尋找十字架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把呼拉圈放在地上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扮獅子坑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跟著把十字架收埋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叫小朋友尋回放入十字架上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重覆數次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活動 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一個小朋友做捉人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小朋友隨音樂跑動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當音樂停下便要做祈禱動作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捉人的小朋友就要盡快找未做祈禱動作的小朋友來做捉人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/>
            </w:pPr>
            <w:r>
              <w:rPr/>
              <w:t>呼拉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/>
            </w:pPr>
            <w:r>
              <w:rPr/>
              <w:t>十字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大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張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賜給我們手和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5600700" cy="276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object w:dxaOrig="1439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44.25pt" filled="f" o:ole="">
            <v:imagedata r:id="rId4" o:title=""/>
          </v:shape>
          <o:OLEObject Type="Embed" ProgID="" ShapeID="ole_rId3" DrawAspect="Content" ObjectID="_571893354" r:id="rId3"/>
        </w:object>
      </w:r>
      <w:r>
        <w:rPr>
          <w:rFonts w:cs="新細明體;PMingLiU" w:ascii="新細明體;PMingLiU" w:hAnsi="新細明體;PMingLiU"/>
        </w:rPr>
        <w:t>←</w:t>
      </w:r>
      <w:r>
        <w:rPr>
          <w:rFonts w:eastAsia="Times New Roman"/>
        </w:rPr>
        <w:t xml:space="preserve"> </w:t>
      </w:r>
      <w:r>
        <w:rPr/>
        <w:t>right click</w:t>
      </w:r>
      <w:r>
        <w:rPr/>
        <w:t>選</w:t>
      </w:r>
      <w:r>
        <w:rPr/>
        <w:t>midi</w:t>
      </w:r>
      <w:r>
        <w:rPr/>
        <w:t>順序物件</w:t>
      </w:r>
      <w:r>
        <w:rPr/>
        <w:t xml:space="preserve">, </w:t>
      </w:r>
      <w:r>
        <w:rPr/>
        <w:t>再按播放</w:t>
      </w:r>
      <w:r>
        <w:rPr/>
        <w:t xml:space="preserve">, </w:t>
      </w:r>
      <w:r>
        <w:rPr/>
        <w:t>可以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26:00Z</dcterms:created>
  <dc:creator>Vincent Cheung</dc:creator>
  <dc:description/>
  <dc:language>en-US</dc:language>
  <cp:lastModifiedBy>Computer</cp:lastModifiedBy>
  <dcterms:modified xsi:type="dcterms:W3CDTF">2012-05-16T14:26:00Z</dcterms:modified>
  <cp:revision>5</cp:revision>
  <dc:subject/>
  <dc:title>日期：26/04/2004 (一)</dc:title>
</cp:coreProperties>
</file>