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/>
        <w:t>兒崇教案</w:t>
      </w:r>
      <w:r>
        <w:rPr>
          <w:rFonts w:cs="Calibri;Century Gothic" w:eastAsia="Calibri;Century Gothic"/>
        </w:rPr>
        <w:t xml:space="preserve"> </w:t>
      </w:r>
      <w:r>
        <w:rPr/>
        <w:t>31 Jul 11</w:t>
      </w:r>
    </w:p>
    <w:p>
      <w:pPr>
        <w:pStyle w:val="Normal"/>
        <w:ind w:left="0" w:hanging="0"/>
        <w:rPr/>
      </w:pPr>
      <w:r>
        <w:rPr/>
        <w:t>主題：掃羅的改變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詩歌建議</w:t>
      </w:r>
      <w:r>
        <w:rPr>
          <w:rFonts w:cs="Calibri;Century Gothic" w:eastAsia="Calibri;Century Gothic"/>
        </w:rPr>
        <w:t xml:space="preserve"> </w:t>
      </w:r>
      <w:r>
        <w:rPr/>
        <w:t xml:space="preserve">1: </w:t>
      </w:r>
      <w:r>
        <w:rPr/>
        <w:t>主我敬拜你</w:t>
      </w:r>
      <w:r>
        <w:rPr>
          <w:rFonts w:cs="Calibri;Century Gothic" w:eastAsia="Calibri;Century Gothic"/>
        </w:rPr>
        <w:t xml:space="preserve"> </w:t>
      </w:r>
      <w:r>
        <w:rPr/>
        <w:t>(</w:t>
      </w:r>
      <w:r>
        <w:rPr/>
        <w:t>國語</w:t>
      </w:r>
      <w:r>
        <w:rPr/>
        <w:t>)</w:t>
      </w:r>
    </w:p>
    <w:p>
      <w:pPr>
        <w:pStyle w:val="Normal"/>
        <w:ind w:left="0" w:hanging="0"/>
        <w:rPr/>
      </w:pPr>
      <w:r>
        <w:rPr/>
        <w:t>http://www.youtube.com/watch?v=xavFfGctKXg&amp;feature=related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詩歌建議 </w:t>
      </w:r>
      <w:r>
        <w:rPr>
          <w:b w:val="false"/>
          <w:sz w:val="24"/>
          <w:szCs w:val="24"/>
        </w:rPr>
        <w:t xml:space="preserve">2: </w:t>
      </w:r>
      <w:r>
        <w:rPr>
          <w:rStyle w:val="Longtitle"/>
          <w:b/>
          <w:sz w:val="24"/>
          <w:szCs w:val="24"/>
        </w:rPr>
        <w:t>陶造我生命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://www.youtube.com/watch?v=eOjCM9Jc_dw&amp;feature=related</w:t>
        </w:r>
      </w:hyperlink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詩歌建議 </w:t>
      </w:r>
      <w:r>
        <w:rPr>
          <w:b w:val="false"/>
          <w:sz w:val="24"/>
          <w:szCs w:val="24"/>
        </w:rPr>
        <w:t xml:space="preserve">~ </w:t>
      </w:r>
      <w:r>
        <w:rPr>
          <w:b w:val="false"/>
          <w:sz w:val="24"/>
          <w:szCs w:val="24"/>
        </w:rPr>
        <w:t xml:space="preserve">細組 </w:t>
      </w:r>
      <w:r>
        <w:rPr>
          <w:b w:val="false"/>
          <w:sz w:val="24"/>
          <w:szCs w:val="24"/>
        </w:rPr>
        <w:t xml:space="preserve">3: </w:t>
      </w:r>
      <w:r>
        <w:rPr>
          <w:b w:val="false"/>
          <w:sz w:val="24"/>
          <w:szCs w:val="24"/>
        </w:rPr>
        <w:t xml:space="preserve">小小水滴歌 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小小點點水滴，積聚成大海；小小細細砂粒，積聚成大地。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小小一分一秒，好像不希奇，倒會積成年歲，積成無盡期。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小小一點過失，會使我的靈，離開德行路程，轉向惡中行。</w:t>
      </w:r>
    </w:p>
    <w:p>
      <w:pPr>
        <w:pStyle w:val="Normal"/>
        <w:ind w:left="1416" w:hanging="0"/>
        <w:rPr/>
      </w:pPr>
      <w:r>
        <w:rPr/>
        <w:t>小小慈愛事情，小手播了種，能夠開出香花，施福千萬眾。</w:t>
      </w:r>
    </w:p>
    <w:p>
      <w:pPr>
        <w:pStyle w:val="Normal"/>
        <w:ind w:left="1416" w:hanging="0"/>
        <w:rPr>
          <w:szCs w:val="24"/>
        </w:rPr>
      </w:pPr>
      <w:r>
        <w:rPr/>
        <w:t>小小和愛事情，小小溫柔話，能使世間改善，變成天父家。</w:t>
      </w:r>
    </w:p>
    <w:p>
      <w:pPr>
        <w:pStyle w:val="Normal"/>
        <w:ind w:left="0" w:hanging="0"/>
        <w:rPr/>
      </w:pPr>
      <w:r>
        <w:rPr/>
        <w:t>信息</w:t>
      </w:r>
    </w:p>
    <w:p>
      <w:pPr>
        <w:pStyle w:val="Normal"/>
        <w:ind w:left="0" w:hanging="0"/>
        <w:rPr/>
      </w:pPr>
      <w:r>
        <w:rPr/>
        <w:t>經文：徒</w:t>
      </w:r>
      <w:r>
        <w:rPr/>
        <w:t>9:1-31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7064"/>
      </w:tblGrid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0" w:name="徒9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1</w:t>
            </w:r>
            <w:bookmarkEnd w:id="0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掃羅仍然向主的門徒口吐威嚇兇殺的話，去見大祭司，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" w:name="徒9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2</w:t>
            </w:r>
            <w:bookmarkEnd w:id="1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求文書給大馬色的各會堂，若是找著信奉這道的人，無論男女，都准他捆綁帶到耶路撒冷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3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" w:name="徒93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3</w:t>
            </w:r>
            <w:bookmarkEnd w:id="2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掃羅行路，將到大馬色，忽然從天上發光，四面照著他；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4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3" w:name="徒94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4</w:t>
            </w:r>
            <w:bookmarkEnd w:id="3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就仆倒在地，聽見有聲音對他說：「掃羅！掃羅！你為甚麼逼迫我？」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5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4" w:name="徒95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5</w:t>
            </w:r>
            <w:bookmarkEnd w:id="4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說：「主啊！你是誰？」主說：「我就是你所逼迫的耶穌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6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5" w:name="徒96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6</w:t>
            </w:r>
            <w:bookmarkEnd w:id="5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起來！進城去，你所當作的事，必有人告訴你。」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7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6" w:name="徒97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7</w:t>
            </w:r>
            <w:bookmarkEnd w:id="6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同行的人站在那裡，說不出話來，聽見聲音，卻看不見人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8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7" w:name="徒98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8</w:t>
            </w:r>
            <w:bookmarkEnd w:id="7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掃羅從地上起來，睜開眼睛，竟不能看見甚麼。有人拉他的手，領他進了大馬色；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9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8" w:name="徒99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9</w:t>
            </w:r>
            <w:bookmarkEnd w:id="8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三日不能看見，也不喫也不喝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1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9" w:name="徒91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10</w:t>
            </w:r>
            <w:bookmarkEnd w:id="9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當下，在大馬色有一個門徒，名叫亞拿尼亞。主在異象中對他說：「亞拿尼亞。」他說：「主，我在這裡。」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1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0" w:name="徒91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11</w:t>
            </w:r>
            <w:bookmarkEnd w:id="10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主對他說：「起來！往直街去，在猶大的家裡，訪問一個大數人，名叫掃羅。他正禱告，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1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1" w:name="徒91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12</w:t>
            </w:r>
            <w:bookmarkEnd w:id="11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又看見了一個人，名叫亞拿尼亞，進來按手在他身上，叫他能看見。」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13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2" w:name="徒913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13</w:t>
            </w:r>
            <w:bookmarkEnd w:id="12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亞拿尼亞回答說：「主啊，我聽見許多人說：這人怎樣在耶路撒冷多多苦害你的聖徒，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14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3" w:name="徒914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14</w:t>
            </w:r>
            <w:bookmarkEnd w:id="13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並且他在這裡有從祭司長得來的權柄捆綁一切求告你名的人。」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15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4" w:name="徒915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15</w:t>
            </w:r>
            <w:bookmarkEnd w:id="14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主對亞拿尼亞說：「你只管去！他是我所揀選的器皿，要在外邦人和君王，並以色列人面前宣揚我的名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16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5" w:name="徒916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16</w:t>
            </w:r>
            <w:bookmarkEnd w:id="15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也要指示他，為我的名必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受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多的苦難。」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17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6" w:name="徒917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17</w:t>
            </w:r>
            <w:bookmarkEnd w:id="16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亞拿尼亞就去了，進入那家，把手按在掃羅身上，說：「兄弟掃羅，在你來的路上，向你顯現的主，就是耶穌，打發我來，叫你能看見，又被聖靈充滿。」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18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7" w:name="徒918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18</w:t>
            </w:r>
            <w:bookmarkEnd w:id="17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掃羅的眼睛上，好像有鱗立刻掉下來，他就能看見。於是起來受了洗；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19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8" w:name="徒919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19</w:t>
            </w:r>
            <w:bookmarkEnd w:id="18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喫過飯就健壯了。掃羅和大馬色的門徒同住了些日子，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2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9" w:name="徒92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20</w:t>
            </w:r>
            <w:bookmarkEnd w:id="19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就在各會堂裡宣傳耶穌，說他是神的兒子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2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0" w:name="徒92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21</w:t>
            </w:r>
            <w:bookmarkEnd w:id="20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凡聽見的人都驚奇，說：「在耶路撒冷殘害求告這名的，不是這人麼？並且他到這裡來，特要捆綁他們，帶到祭司長那裡。」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2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1" w:name="徒92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22</w:t>
            </w:r>
            <w:bookmarkEnd w:id="21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但掃羅越發有能力，駁倒住大馬色的猶太人，證明耶穌是基督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23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2" w:name="徒923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23</w:t>
            </w:r>
            <w:bookmarkEnd w:id="22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過了好些日子，猶太人商議要殺掃羅，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24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3" w:name="徒924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24</w:t>
            </w:r>
            <w:bookmarkEnd w:id="23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但他們的計謀被掃羅知道了。他們又晝夜在城門守候，要殺他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25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4" w:name="徒925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25</w:t>
            </w:r>
            <w:bookmarkEnd w:id="24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的門徒就在夜間用筐子把他從城牆上縋下去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26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5" w:name="徒926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26</w:t>
            </w:r>
            <w:bookmarkEnd w:id="25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掃羅到了耶路撒冷，想與門徒結交，他們卻都怕他，不信他是門徒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27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6" w:name="徒927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27</w:t>
            </w:r>
            <w:bookmarkEnd w:id="26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惟有巴拿巴接待他，領去見使徒，把他在路上怎麼看見主，主怎麼向他說話，他在大馬色怎麼奉耶穌的名放膽傳道，都述說出來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28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7" w:name="徒928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28</w:t>
            </w:r>
            <w:bookmarkEnd w:id="27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於是掃羅在耶路撒冷和門徒出入來往，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29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8" w:name="徒929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29</w:t>
            </w:r>
            <w:bookmarkEnd w:id="28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奉主的名放膽傳道，並與說希利尼話的猶太人講論辯駁；他們卻想法子要殺他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3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9" w:name="徒93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30</w:t>
            </w:r>
            <w:bookmarkEnd w:id="29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弟兄們知道了就送他下該撒利亞，打發他往大數去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93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30" w:name="徒93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9:31</w:t>
            </w:r>
            <w:bookmarkEnd w:id="30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那時，猶太、加利利、撒瑪利亞各處教會都得平安，被建立；凡事敬畏主，蒙聖靈的安慰，人數就增多了。</w:t>
            </w:r>
          </w:p>
        </w:tc>
      </w:tr>
    </w:tbl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分享時間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掃羅在大馬色的路上遇到一件咩事呢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遇到這事後，掃羅的生命有何改變呢？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小朋友，掃羅遇見主耶穌（雖然沒有見到主耶穌，但有親自和他說話）後，便由迫害信主的人，自己變成信主的人而且還向其他人傳講福音。我地每一個相信主耶穌的人都會有一些改變的，好似掃羅咁，當然未必好似佢變得咁快，但只要你心裡有主耶穌，學主耶穌想我地做的事，改變就會慢慢發生！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：</w:t>
      </w:r>
    </w:p>
    <w:p>
      <w:pPr>
        <w:pStyle w:val="Normal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請導師對每位小朋友說出，欣賞他們已改變及希望他們改變的地方，並為他們祈禱。（當讚賞完每位小朋友後，導師可送一個貼紙或所有人給予掌聲，以作鼓勵。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Longtitle">
    <w:name w:val="long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OjCM9Jc_dw&amp;feature=relat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30:00Z</dcterms:created>
  <dc:creator>Suki Chu</dc:creator>
  <dc:description/>
  <cp:keywords/>
  <dc:language>en-US</dc:language>
  <cp:lastModifiedBy>Candh</cp:lastModifiedBy>
  <cp:lastPrinted>2011-07-25T22:40:00Z</cp:lastPrinted>
  <dcterms:modified xsi:type="dcterms:W3CDTF">2011-07-25T14:41:00Z</dcterms:modified>
  <cp:revision>17</cp:revision>
  <dc:subject/>
  <dc:title/>
</cp:coreProperties>
</file>