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兒崇教案</w:t>
      </w:r>
      <w:r>
        <w:rPr>
          <w:rFonts w:cs="Calibri;Century Gothic" w:eastAsia="Calibri;Century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 Sep 2012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主題</w:t>
      </w:r>
      <w:r>
        <w:rPr>
          <w:color w:val="000000"/>
        </w:rPr>
        <w:t>:</w:t>
      </w:r>
      <w:r>
        <w:rPr>
          <w:color w:val="000000"/>
        </w:rPr>
        <w:t>　驕傲的人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建議詩歌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/>
        <w:t>：頌讚祢哈利路亞</w:t>
      </w:r>
      <w:r>
        <w:rPr/>
        <w:t>http://www.youtube.com/watch?v=XG4dkhrYnvg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建議詩歌</w:t>
      </w:r>
      <w:r>
        <w:rPr>
          <w:rFonts w:cs="Calibri;Century Gothic" w:eastAsia="Calibri;Century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: </w:t>
      </w:r>
      <w:r>
        <w:rPr>
          <w:color w:val="000000"/>
          <w:sz w:val="20"/>
          <w:szCs w:val="20"/>
        </w:rPr>
        <w:t>頌讚全能上帝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youtube.com/watch?v=1iS2EtcabfE&amp;feature=related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信息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經文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但</w:t>
      </w:r>
      <w:r>
        <w:rPr>
          <w:color w:val="000000"/>
          <w:sz w:val="20"/>
          <w:szCs w:val="20"/>
        </w:rPr>
        <w:t>5:1-28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"/>
        <w:gridCol w:w="7808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伯沙撒王為他的一千大臣、設擺盛筵、與這一千人對面飲酒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伯沙撒歡飲之間、吩咐人將他父〔父或作祖下同〕尼布甲尼撒、從耶路撒冷殿中所掠的金銀器皿拿來、王與大臣皇后妃嬪、好用這器皿飲酒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他們把耶路撒冷　神殿庫房中所掠的金器皿拿來、王和大臣皇后妃嬪、就用這器皿飲酒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們飲酒、讚美金銀銅鐵木石所造的神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時忽有人的指頭顯出、在王宮與燈臺相對的粉牆上寫字．王看見寫字的指頭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變了臉色、心意驚惶、腰骨好像脫節、雙膝彼此相碰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聲吩咐將用法術的、和迦勒底人、並觀兆的領進來、對巴比倫的哲士說、誰能讀這文字、把講解告訴我、他必身穿紫袍、項帶金鍊、在我國中位列第三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於是王的一切哲士都進來、卻不能讀那文字、也不能把講解告訴王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伯沙撒王就甚驚惶、臉色改變、他的大臣也都驚奇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后〔或作皇后下同〕因王和他大臣所說的話、就進入宴宮、說、願王萬歲。你心意不要驚惶、臉面不要變色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你國中有一人、他裡頭有聖神的靈、你父在世的日子、這人心中光明、又有聰明智慧、好像神的智慧．你父尼布甲尼撒王、就是王的父、立他為術士、用法術的、和迦勒底人、並觀兆的領袖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他裡頭有美好的靈性、又有知識聰明、能圓夢、釋謎語、解疑惑、這人名叫但以理、尼布甲尼撒王又稱他為伯提沙撒．現在可以召他來、他必解明這意思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以理就被領到王前．王問但以理說、你是被擄之猶大人中的但以理麼．就是我父王從猶大擄來的麼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聽說你裡頭有神的靈、心中光明、又有聰明和美好的智慧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在哲士和用法術的、都領到我面前、為叫他們讀這文字、把講解告訴我、無奈他們都不能把講解說出來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聽說你善於講解、能解疑惑．現在你若能讀這文字、把講解告訴我、就必身穿紫袍、項戴金鍊、在我國中位列第三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以理在王面前回答說、你的贈品可以歸你自己．你的賞賜可以歸給別人．我卻要為王讀這文字、把講解告訴王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阿、至高的　神曾將國位、大權、榮耀、威嚴、賜與你父尼布甲尼撒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　神所賜他的大權、各方各國各族的人、都在他面前戰兢恐 懼、他可以隨意生殺、隨意升降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但他心高氣傲、靈也剛愎、甚至行事狂傲、就被革去王位、奪去榮耀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他被趕出離開世人、他的心變如獸心、與野驢同居、喫草如牛、身被天露滴濕、等他知道至高的　神在人的國中掌權、憑自己的意旨立人治國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伯沙撒阿、你是他的兒子、〔或作孫子〕你雖知道這一切、你心仍不自卑、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竟向天上的主自高、使人將他殿中的器皿拿到你面前、你和大臣皇后妃嬪用這器皿飲酒．你又讚美那不能看、不能聽、無知無識金銀銅鐵木石所造的神、卻沒有將榮耀歸與那手中有你氣息、管理你一切行動的　神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因此從　神那裡顯出指頭來、寫這文字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所寫的文字是彌尼、彌尼、提客勒、烏法珥新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解是這樣。彌尼、就是　神已經數算你國的年日到此完畢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客勒、就是你被稱在天平裡顯出你的虧欠．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:2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毗勒斯、〔與烏法珥新同義〕就是你的國分裂、歸與瑪代人和波斯人。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分享時間：</w:t>
      </w:r>
    </w:p>
    <w:p>
      <w:pPr>
        <w:pStyle w:val="Normal"/>
        <w:numPr>
          <w:ilvl w:val="0"/>
          <w:numId w:val="2"/>
        </w:numPr>
        <w:ind w:left="426" w:hanging="42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你估伯沙撒王知唔知道他父親尼布甲尼撒王的事呢？點解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?</w:t>
      </w:r>
    </w:p>
    <w:p>
      <w:pPr>
        <w:pStyle w:val="Normal"/>
        <w:ind w:left="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小朋友，但以理知道伯沙撒王是知道他父親的事，甚至知道上帝才是至高的神，但伯沙撒王仍然覺得自己好叻，用神的器皿來飲酒，仲讚美假神。小朋友，我地有時都會只係覺得自己係最叻、自己的方法係最好，但係我地錯了！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 xml:space="preserve"> 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導師分享一次驕傲的經驗，再與小朋友一起祈禱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19:00Z</dcterms:created>
  <dc:creator>Suki Chu</dc:creator>
  <dc:description/>
  <dc:language>en-US</dc:language>
  <cp:lastModifiedBy>carmen</cp:lastModifiedBy>
  <dcterms:modified xsi:type="dcterms:W3CDTF">2012-09-17T09:15:00Z</dcterms:modified>
  <cp:revision>4</cp:revision>
  <dc:subject/>
  <dc:title/>
</cp:coreProperties>
</file>